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Uchwała Nr XII/12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ady Miejskiej w Jezioranach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lutego 200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18"/>
          <w:szCs w:val="18"/>
        </w:rPr>
        <w:t>w sprawie</w:t>
      </w:r>
      <w:r>
        <w:rPr>
          <w:rFonts w:cs="Arial" w:ascii="Arial" w:hAnsi="Arial"/>
          <w:b/>
          <w:i/>
          <w:sz w:val="18"/>
          <w:szCs w:val="18"/>
        </w:rPr>
        <w:t xml:space="preserve"> planu pra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Na podstawie art. 20, ust. 1 ustawy z dnia 8 marca 1990 roku o samorządzie gminnym (Dz. U. z 2001 roku, Nr 142, poz. 1591 z późn. zm.) oraz Statutu Gminy Jeziorany, Rada Miejska uchwala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zasadniczą tematykę sesji Rady Miejskiej na 2004 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XII sesja w miesiącu lutym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chwalenie budżetu gminy na 2004 ro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Skarbnika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opinia Komisji Budżetu, Rozwoju Gospodarczego i Rolni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opinii Regionalnej Izby Obrachunkowej w Olszty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nad projektem uchwały budżetowej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Podjęcie uchwał w spraw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worzenia Uzupełniającego Liceum Ogólnokształcącego w Jezioran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ania statutu Uzupełniającemu Liceum Ogólnokształcącemu w Jezioran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Gminy Jeziora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Strategii Rozwoju Gminy Jeziorany w zakresie edukacji na lata 2004 – 2007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chwalenia prognozy rozwoju oświaty Gminy Jezioran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lenia wysokości wskaźników procentowych ograniczających wysokość dodatków mieszkaniowych realizowanych w ramach zadań własnych Gminy Jezioran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rzedłożenie planów pracy Komisji Rady Miejskiej i podjęcie stosownej uchwał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Gminnego Programu Profilaktyki i Rozwiązywania Problemów Alkohol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sprostowania błędu w uchwale Nr X/111/03 Rady Miejskiej w Jezioranach z dnia 5 grudnia 2003 roku w sprawie określenia wysokości stawek podatku od nieruchomości od środków transportowy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XIII sesja w miesiącu kwiet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łożenie ślubowania przez Rad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4 ro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prawozdanie z wykonania budżetu gminy za 2003 ro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udzielenia absolutorium Burmistrzowi z wykonania budżetu gminy za 2003 ro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e do zmian w planie zagospodarowania przestrzennego Gminy Jeziora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ny program rozwoj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chwały w związku z nadaniem imienia Gimnazjum w Jeziorana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zmiana uchwały w sprawie uchwalenia statutu Gminy Jeziora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stalenia szczegółowych zasad przyznawania i odpłatności oraz zwrotu za świadczenia pomocy społecz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stalenia składów osobowych komisji R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programu współdziałania z organizacjami pozarządowymi na rok 200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XIV sesja w miesiącu czerwc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ówienie stanu bezpieczeństwa Powiatu Olsztyńskiego i Gminy Jeziora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w budżecie gminy na 2004 ro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porozumienia w Wojewodą Warmińsko-Mazurskim w sprawie utrzymania cmentarzy wojen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Zakładu Administracji Domów Mieszkalnych.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XV sesja w miesiącu sierpniu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roczysta sesja z okazji 666-lecia Jeziora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informacja o przebiegu wykonania budżetu gminy za I półrocze 2004 roku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zmian w budżecie gminy na 2004 ro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nazwy miejscowości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lacówek oświatowo – wychowawczych do rozpoczęcia roku szkoln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e do zmian w planie zagospodarowania przestrzennego Gminy Jeziorany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5. XVI sesja w miesiącu listopadzi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uchwalenia planu zagospodarowania przestrzennego Gminy Jeziora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a stawek czynszu za lokale mieszkaln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zmian w budżecie gminy na 2004 rok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6. XVII sesja w miesiącu grudni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mian w budżecie gminy na 2004 ro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chwalenie budżetu gminy na 2005 ro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stalenia cen za wodę i ścieki w 2005 ro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uchwalenia Gminnego Programu Profilaktyki i Rozwiązywania problemów Alkoholowych na 2005 ro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 sesji może ulegać zmianom w zależności od potrz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8:00Z</dcterms:created>
  <dc:creator>.</dc:creator>
  <dc:description/>
  <dc:language>en-US</dc:language>
  <cp:lastModifiedBy>.</cp:lastModifiedBy>
  <dcterms:modified xsi:type="dcterms:W3CDTF">2004-02-27T12:53:00Z</dcterms:modified>
  <cp:revision>17</cp:revision>
  <dc:subject/>
  <dc:title>Uchwała Nr XII/     /04</dc:title>
</cp:coreProperties>
</file>