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IX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30 kwietnia 2016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ręczenie wyróżnień "Hodowcy Bydła Mlecznego w 2015 roku"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 w sprawie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ączenia Przedszkola Publicznego w Jezioranach do Zespołu Szkół w Jeziorana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tygodniowego, obowiązkowego wymiaru godzin zajęć dydaktycznych, wychowawczych i opiekuńczych dla nauczycieli realizujących w ramach etatu zajęcia </w:t>
        <w:br/>
        <w:t xml:space="preserve">o różnym tygodniowym wymiarze godzin, zatrudnionych w szkołach i placówkach </w:t>
        <w:br/>
        <w:t>dla których organem prowadzącym jest gmina Jezioran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atwierdzenia taryf dla zbiorowego zaopatrzenia w wodę i zbiorowego odprowadzania ścieków na terenie gminy Jeziorany na okres od dnia 01.06.2016 r. do dnia 31.05.2017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łaty do taryfowej grupy odbiorców dla zbiorowego zaopatrzenia w wodę i zbiorowego  odprowadzania ścieków na terenie gminy Jeziorany na okres od dnia 01.06.2016 r.  </w:t>
        <w:br/>
        <w:t>do 31.05.2017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enia skargi na działalność Miejskiego Ośrodka Pomocy Społecznej w Jeziorana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6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Gminy Jeziorany na lata 2016-202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</w:t>
      </w:r>
      <w:r>
        <w:rPr>
          <w:spacing w:val="-1"/>
          <w:w w:val="101"/>
          <w:sz w:val="24"/>
          <w:szCs w:val="24"/>
        </w:rPr>
        <w:t xml:space="preserve">Przyjęcie protokołu </w:t>
      </w:r>
      <w:r>
        <w:rPr>
          <w:sz w:val="24"/>
          <w:szCs w:val="24"/>
        </w:rPr>
        <w:t>XVIII ses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Odpowiedzi na interpelacje i wnioski radnych.</w:t>
      </w:r>
      <w:r>
        <w:rPr>
          <w:b/>
          <w:i/>
          <w:color w:val="000000"/>
          <w:spacing w:val="-1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     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     /-/ Bogusław Wierzbi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6-02-19T12:41:00Z</cp:lastPrinted>
  <dcterms:modified xsi:type="dcterms:W3CDTF">2016-04-22T08:17:00Z</dcterms:modified>
  <cp:revision>80</cp:revision>
  <dc:subject/>
  <dc:title>Zapraszam na XXII sesję Rady Miejskiej w Jezioranach, </dc:title>
</cp:coreProperties>
</file>