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Jeziorany, dnia 22 kwietni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8 kwietnia 2016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ączenia Przedszkola Publicznego w Jezioranach do Zespołu Szkół w Jezioran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kreślenia tygodniowego, obowiązkowego wymiaru godzin zajęć dydaktycznych, wychowawczych </w:t>
        <w:br/>
        <w:t>i opiekuńczych dla nauczycieli realizujących w ramach etatu zajęcia o różnym tygodniowym wymiarze godzin, zatrudnionych w szkołach i placówkach dla których organem prowadzącym jest gmina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wierdzenia taryf dla zbiorowego zaopatrzenia w wodę i zbiorowego odprowadzania ścieków na terenie gminy Jeziorany na okres od dnia 01.06.2016 r. do dnia 31.05.2017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łaty do taryfowej grupy odbiorców dla zbiorowego zaopatrzenia w wodę i zbiorowego  odprowadzania ścieków na terenie gminy Jeziorany na okres od dnia 01.06.2016 r.  do 31.05.2017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6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6-20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poznanie się ze Stanowiskiem Komisji Rewizyjnej w sprawie skargi S. K. na działalność Miejskiego Ośrodka Pomocy Społecznej w Jeziora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Zaopiniowanie "Oceny zasobów pomocy społecznej Gminy Jeziorany za rok 2015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Zajęcie stanowiska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enia z wnioskiem do Rady Powiatu o ustanowienie strefy ciszy nad jeziorem Ring obręb Tłoko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ezwania do usunięcia naruszenia prawa zawartego w treści uchwały Rady Miejskiej w Jezioranach </w:t>
        <w:br/>
        <w:t>Nr XLII/282/98 z dnia 31 stycznia 1998 roku w sprawie zmiany miejscowego planu zagospodarowania przestrzennego gminy Jeziorany w obrębie miejscowości Pisze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Sprawy różn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Przedyskutowanie propozycji wystąpienia z Apelem do Komendanta Wojewódzkiego Policji w Olsztyni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Rozwoju  Gospodarczego i Rolnictwa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/-/ Andrzej Szu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6-03-21T14:42:00Z</cp:lastPrinted>
  <dcterms:modified xsi:type="dcterms:W3CDTF">2016-04-22T08:21:00Z</dcterms:modified>
  <cp:revision>64</cp:revision>
  <dc:subject/>
  <dc:title/>
</cp:coreProperties>
</file>