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ieczęć Wykonawcy) 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kst8bez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 Jeziorany, Plac Zamkowy 4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-320 Jeziorany, NIP: 739 – 38 – 40 - 449</w:t>
      </w:r>
    </w:p>
    <w:p>
      <w:pPr>
        <w:pStyle w:val="Tekst8be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8bez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na wykonanie zamówienia w ramach Zwolnienia ustawowego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)</w:t>
      </w:r>
    </w:p>
    <w:p>
      <w:pPr>
        <w:pStyle w:val="Tekst8be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y z dnia …………………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BR-ZU.271.13.2016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el. .............................  </w:t>
      </w:r>
      <w:r>
        <w:rPr>
          <w:rFonts w:cs="Times New Roman" w:ascii="Times New Roman" w:hAnsi="Times New Roman"/>
          <w:iCs/>
          <w:sz w:val="24"/>
          <w:szCs w:val="24"/>
        </w:rPr>
        <w:t>fax …….…………… e-mail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feruję wykonanie przedmiotu zamówienia  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eklarujemy wykonanie przedmiotu zamówienie na warunkach określonych w Zaproszeniu nr ....................  z dnia 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łożenia oferty oraz zgodnie z obowiązującym prawem w tym zakresie w Rzeczpospolitej Polskiej, 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/ termin wykonania zamówienia……………………………………………………………….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warunki płatności ……………………………………………………………………….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okres gwarancji ……………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inne ……………………………………………………………………………………..…………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Oświadczam, że:</w:t>
      </w:r>
    </w:p>
    <w:p>
      <w:pPr>
        <w:pStyle w:val="Myslnik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zapoznaliśmy się z opisem przedmiotu zamówienia nie wnosimy do niego zastrzeżeń,</w:t>
      </w:r>
    </w:p>
    <w:p>
      <w:pPr>
        <w:pStyle w:val="Myslnik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zapoznaliśmy się z projektem umowy i nie wnosimy do niego uwag,</w:t>
      </w:r>
    </w:p>
    <w:p>
      <w:pPr>
        <w:pStyle w:val="Myslnik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związani jesteśmy ofertą do dnia …………………………………..,</w:t>
      </w:r>
    </w:p>
    <w:p>
      <w:pPr>
        <w:pStyle w:val="Myslnik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/ </w:t>
      </w:r>
      <w:r>
        <w:rPr>
          <w:rFonts w:cs="Times New Roman" w:ascii="Times New Roman" w:hAnsi="Times New Roman"/>
          <w:sz w:val="24"/>
          <w:szCs w:val="24"/>
        </w:rPr>
        <w:t xml:space="preserve">w przypadku wybrania naszej oferty zobowiązujmy się do podpisania umowy i realizacji </w:t>
      </w:r>
    </w:p>
    <w:p>
      <w:pPr>
        <w:pStyle w:val="Myslnik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ówienia na warunkach określonych w Zaproszeniu oraz złożonej ofercie, w miejscu </w:t>
      </w:r>
    </w:p>
    <w:p>
      <w:pPr>
        <w:pStyle w:val="Myslnik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terminie określonym przez Zamawiającego oraz zgodnie z obowiązujacym prawem </w:t>
      </w:r>
    </w:p>
    <w:p>
      <w:pPr>
        <w:pStyle w:val="Myslnik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wiązującym w RP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łącznikami formularza Oferty, stanowiącymi integralną jej część są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</w:t>
        <w:tab/>
        <w:t>...............................................................................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                     </w:t>
      </w:r>
      <w:r>
        <w:rPr>
          <w:rFonts w:cs="Times New Roman" w:ascii="Times New Roman" w:hAnsi="Times New Roman"/>
        </w:rPr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składania owiadczeń w imieniu Wykonawcy)</w:t>
      </w:r>
      <w:bookmarkStart w:id="0" w:name="_GoBack"/>
      <w:bookmarkEnd w:id="0"/>
      <w:r>
        <w:rPr/>
        <w:t xml:space="preserve"> 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do „Formularza Oferty”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 - wzór wykazu usłu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..............................................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</w:rPr>
      </w:pPr>
      <w:r>
        <w:rPr>
          <w:color w:val="000000"/>
        </w:rPr>
        <w:t xml:space="preserve">   ………………</w:t>
      </w:r>
      <w:r>
        <w:rPr>
          <w:color w:val="00000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color w:val="000000"/>
        </w:rPr>
        <w:t xml:space="preserve">       </w:t>
      </w:r>
      <w:r>
        <w:rPr>
          <w:color w:val="000000"/>
          <w:sz w:val="20"/>
          <w:szCs w:val="20"/>
        </w:rPr>
        <w:t>(pieczęć adresowa firmy Wykonawcy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WYKONANYCH USŁUG</w:t>
      </w:r>
    </w:p>
    <w:p>
      <w:pPr>
        <w:pStyle w:val="Normal"/>
        <w:jc w:val="center"/>
        <w:rPr/>
      </w:pPr>
      <w:r>
        <w:rPr/>
        <w:t>Składając ofertę na realizację zadani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porządzenie Gminnej ewidencji zabytków miasta i gminy Jezioran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raz z uzyskaniem pozytywnej opini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armińsko-Mazurskiego Wojewódzkiego Konserwatora Zabytków”</w:t>
      </w:r>
    </w:p>
    <w:p>
      <w:pPr>
        <w:pStyle w:val="Tekstpodstawowy3"/>
        <w:spacing w:before="0" w:after="0"/>
        <w:jc w:val="center"/>
        <w:rPr/>
      </w:pPr>
      <w:r>
        <w:rPr>
          <w:sz w:val="24"/>
          <w:szCs w:val="24"/>
        </w:rPr>
        <w:t>oświadczam/y, że w ciągu ostatnich 3 lat przed upływem terminu składania ofert (a jeżeli okres działalności jest krótszy to w tym okresie) zrealizowaliśmy następujące zamówienia, odpowiadające swoim rodzajem przedmiotowi niniejszego zamówienia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985"/>
        <w:gridCol w:w="2410"/>
        <w:gridCol w:w="1559"/>
        <w:gridCol w:w="1559"/>
        <w:gridCol w:w="2330"/>
      </w:tblGrid>
      <w:tr>
        <w:trPr>
          <w:trHeight w:val="645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mawiającego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2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umowy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/mm/rr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zamówienia brutto</w:t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ończenie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ykazu dołączamy dokumenty potwierdzające, że przedmiot umowy podany w ww. wykazie został wykonany należycie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FF0000"/>
        </w:rPr>
        <w:t xml:space="preserve">                                                                              </w:t>
      </w:r>
      <w:r>
        <w:rPr>
          <w:bCs/>
          <w:color w:val="FF0000"/>
        </w:rPr>
        <w:t xml:space="preserve">  </w:t>
      </w:r>
      <w:r>
        <w:rPr>
          <w:bCs/>
        </w:rPr>
        <w:t>…………………………………………………</w:t>
      </w:r>
      <w:r>
        <w:rPr>
          <w:bCs/>
        </w:rPr>
        <w:t>..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data i podpis/y osoby/osób uprawnionych do reprezentowania wykonawcy/wykonawc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o „Formularza Oferty”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- wzór wykazu osób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right"/>
        <w:rPr/>
      </w:pPr>
      <w:r>
        <w:rPr/>
        <w:t>.............................................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</w:rPr>
      </w:pPr>
      <w:r>
        <w:rPr>
          <w:color w:val="000000"/>
        </w:rPr>
        <w:t xml:space="preserve">   ………………</w:t>
      </w:r>
      <w:r>
        <w:rPr>
          <w:color w:val="00000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color w:val="000000"/>
        </w:rPr>
        <w:t xml:space="preserve">       </w:t>
      </w:r>
      <w:r>
        <w:rPr>
          <w:color w:val="000000"/>
          <w:sz w:val="20"/>
          <w:szCs w:val="20"/>
        </w:rPr>
        <w:t>(pieczęć adresowa firmy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OSÓB </w:t>
      </w:r>
    </w:p>
    <w:p>
      <w:pPr>
        <w:pStyle w:val="Normal"/>
        <w:jc w:val="center"/>
        <w:rPr/>
      </w:pPr>
      <w:r>
        <w:rPr/>
        <w:t>Składając ofertę na realizację zadani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porządzenie Gminnej ewidencji zabytków miasta i gminy Jezioran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raz z uzyskaniem pozytywnej opini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armińsko-Mazurskiego Wojewódzkiego Konserwatora Zabytków”</w:t>
      </w:r>
    </w:p>
    <w:p>
      <w:pPr>
        <w:pStyle w:val="Normal"/>
        <w:jc w:val="center"/>
        <w:rPr/>
      </w:pPr>
      <w:r>
        <w:rPr/>
        <w:t xml:space="preserve">oświadczam/y, że dysponuję/my niżej wymienionymi osobami </w:t>
      </w:r>
    </w:p>
    <w:p>
      <w:pPr>
        <w:pStyle w:val="Normal"/>
        <w:jc w:val="center"/>
        <w:rPr/>
      </w:pPr>
      <w:r>
        <w:rPr/>
        <w:t xml:space="preserve">zdolnymi do wykonania zamówienia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1"/>
        <w:gridCol w:w="2693"/>
        <w:gridCol w:w="297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p.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raz podstawa do dysponowania wskazaną osobą*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zawodowe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50" w:right="5" w:hanging="0"/>
              <w:jc w:val="both"/>
              <w:textAlignment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50" w:right="5" w:hanging="0"/>
              <w:jc w:val="both"/>
              <w:textAlignment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right="5" w:hanging="0"/>
              <w:jc w:val="both"/>
              <w:textAlignment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xx" w:bidi="zxx"/>
        </w:rPr>
        <w:t>Oświadczam/my, że wskazane osoby, które będą uczestniczyć w wykonaniu przedmiotu zamówienia, posiadają wymagane uprawnienia</w:t>
      </w:r>
      <w:r>
        <w:rPr>
          <w:b/>
          <w:bCs/>
        </w:rPr>
        <w:t xml:space="preserve"> w zakresie wymaganym i zgod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przedmiotem zamówienia.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b/>
          <w:bCs/>
          <w:color w:val="FF0000"/>
        </w:rPr>
        <w:t xml:space="preserve">                                                                                </w:t>
      </w: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data i podpis/y osoby/osób uprawnionych do reprezentowania wykonawcy/wykonawców/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podać rodzaj umowy wiążącej Wykonawcę ze wskazana osoba (np. umowa o pracę, umowa zlecenie, itp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Jeżeli Wykonawca nie dysponuje daną osobą, zdolną do wykonania zamówienia, wskazaną w przedmiotowym wykazie, należy dołączyć dokumenty potwierdzające, że wykonawca będzie dysponował zasobami niezbędnymi do realizacji przedmiotowego zamówienia – np. pisemne zobowiązanie wykonawcy dysponującego tą osobą (lub zobowiązanie tej osoby, jeżeli nie dysponuje nią żaden podmiot) do oddania jej do dyspozycji wykonawcy składającego ofertę  przy wykonywaniu przedmiotowego zamówienia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70"/>
        </w:tabs>
        <w:ind w:left="510" w:hanging="170"/>
      </w:pPr>
      <w:rPr>
        <w:rFonts w:ascii="Univers-PL" w:hAnsi="Univers-PL" w:cs="Univers-PL" w:hint="default"/>
        <w:sz w:val="19"/>
        <w:szCs w:val="19"/>
        <w:color w:val="00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cs="Univers-PL;Courier New"/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19"/>
      <w:szCs w:val="19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40:00Z</dcterms:created>
  <dc:creator>wozniakb</dc:creator>
  <dc:description/>
  <cp:keywords/>
  <dc:language>en-US</dc:language>
  <cp:lastModifiedBy>sawko</cp:lastModifiedBy>
  <cp:lastPrinted>2016-05-04T08:13:00Z</cp:lastPrinted>
  <dcterms:modified xsi:type="dcterms:W3CDTF">2016-05-04T06:13:00Z</dcterms:modified>
  <cp:revision>14</cp:revision>
  <dc:subject/>
  <dc:title>2/10</dc:title>
</cp:coreProperties>
</file>