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  <w:t>nieruchomości niezabudowanej położonej w obrębie Jeziorany-Kolonie przeznaczonej do sprzedaży na podstawie Zarządzenia Nr 43/2016 Burmistrza Jezioran z dnia 02 maja 2016 roku w sprawie zbycia nieruchomości.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900"/>
        <w:gridCol w:w="1654"/>
        <w:gridCol w:w="1803"/>
        <w:gridCol w:w="3624"/>
        <w:gridCol w:w="1134"/>
        <w:gridCol w:w="1418"/>
        <w:gridCol w:w="1110"/>
        <w:gridCol w:w="1016"/>
        <w:gridCol w:w="1134"/>
      </w:tblGrid>
      <w:tr>
        <w:trPr>
          <w:trHeight w:val="55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w h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ulic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Cena nieruchomości </w:t>
            </w:r>
          </w:p>
        </w:tc>
      </w:tr>
      <w:tr>
        <w:trPr>
          <w:trHeight w:val="5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4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/32</w:t>
            </w:r>
          </w:p>
          <w:p>
            <w:pPr>
              <w:pStyle w:val="Normal"/>
              <w:jc w:val="center"/>
              <w:rPr/>
            </w:pPr>
            <w:r>
              <w:rPr/>
              <w:t>151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455 ha</w:t>
            </w:r>
          </w:p>
          <w:p>
            <w:pPr>
              <w:pStyle w:val="Normal"/>
              <w:jc w:val="center"/>
              <w:rPr/>
            </w:pPr>
            <w:r>
              <w:rPr/>
              <w:t>0,1227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26946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mina Jeziorany nie ma aktualnego planu zagospodarowania tego terenu.  W  „Studium uwarunkowań i kierunków zagospodarowania przestrzennego Gminy Jeziorany” dla terenu, na którym położona jest działka  zapis brzmi: „obszary rolniczej przestrzeni produkcyjnej, prowadzenia działalności gospodarczych rolniczych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ęb</w:t>
            </w:r>
          </w:p>
          <w:p>
            <w:pPr>
              <w:pStyle w:val="Normal"/>
              <w:jc w:val="center"/>
              <w:rPr/>
            </w:pPr>
            <w:r>
              <w:rPr/>
              <w:t>Jeziorany-Kolo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257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99,11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456,11 zł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23-05-2016 r.</w:t>
      </w:r>
    </w:p>
    <w:p>
      <w:pPr>
        <w:pStyle w:val="Normal"/>
        <w:rPr/>
      </w:pPr>
      <w:r>
        <w:rPr/>
        <w:t xml:space="preserve">Wywieszono na tablicy ogłoszeń w dniu 02-05-2016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I. Ławrecka </w:t>
      </w:r>
      <w:bookmarkStart w:id="0" w:name="_1523695845"/>
      <w:bookmarkStart w:id="1" w:name="_1523695419"/>
      <w:bookmarkStart w:id="2" w:name="_1523695398"/>
      <w:bookmarkStart w:id="3" w:name="_1523695309"/>
      <w:bookmarkStart w:id="4" w:name="_1342330772"/>
      <w:bookmarkStart w:id="5" w:name="_1341576740"/>
      <w:bookmarkStart w:id="6" w:name="_1317021435"/>
      <w:bookmarkStart w:id="7" w:name="_1315293419"/>
      <w:bookmarkStart w:id="8" w:name="_1312006057"/>
      <w:bookmarkStart w:id="9" w:name="_1311158309"/>
      <w:bookmarkStart w:id="10" w:name="_1311156916"/>
      <w:bookmarkStart w:id="11" w:name="_1327145125"/>
      <w:bookmarkStart w:id="12" w:name="_1324110306"/>
      <w:bookmarkStart w:id="13" w:name="_1319623357"/>
      <w:bookmarkStart w:id="14" w:name="_1317464774"/>
      <w:bookmarkStart w:id="15" w:name="_1312964668"/>
      <w:bookmarkStart w:id="16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398862166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6:00Z</dcterms:created>
  <dc:creator>UM JEZIORANY</dc:creator>
  <dc:description/>
  <cp:keywords/>
  <dc:language>en-US</dc:language>
  <cp:lastModifiedBy>frackiewicz</cp:lastModifiedBy>
  <cp:lastPrinted>2016-05-02T12:04:00Z</cp:lastPrinted>
  <dcterms:modified xsi:type="dcterms:W3CDTF">2016-05-04T12:40:00Z</dcterms:modified>
  <cp:revision>25</cp:revision>
  <dc:subject/>
  <dc:title>W Y K A Z</dc:title>
</cp:coreProperties>
</file>