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IX/106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30 kwietnia 2016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włączenia Przedszkola Publicznego w Jezioranach do Zespołu Szkół w Jezioranach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18 ust. 2 pkt 9 lit. h  ustawy z dnia 8 marca 1990 r. o samorządzie gminnym (t.j. Dz. U. z 2016 r. poz. 446) oraz art. 62 ust. 1 i ust. 5 w związku z art. 5c pkt 1 ustawy z dnia 7 września 1991r. o systemie oświaty (t.j. Dz. U. z 2015 r. poz. 2156 z późn. zm.), a także art. 12 ust. 3 i ust. 5 ustawy o finansach publicznych z dnia 27 sierpnia 2009 r. (t.j. Dz. U. z 2013 r. poz. 885 z późn. zm.), po uzyskaniu pozytywnej opinii Warmińsko-  Mazurskiego Kuratora Oświaty, Rada Miejska w Jezioranach uchwala, co następuje: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. 1. Z dniem 1 września 2016 r. włącza się Przedszkole Publiczne w Jezioranach do Zespołu Szkół </w:t>
        <w:br/>
        <w:t>w Jezioran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  <w:t>2. W skład Zespołu Szkół w Jezioranach wchodzić będą:</w:t>
      </w:r>
    </w:p>
    <w:p>
      <w:pPr>
        <w:pStyle w:val="NormalnyWeb"/>
        <w:shd w:fill="FFFFFF" w:val="clear"/>
        <w:spacing w:before="0" w:after="0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  <w:t>1) Przedszkole Publiczne w Jezioranach,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  <w:t xml:space="preserve">2) </w:t>
      </w:r>
      <w:r>
        <w:rPr>
          <w:rFonts w:cs="Arial" w:ascii="Arial" w:hAnsi="Arial"/>
          <w:color w:val="0F0E0E"/>
          <w:sz w:val="18"/>
          <w:szCs w:val="18"/>
        </w:rPr>
        <w:t>Szkoła Podstawowa im. Michała Lengowskiego w Jezioranach,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F0E0E"/>
          <w:sz w:val="17"/>
          <w:szCs w:val="17"/>
        </w:rPr>
      </w:pPr>
      <w:r>
        <w:rPr>
          <w:rFonts w:cs="Arial" w:ascii="Arial" w:hAnsi="Arial"/>
          <w:color w:val="0F0E0E"/>
          <w:sz w:val="18"/>
          <w:szCs w:val="18"/>
        </w:rPr>
        <w:t>3) Gimnazjum im. Seweryna Pieniężnego w Jezioran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  <w:t>§ 2.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Wykonanie uchwały powierza się Burmistrzowi Jeziora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eastAsia="zh-CN"/>
        </w:rPr>
        <w:t>§ 3.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Default"/>
        <w:jc w:val="both"/>
        <w:rPr>
          <w:rFonts w:ascii="Arial" w:hAnsi="Arial" w:eastAsia="SimSun;宋体" w:cs="Arial"/>
          <w:bCs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Podjęcie niniejszej uchwały jest konsekwencją podjęcia uchwały nr XVII/92/16 Rady Miejskiej w Jezioranach </w:t>
        <w:br/>
        <w:t>z dnia 27 lutego 2016 r. w sprawie zamiaru włączenia Przedszkola Publicznego w Jezioranach do Zespołu Szkół w Jezioranach. Warmińsko - Mazurski Kurator Oświaty nie wniósł przeciwwskazań do włączenia Przedszkola Publicznego w Jezioranach do Zespołu Szkół w Jezioranach. Pozytywną opinię w tej sprawie wydały również związki zawodowe zrzeszające pracowników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Zgodnie z art. 62 ust. 5 ustawy z dnia 7 września 1991r. o systemie oświaty (t</w:t>
      </w:r>
      <w:r>
        <w:rPr>
          <w:rFonts w:cs="Arial" w:ascii="Arial" w:hAnsi="Arial"/>
          <w:sz w:val="18"/>
          <w:szCs w:val="18"/>
        </w:rPr>
        <w:t xml:space="preserve">.j. Dz. U. z 2015 r. poz. 2156 </w:t>
        <w:br/>
        <w:t>z późn. zm.)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 organ prowadzący zespół szkół może włączyć do zespołu inne placów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Włączenie przedszkola do istniejącego Zespołu stworzy dla przedszkola możliwości korzystania z zatrudnionych w Zespole specjalistów, wspierających indywidualne potrzeby i rozwój dzieci m.in. logopedy, pedagoga, a także nauczycieli języków ob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Włączenie przedszkola do zespołu szkół nie zakłóci realizacji programu dydaktyczno-wychowawczo-opiekuńczego żadnej z placówek. Wszystkie typy szkół wchodzących w skład zespołu zachowają odrębność</w:t>
        <w:br/>
        <w:t>i będą funkcjonowały jak dotychczas z tym, że pod nadzorem jednego dyrektora (dyrektora Zespoł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Połączenie tych placówek i powierzenie kierownictwa nad nimi w rękach jednej osoby stworzy nowe perspektywy dla podejmowanej przez szkołę działalności edukacyjnej, podniesienie jakości usług edukacyjnych w tym zakresie oraz usprawni koordynację zadań w zakresie racjonalnego zarządzania placówk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Za włączeniem Przedszkola do Zespołu Szkół  przemawiają również względy demograficzne i ekonomiczne. Malejąca liczba dzieci wymaga podejmowania przez władze samorządowe decyzji mających na celu, tam gdzie jest to możliwe, zminimalizowanie wydatków ponoszonych na oświatę.</w:t>
      </w:r>
    </w:p>
    <w:p>
      <w:pPr>
        <w:pStyle w:val="Default"/>
        <w:jc w:val="both"/>
        <w:rPr>
          <w:rFonts w:ascii="Arial" w:hAnsi="Arial" w:eastAsia="SimSun;宋体" w:cs="Arial"/>
          <w:color w:val="000000"/>
          <w:sz w:val="10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8"/>
          <w:lang w:eastAsia="zh-CN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ając powyższe argumenty zasadnym jest podjęcie przedkłada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urzad</dc:creator>
  <dc:description/>
  <cp:keywords/>
  <dc:language>en-US</dc:language>
  <cp:lastModifiedBy>frackiewicz</cp:lastModifiedBy>
  <cp:lastPrinted>2016-02-03T11:02:00Z</cp:lastPrinted>
  <dcterms:modified xsi:type="dcterms:W3CDTF">2016-05-06T13:05:00Z</dcterms:modified>
  <cp:revision>11</cp:revision>
  <dc:subject/>
  <dc:title/>
</cp:coreProperties>
</file>