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IX/107/16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30 kwietnia 2016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sprawie określenia tygodniowego, obowiązkowego wymiaru godzin zajęć dydaktycznych, wychowawczych i opiekuńczych dla nauczycieli realizujących w ramach etatu zajęcia o różnym tygodniowym wymiarze godzin, zatrudnionych w szkołach i placówkach, dla których organem prowadzącym jest gmina Jeziora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8 ust. 2 pkt 15 ustawy z dnia 8 marca 1990 roku o samorządzie gminnym (</w:t>
      </w:r>
      <w:r>
        <w:rPr>
          <w:rFonts w:cs="Arial" w:ascii="Arial" w:hAnsi="Arial"/>
          <w:sz w:val="18"/>
          <w:szCs w:val="18"/>
        </w:rPr>
        <w:t>t.j. Dz. U. z 2016 r. poz. 446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) oraz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rt. 42 ust. 7 pkt 3 w związku z art. 91d pkt 1 ustawy z dnia 26 stycznia 1982 r. Karta nauczyciela (t.j. Dz. U. z 2014 r. poz. 191 z późn. zm.), po zasięgnięciu opinii związków zawodowych, Rada Miejska </w:t>
        <w:br/>
        <w:t>w Jezioranach 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. 1. Tygodniowy, obowiązkowy wymiar zajęć dydaktycznych, wychowawczy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i opiekuńczych dla nauczycieli szkół i placówek, dla których organem prowadzącym jest gmina Jeziorany, łączących w ramach etatu zajęcia </w:t>
        <w:br/>
        <w:t>o różnym wymiarze pensum określa się według wzoru stanowiącego załącznik nr 1 do niniejszej uchwały.</w:t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18"/>
          <w:szCs w:val="18"/>
        </w:rPr>
        <w:t>2. Każda godzina powyżej ustalonego tygodniowego obowiązkowego wymiaru godzin zajęć zgodnie z ust. 1 stanowi godzinę ponadwymiar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Cs/>
          <w:sz w:val="18"/>
          <w:szCs w:val="18"/>
        </w:rPr>
        <w:t>. Wykonanie uchwały powierza się Burmistrzowi Jezior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 xml:space="preserve">3. </w:t>
      </w:r>
      <w:r>
        <w:rPr>
          <w:rFonts w:cs="Arial" w:ascii="Arial" w:hAnsi="Arial"/>
          <w:bCs/>
          <w:sz w:val="18"/>
          <w:szCs w:val="18"/>
        </w:rPr>
        <w:t>Uchwała wchodzi w życie po upływie 14 dni od dnia ogłoszenia w Dzienniku Urzędowym Województwa Warmińsko-Mazurskiego z mocą obowiązującą od dnia 1 września 2016 r.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>Bogusław Wierzbicki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 do Uchwały nr XIX/107/16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dnia 30 kwietnia 2016 r.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18"/>
        </w:rPr>
      </w:pPr>
      <w:r>
        <w:rPr/>
        <w:drawing>
          <wp:inline distT="0" distB="0" distL="0" distR="0">
            <wp:extent cx="9429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3885" w:leader="none"/>
        </w:tabs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</w:p>
    <w:p>
      <w:pPr>
        <w:pStyle w:val="Bezodstpw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  <w:bCs/>
          <w:sz w:val="18"/>
          <w:szCs w:val="18"/>
        </w:rPr>
        <w:t xml:space="preserve">gdzie: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N - tygodniowy , obowiązkowy wymiar zajęć,</w:t>
      </w:r>
    </w:p>
    <w:p>
      <w:pPr>
        <w:pStyle w:val="TextBody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p1,p2 - liczba godzin pensum dla danego przedmiotu,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a1, a2 -  liczba godzin realizowanych przez nauczyciela w ramach danego przedmiot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kład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Nauczyciel realizuje 10 godzin z pensum 18 (10/18) i 13 godzin z pensum 26 (13/26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Etat wynosi: 10/18 + 13/26 = 1,05555…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nieważ nauczyciel realizuje godziny z dwóch różnych pensum, należy wyliczyć jego pensum uśrednione,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żeby móc wyznaczyć nadgodziny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Sumujemy realizowane godziny 10 + 13 = 23, otrzymaną wartość dzielimy przez wielkość etatu czyli 1,05555,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trzymujemy 23/1,05555= 21,78948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21,7898 to uśrednione pensum nauczyciela.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znaczanie nadgodzin: od 23 godzin które nauczyciel realizuje odejmujemy uśrednione pensum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Liczba godzin ponadwymiarowych danego nauczyciela to 23 - 21,78948 = 1,2105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pisy zawarte w art. 42 ust. 7 pkt. 2 i 3 ustawy z dnia 26 stycznia 1982 r. – Karta Nauczyciela zobowiązują organy prowadzące szkoły do określenia tygodniowego obowiązkowego wymiaru godzin zajęć nauczycieli realizujących w ramach stosunku pracy obowiązki określone dla stanowisk o różnym tygodniowym obowiązkowym wymiarze godzin, pedagogów, psychologów, terapeutów, logopedów i doradców zawodowych prowadzących zajęcia związane z wyborem kierunku kształcenia i zawodu w celu wspomagania uczniów w podejmowaniu decyzji edukacyjnych i zawodowych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o  łączenia  w  ramach  etatu  zajęć  o  różnym  pensum  dochodzi,  gdy  nie  ma  możliwości zastosowania  innych  rozwiązań  przewidzianych  przepisami  Karty  Nauczyciela,  i  wyłącznie,  jeśli nauczyciel  posiada  wymagane  kwalifikacje  do  nauczania  wszystkich  przedmiotów  wchodzących w  skład  etatu. Ma  to  miejsce  wtedy,  gdy  nauczyciel  w  ramach  jednego  etatu  realizuje  zajęcia dydaktyczne, wychowawcze i opiekuńcze, świetlicowe, pedagogiczne, logopedyczne lub biblioteczne, dla których przewidziany jest </w:t>
      </w:r>
      <w:r>
        <w:rPr>
          <w:rFonts w:cs="Arial" w:ascii="Arial" w:hAnsi="Arial"/>
          <w:sz w:val="18"/>
          <w:szCs w:val="18"/>
          <w:u w:val="single"/>
          <w:lang w:eastAsia="pl-PL"/>
        </w:rPr>
        <w:t>różny tygodniowy obowiązkowy wymiar zajęć</w:t>
      </w:r>
      <w:r>
        <w:rPr>
          <w:rFonts w:cs="Arial" w:ascii="Arial" w:hAnsi="Arial"/>
          <w:sz w:val="18"/>
          <w:szCs w:val="18"/>
          <w:lang w:eastAsia="pl-PL"/>
        </w:rPr>
        <w:t xml:space="preserve">. Jeśli zatrudniony nauczyciel przedmiotowy, którego wymiar zajęć wynosi mniej niż 18 godzin, otrzymuje  do  realizacji  w  ramach  pensum  zajęcia  na  stanowisku,  na  którym  wymiar obowiązkowych  zajęć  </w:t>
      </w:r>
      <w:r>
        <w:rPr>
          <w:rFonts w:cs="Arial" w:ascii="Arial" w:hAnsi="Arial"/>
          <w:sz w:val="18"/>
          <w:szCs w:val="18"/>
        </w:rPr>
        <w:t xml:space="preserve">ustalony  jest  w  innym  wymiarze  godzin  np.  22  godziny,  to  znaczy, że realizuje w ramach stosunku pracy obowiązki określone dla stanowisk o różnym tygodniowym obowiązkowym wymiarze godzin i jego pensum ustala organ prowadzący szkołę, zgodnie z art. 42 ust. 7 pkt 3 Karty Nauczycie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ady obliczania tygodniowego wymiaru zajęć nauczycieli przedmiotów w różnym wymiarze godzin opracowane zostały w oparciu o zapis art. 42, ust. 7, pkt. 3 ustawy Karta Nauczyciela, który jednoznacznie precyzuje, że w/w zasady określa organ prowadzący szkoły po uzyskaniu opinii organu sprawującego nadzór pedagogiczny. </w:t>
        <w:br/>
        <w:t>W opracowaniu przedstawiony został sposób wyliczania wymiarów etatów poszczególnych nauczycieli, zachowane zostały zasady, które gwarantują sprawiedliwe potraktowanie wszystkich nauczyci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uchwały otrzymał pozytywną opinię związków zawodowych działających w placówkach zrzeszającym pracowników oświa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Uchwała w tej  sprawie jest aktem normatywnym powszechnie obowiązującym na terenie danej JST - aktem prawa miejscowego i jako taki podlega opublikowaniu w wojewódzkim dzienniku urzęd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5:00Z</dcterms:created>
  <dc:creator>-MG-</dc:creator>
  <dc:description/>
  <cp:keywords/>
  <dc:language>en-US</dc:language>
  <cp:lastModifiedBy>frackiewicz</cp:lastModifiedBy>
  <cp:lastPrinted>2016-04-06T10:43:00Z</cp:lastPrinted>
  <dcterms:modified xsi:type="dcterms:W3CDTF">2016-05-06T13:08:00Z</dcterms:modified>
  <cp:revision>5</cp:revision>
  <dc:subject/>
  <dc:title/>
</cp:coreProperties>
</file>