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 XIX/108/16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0 kwietnia roku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atwierdzenia taryf dla zbiorowego zaopatrzenia w wodę i zbiorowego odprowadzania ścieków na terenie gminy Jeziorany na okres od dnia 01.06.2016 r. do dnia 31.05.2017 r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a podstawie art. 18 ust. 2 pkt 15 ustawy z dnia 8 marca 1990 roku o samorządzie gminnym ( t.j. Dz. U. z 2016 r. poz. 446) oraz art. 24 ust.1 i 5 ustawy z dnia 7 czerwca 2001 r. o zbiorowym zaopatrzeniu w wodę </w:t>
        <w:br/>
        <w:t>i zbiorowym odprowadzaniu ścieków ( t.j. Dz. U. z 2015 r. poz. 139 ze zm.) Rada Miejska w Jezioranach uchwala, co następuje: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Zatwierdza się taryfy dla zbiorowego zaopatrzenia w wodę i zbiorowego odprowadzania ścieków </w:t>
        <w:br/>
        <w:t>na terenie gminy Jeziorany określone w załączniku Nr 1 do niniejszej uchwał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Taryfy określone w § 1 mają zastosowanie dla zbiorowego zaopatrzenia w wodę i zbiorowego odprowadzania ścieków na terenie Gminy Jeziorany od 01.06.2016 r. do dnia 31.05.2017 r.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Uchwała wchodzi w życie z dniem podjęcia i podlega wywieszeniu na tablicy ogłoszeń Urzędu Miejskiego w Jezioranach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Zakład Wodociągów i Kanalizacji Sp. z o.o. w Jezioranach po podjęciu uchwały o zatwierdzeniu taryf w zwyczajowo przyjęty sposób ogłasza je w terminie do 7 dni od dnia podjęcia uchwały.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ind w:left="0" w:firstLine="708"/>
        <w:jc w:val="both"/>
        <w:rPr/>
      </w:pPr>
      <w:r>
        <w:rPr>
          <w:rFonts w:cs="Arial" w:ascii="Arial" w:hAnsi="Arial"/>
          <w:sz w:val="18"/>
          <w:szCs w:val="18"/>
        </w:rPr>
        <w:t>Zgodnie z przepisami ustawy z dnia 7 czerwca 2001r. o zbiorowym zaopatrzeniu  w wodę i zbiorowym odprowadzaniu ścieków (tj. Dz. U. z 2015r. poz. 139).), przedsiębiorstwo wodno-kanalizacyjne określa taryfy na 1 rok.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yfy podlegają zatwierdzeniu w drodze uchwały Rady Miejskiej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niosek o zatwierdzenie taryfy został opracowany przez Zakład Wodociągów i Kanalizacji Sp. z o.o.  </w:t>
        <w:br/>
        <w:t>w Jezioranach i przekazany Burmistrzowi Jezioran w dniu 22.03.2016 r.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4 ust. 4 ww. ustawy Burmistrz dokonał sprawdzenia zgodności opracowanych taryf z przepisami ustawy i zweryfikował  pod względem  celowości ich ponoszeni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aryfy opracowano zgodnie z ww. ustawą oraz Rozporządzeniem Ministra Budownictwa z dnia 28 czerwca 2006r. w sprawie określenia taryf, wzoru wniosku o zatwierdzenie taryf oraz warunków rozliczeń za zbiorowe zaopatrzenie w wodę i zbiorowe odprowadzanie ścieków  (Dz. U.  z 2006r. Nr 127, poz. 886). Ceny i stawki opłat zawarte w taryfach zostały określone na podstawie niezbędnych przychodów dla prowadzenia działalności </w:t>
        <w:br/>
        <w:t>w zakresie zbiorowego zaopatrzenia w wodę i zbiorowego odprowadzania ścieków na terenie gminy Jeziorany.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126" w:firstLine="709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6:00Z</dcterms:created>
  <dc:creator>wolny</dc:creator>
  <dc:description/>
  <cp:keywords/>
  <dc:language>en-US</dc:language>
  <cp:lastModifiedBy>gleszczynska</cp:lastModifiedBy>
  <cp:lastPrinted>2016-04-20T10:02:00Z</cp:lastPrinted>
  <dcterms:modified xsi:type="dcterms:W3CDTF">2016-05-04T08:32:00Z</dcterms:modified>
  <cp:revision>11</cp:revision>
  <dc:subject/>
  <dc:title/>
</cp:coreProperties>
</file>