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1 do uchwały Nr XIX/108/16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z dnia 30 kwietnia 2016 roku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1. Wysokość cen i stawek za dostarczoną wod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awka opłaty abonamentowej za wodomierz na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,73 *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1 m-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59" w:hanging="0"/>
        <w:rPr/>
      </w:pPr>
      <w:r>
        <w:rPr/>
        <w:t>* Stawka opłaty abonamentowej w przypadku braku urządzeń pomiarowych (ryczałt) wynosi  netto: 1,74 zł brutto: 1,88 zł bez usługi odczyt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2. Wysokość cen i stawek za odprowadzone ściek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odprowadzonyc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27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7:00Z</dcterms:created>
  <dc:creator>wolny</dc:creator>
  <dc:description/>
  <cp:keywords/>
  <dc:language>en-US</dc:language>
  <cp:lastModifiedBy>gleszczynska</cp:lastModifiedBy>
  <cp:lastPrinted>2016-04-13T06:38:00Z</cp:lastPrinted>
  <dcterms:modified xsi:type="dcterms:W3CDTF">2016-05-04T06:57:00Z</dcterms:modified>
  <cp:revision>9</cp:revision>
  <dc:subject/>
  <dc:title/>
</cp:coreProperties>
</file>