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ŁA Nr XIX/109/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z dnia 30 kwietnia 2016  r.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dopłaty do taryfowej grupy odbiorców dla zbiorowego zaopatrzenia w wodę i zbiorowego  odprowadzania ścieków na terenie gminy Jezioran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 okres od dnia 01.06.2016 r.  do 31.05.2017 r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</w:t>
      </w:r>
      <w:r>
        <w:rPr>
          <w:rFonts w:cs="Arial"/>
          <w:sz w:val="18"/>
          <w:szCs w:val="18"/>
        </w:rPr>
        <w:t xml:space="preserve">Na podstawie art. 18 ust 2 pkt. 15 ustawy z dnia 8 marca 1990 r. o samorządzie gminnym (t.j. Dz. U. </w:t>
        <w:br/>
        <w:t>z 2016 r. poz. 446) oraz art. 24 ust. 6 ustawy z dnia 7 czerwca 2001 r. o zbiorowym zaopatrzeniu w wodę</w:t>
        <w:br/>
        <w:t xml:space="preserve"> i zbiorowym odprowadzaniu ścieków (t.j. Dz. U. z 2015 r. poz. 139 ze zm.), Rada Miejska </w:t>
        <w:br/>
        <w:t>w Jezioranach uchwala, co następuje 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1.</w:t>
      </w:r>
      <w:r>
        <w:rPr>
          <w:rFonts w:cs="Arial"/>
          <w:sz w:val="18"/>
          <w:szCs w:val="18"/>
        </w:rPr>
        <w:t xml:space="preserve"> Ustala się dopłaty z budżetu Gminy Jeziorany do taryfowej grupy odbiorców usług zbiorowego zaopatrzenia w wodę i zbiorowego odprowadzania ścieków „gospodarstwa domowe i pozostali odbiorcy” na okres od dnia </w:t>
        <w:br/>
        <w:t>1 czerwca  2016 r. do dnia 31 maja 2017 r. na terenie Gminy Jeziorany, w następującej wysokośc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płata do 1 m³ odprowadzonych ścieków w kwocie brutto  1,50 z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2.</w:t>
      </w:r>
      <w:r>
        <w:rPr>
          <w:rFonts w:cs="Arial"/>
          <w:sz w:val="18"/>
          <w:szCs w:val="18"/>
        </w:rPr>
        <w:t xml:space="preserve"> 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usław Wierzbicki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Zgodnie z art. 24 ust. 6 ustawy z dnia 7 czerwca 2001r. o zbiorowym zaopatrzeniu  w wodę i zbiorowym odprowadzaniu ścieków (Dz. U. z 2006r.  Nr 123, poz. 858 z późn. zm.), Rada gminy może podjąć uchwałę </w:t>
        <w:br/>
        <w:t xml:space="preserve">o dopłacie  dla jednej, wybranych  lub wszystkich taryfowych grup odbiorców usług. Dopłatę  gmina przekazuje przedsiębiorstwu wodociągowo – kanalizacyjnemu. Zaproponowano dopłatę do 1m³ odprowadzanych ścieków </w:t>
        <w:br/>
        <w:t>w kwocie 1,76 zł. Kwota dopłaty w stosunku do poprzedniego okresu rozliczeniowego .została zwiększona o 0,20 tj. o kwotę podwyżki ceny za 1m³ odprowadzonych ścieków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18"/>
          <w:szCs w:val="18"/>
        </w:rPr>
        <w:t>Uchwała rodzi skutki finansowe dla gminy. W projekcie budżetu gminy na 2016r. zaplanowano środki</w:t>
        <w:br/>
        <w:t xml:space="preserve"> w kwocie  150.000.z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5:00Z</dcterms:created>
  <dc:creator>wolny</dc:creator>
  <dc:description/>
  <cp:keywords/>
  <dc:language>en-US</dc:language>
  <cp:lastModifiedBy>gleszczynska</cp:lastModifiedBy>
  <cp:lastPrinted>2016-04-20T12:11:00Z</cp:lastPrinted>
  <dcterms:modified xsi:type="dcterms:W3CDTF">2016-05-04T08:34:00Z</dcterms:modified>
  <cp:revision>20</cp:revision>
  <dc:subject/>
  <dc:title/>
</cp:coreProperties>
</file>