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 XIX/110/16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SJ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z dnia 30 kwietnia 201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</w:t>
      </w:r>
      <w:r>
        <w:rPr>
          <w:rFonts w:cs="Arial" w:ascii="Arial" w:hAnsi="Arial"/>
          <w:b/>
          <w:sz w:val="18"/>
          <w:szCs w:val="18"/>
        </w:rPr>
        <w:t>na działalność  Miejskiego Ośrodka Pomocy Społecznej w Jezioranach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 xml:space="preserve">(t. j. </w:t>
      </w:r>
      <w:r>
        <w:rPr>
          <w:rFonts w:cs="Arial" w:ascii="Arial" w:hAnsi="Arial"/>
          <w:sz w:val="18"/>
          <w:szCs w:val="18"/>
        </w:rPr>
        <w:t xml:space="preserve">Dz. U. z 2016 r. </w:t>
        <w:br/>
        <w:t>poz. 446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związku z art. 229 pkt 3 ustawy z dnia 14 czerwca 1960 roku Kodeksu postępowania administracyjnego </w:t>
        <w:br/>
        <w:t>(t. j. Dz. U. z 2016 r. poz. 23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lność Miejskiego Ośrodka Pomocy Społecznej w Jezioranac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ożonej przez </w:t>
        <w:br/>
        <w:t xml:space="preserve">S. K. i zapoznaniu się ze stanowiskiem Komisji Rewizyjnej Rady Miejskiej w Jezioranach w sprawie zarzutów postawionych </w:t>
        <w:br/>
        <w:t>w skardze, Rada Miejska w Jezioranach uznaje skargę za uzasadnioną z przyczyn określonych w uzasadnieniu, stanowiącym załącznik 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kwietnia 2015 roku Samorządowe Kolegium Odwoławcze w Olsztynie przekazało zgodnie z właściwością do Rady Miejskiej w Jezioranach skargę na działalność Miejskiego Ośrodka Pomocy Społecznej w Jezioranach celem załatwienia </w:t>
        <w:br/>
        <w:t>w trybie skargow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8 kwietnia 2015 roku odbyło się posiedzenie Komisji Rewizyjnej Rady Miejskiej w Jezioranach podczas którego zostały rozpatrzone wszystkie aspekty zawarte w skardze, jak również zostało wypracowane stanowisko w tej sprawie uznające skargę za uzasadnion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</w:t>
        <w:br/>
        <w:t>na działalność Miejskiego Ośrodka Pomocy Społecznej w Jeziorana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IX/110/16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30 kwietnia 2016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XIX/110/16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30 kwietnia 2016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Skarga na działalność Miejskiego Ośrodka Pomocy Społecznej w Jezioranach została uznana za uzasadnioną </w:t>
        <w:br/>
        <w:t xml:space="preserve">ze wskazaniem, że Kierownik Ośrodka powinien wzmożyć kontrolę nad pracownikami, zwracając szczególną uwagę </w:t>
        <w:br/>
        <w:t>na sposób traktowania klientów, prawidłowość załatwiania spraw, udostępnianie potrzebnych druków, udzielanie klientom niezbędnych informacji i pomocy przy wypełnieniu składanej dokumentacj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onstantia" w:hAnsi="Constantia" w:eastAsia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6:00Z</dcterms:created>
  <dc:creator>gleszczynska anna</dc:creator>
  <dc:description/>
  <cp:keywords/>
  <dc:language>en-US</dc:language>
  <cp:lastModifiedBy>gleszczynska</cp:lastModifiedBy>
  <cp:lastPrinted>2016-05-04T08:58:00Z</cp:lastPrinted>
  <dcterms:modified xsi:type="dcterms:W3CDTF">2016-05-04T08:39:00Z</dcterms:modified>
  <cp:revision>148</cp:revision>
  <dc:subject/>
  <dc:title>                                                                                            Uchwała Nr XII/…/ 08</dc:title>
</cp:coreProperties>
</file>