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Jeziorany, dnia 17 maja 2016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4 maja 2016 roku o godzinie 16.00</w:t>
      </w:r>
      <w:r>
        <w:rPr>
          <w:b/>
          <w:color w:val="FF0000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mówienie zmian w regulaminie utrzymania czystości i porządku na terenie gminy Jeziorany oraz innych uchwał dotyczących gospodarki odpad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Sprawy róż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Rozwoju  Gospodarczego i Rolnictwa 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          /-/ Andrzej Szuwal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6-04-22T11:58:00Z</cp:lastPrinted>
  <dcterms:modified xsi:type="dcterms:W3CDTF">2016-05-18T05:34:00Z</dcterms:modified>
  <cp:revision>68</cp:revision>
  <dc:subject/>
  <dc:title/>
</cp:coreProperties>
</file>