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2 czerwca 2016 r. o godz. 10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Wręczenie wyróżnień uczestnikom Ogólnopolskiego Turnieju "Z Podwórka na Stadion o Puchar Tymbarku"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1"/>
          <w:szCs w:val="21"/>
        </w:rPr>
        <w:t>Wolne wnioski i zapyt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atrzenie sprawozdania finansowego, sprawozdania z wykonania budżetu Gminy Jeziorany za 2015 rok </w:t>
        <w:br/>
        <w:t>oraz informacji o stanie mienia jednostki samorządu terytoria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wystąpienie Skarbnika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360" w:leader="none"/>
        </w:tabs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przedstawienie opinii Regionalnej Izby Obrachunkowej w Olsztynie o sprawozdaniu Burmistrza z wykonania budżetu gminy za 2015 rok, wraz z informacją o stanie mienia komunalnego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3) dyskusja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stawienie oceny sprawozdania finansowego, sprawozdania z wykonania budżetu Gminy Jeziorany </w:t>
        <w:br/>
        <w:t>za 2015 rok oraz informacji o stanie mienia komunalnego – wystąpienie przewodniczących Komisji Oświaty, Kultury, Sportu, Zdrowia i Spraw Społecznych oraz Komisji Budżetu, Rozwoju Gospodarczego i Rolnictwa,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edstawienie opinii Komisji Rewizyjnej o sprawozdaniu Burmistrza z wykonania budżetu gminy za 2015 r.</w:t>
      </w:r>
    </w:p>
    <w:p>
      <w:pPr>
        <w:pStyle w:val="Akapitzlis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yskusja Radnych nad sprawozdaniem finansowym, sprawozdaniem z wykonania budżetu Gminy Jeziorany </w:t>
        <w:br/>
        <w:t>za 2015 rok wraz z informacją o stanie mienia komunalnego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4) przedstawienie wniosku Komisji Rewizyjnej o udzielenie absolutorium Burmistrzowi z tytułu wykonania budżetu gminy za 2015 rok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5) przedstawienie opinii Regionalnej Izby Obrachunkowej o wniosku Komisji Rewizyjnej o udzielenie absolutorium Burmistrzowi z tytułu wykonania budżetu gminy za 2015 rok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6) podjęcie uchwały w sprawie zatwierdzenia sprawozdania finansowego wraz ze sprawozdaniem z wykonania budżetu Gminy Jeziorany za 2015 rok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>7) podjęcie uchwały w sprawie udzielenia absolutorium Burmistrzowi Jezioran z tytułu wykonania budżetu gminy</w:t>
        <w:br/>
        <w:t>za 2015 rok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jęcie uchwał w sprawie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 przyjęcia Strategii Rozwoju Gminy Jeziorany na lata 2014-2024,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2) udzielenia Parafii rzymskokatolickiej p.w. św. Anny i św. Jerzego w Radostowie dotacji z budżetu Gminy Jeziorany </w:t>
        <w:br/>
        <w:t>na sfinansowanie pac konserwatorskich, restauratorskich lub robót budowlanych przy zabytku wpisanym do rejestru zabytków,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3) </w:t>
      </w:r>
      <w:r>
        <w:rPr>
          <w:sz w:val="21"/>
          <w:szCs w:val="21"/>
        </w:rPr>
        <w:t>zmieniająca uchwałę w sprawie określenia zasad udzielania dotacji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na sfinansowanie prac konserwatorskich, restauratorskich lub robót budowlanych przy zabytku wpisanym do rejestru zabytków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4) zmieniająca uchwałę w sprawie udzielenia pomocy finansowej w formie dotacji celowej dla zadania pn.: "Przebudowa niebezpiecznych odcinków dróg w Powiecie Olsztyńskim - droga Nr 1422N w miejscowości Tłokowo"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5) uchwalenia regulaminu czystości i porządku na terenie Gminy Jeziorany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) szczegółowego sposobu i zakresu świadczenia usług w zakresie odbierania odpadów komunalnych od właścicieli nieruchomości i zagospodarowanie tych odpadów w zamian za uiszczoną przez właściciela nieruchomości opłatę </w:t>
        <w:br/>
        <w:t>za gospodarowanie odpadami komunalnymi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7) </w:t>
      </w:r>
      <w:r>
        <w:rPr>
          <w:sz w:val="21"/>
          <w:szCs w:val="21"/>
        </w:rPr>
        <w:t xml:space="preserve">wyboru metody ustalenia opłaty za gospodarowanie odpadami komunalnymi oraz ustalenia wysokości tej opłaty </w:t>
        <w:br/>
        <w:t>i ustalenia stawki opłaty za pojemnik,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8) </w:t>
      </w:r>
      <w:r>
        <w:rPr>
          <w:sz w:val="21"/>
          <w:szCs w:val="21"/>
        </w:rPr>
        <w:t>terminu, częstotliwości i trybu uiszczania opłaty za gospodarowanie odpadami komunalnymi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9) ustalenia wzoru deklaracji o wysokości opłaty za gospodarowanie odpadami komunalnymi składanej przez właściciela nieruchomości oraz warunków i trybu składania deklaracji za pomocą środków komunikacji elektronicznej,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0) zmian w budżecie gminy na 2016 rok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) zmiany Wieloletniej Prognozy Finansowej na lata 2016-2029.  </w:t>
      </w:r>
    </w:p>
    <w:p>
      <w:pPr>
        <w:pStyle w:val="Normal"/>
        <w:jc w:val="both"/>
        <w:rPr/>
      </w:pPr>
      <w:r>
        <w:rPr>
          <w:spacing w:val="-1"/>
          <w:w w:val="101"/>
          <w:sz w:val="21"/>
          <w:szCs w:val="21"/>
        </w:rPr>
        <w:t xml:space="preserve">       </w:t>
      </w:r>
      <w:r>
        <w:rPr>
          <w:spacing w:val="-1"/>
          <w:w w:val="101"/>
          <w:sz w:val="21"/>
          <w:szCs w:val="21"/>
        </w:rPr>
        <w:t xml:space="preserve">8. Przyjęcie protokołu </w:t>
      </w:r>
      <w:r>
        <w:rPr>
          <w:sz w:val="21"/>
          <w:szCs w:val="21"/>
        </w:rPr>
        <w:t>XIX ses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9. Odpowiedzi na interpelacje i wnioski radnych.</w:t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/-/ Bogusław Wierzbicki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6-06-16T08:11:00Z</cp:lastPrinted>
  <dcterms:modified xsi:type="dcterms:W3CDTF">2016-06-16T06:15:00Z</dcterms:modified>
  <cp:revision>87</cp:revision>
  <dc:subject/>
  <dc:title>Zapraszam na XXII sesję Rady Miejskiej w Jezioranach, </dc:title>
</cp:coreProperties>
</file>