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      Jeziorany, dnia 15 czerwc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0 czerwca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rzyjęcia Strategii Rozwoju Gminy Jeziorany na lata 2014-2024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udzielenia Parafii rzymskokatolickiej p.w. św. Anny i św. Jerzego w Radostowie dotacji z budżetu Gminy Jeziorany na sfinansowanie pac konserwatorskich, restauratorskich lub robót budowlanych przy zabytku wpisanym do rejestru zabytków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zmieniająca uchwałę w sprawie określenia zasad udzielania dotacj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sfinansowanie prac konserwatorskich, restauratorskich lub robót budowlanych przy zabytku wpisanym do rejestru zabytków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zmieniająca uchwałę w sprawie udzielenia pomocy finansowej w formie dotacji celowej dla zadania </w:t>
        <w:br/>
        <w:t xml:space="preserve">pn.: "Przebudowa niebezpiecznych odcinków dróg w Powiecie Olsztyńskim - droga Nr 1422N </w:t>
        <w:br/>
        <w:t>w miejscowości Tłokowo"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uchwalenia regulaminu czystości i porządku na terenie Gminy Jeziorany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) szczegółowego sposobu i zakresu świadczenia usług w zakresie odbierania odpadów komunalnych </w:t>
        <w:br/>
        <w:t>od właścicieli nieruchomości i zagospodarowanie tych odpadów w zamian za uiszczoną przez właściciela nieruchomości opłatę za gospodarowanie odpadami komunalnym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</w:t>
      </w:r>
      <w:r>
        <w:rPr>
          <w:sz w:val="24"/>
          <w:szCs w:val="24"/>
        </w:rPr>
        <w:t xml:space="preserve">wyboru metody ustalenia opłaty za gospodarowanie odpadami komunalnymi oraz ustalenia wysokości </w:t>
        <w:br/>
        <w:t>tej opłaty i ustalenia stawki opłaty za pojemni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>terminu, częstotliwości i trybu uiszczania opłaty za gospodarowanie odpadami komunalnym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ustalenia wzoru deklaracji o wysokości opłaty za gospodarowanie odpadami komunalnymi składanej przez właściciela nieruchomości oraz warunków i trybu składania deklaracji za pomocą środków komunikacji elektronicznej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zmian w budżecie gminy na 2016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zmiany Wieloletniej Prognozy Finansowej na lata 2016-20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oznanie się ze Stanowiskiem Komisji Rewizyjnej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skargi R. Z. na działania Burmistrza Jezior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kargi T. K. na działalność Burmistrza Jezior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skargi A. Z. na działalność Burmistrza Jezio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Rozpatrzenie sprawozdania finansowego, sprawozdania z wykonania budżetu Gminy Jeziorany </w:t>
        <w:br/>
        <w:t>za 2015 rok oraz informacji o stanie mienia jednostki samorządu terytorialneg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Rozwoju  Gospodarczego i Rolnictwa 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           /-/ Andrzej Szuwal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6-06-16T07:53:00Z</cp:lastPrinted>
  <dcterms:modified xsi:type="dcterms:W3CDTF">2016-06-16T05:53:00Z</dcterms:modified>
  <cp:revision>67</cp:revision>
  <dc:subject/>
  <dc:title/>
</cp:coreProperties>
</file>