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lang w:eastAsia="pl-PL"/>
          </w:rPr>
          <w:t>www.bip.jeziorany.nowoczesna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7" w:hanging="0"/>
        <w:jc w:val="center"/>
        <w:rPr/>
      </w:pPr>
      <w:r>
        <w:rPr>
          <w:rFonts w:eastAsia="Times New Roman" w:cs="Arial CE" w:ascii="Arial CE" w:hAnsi="Arial CE"/>
          <w:b/>
          <w:bCs/>
          <w:color w:val="000000"/>
          <w:sz w:val="28"/>
          <w:szCs w:val="28"/>
          <w:lang w:eastAsia="pl-PL"/>
        </w:rPr>
        <w:t>Jeziorany: UBEZPIECZENIE MIENIA I ODPOWIEDZIALNOŚCI ZAMAWIAJĄCEGO na okres 4 lat</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103365 - 2016; data zamieszczenia: 24.06.2016</w:t>
      </w:r>
      <w:r>
        <w:rPr>
          <w:rFonts w:eastAsia="Times New Roman" w:cs="Arial CE" w:ascii="Arial CE" w:hAnsi="Arial CE"/>
          <w:color w:val="000000"/>
          <w:sz w:val="28"/>
          <w:szCs w:val="28"/>
          <w:lang w:eastAsia="pl-PL"/>
        </w:rPr>
        <w:br/>
        <w:t>OGŁOSZENIE O ZAMÓWIENIU - usługi</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bowiązkowe.</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4878" w:type="dxa"/>
        <w:jc w:val="left"/>
        <w:tblInd w:w="160"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4" w:before="379" w:after="227"/>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Gmina Jeziorany reprezentowana przez Burmistrza Jezioran , Plac Zamkowy 4, 11-320 Jeziorany, woj. warmińsko-mazurskie, tel. 089 5392748, faks 089 5392760.</w:t>
      </w:r>
    </w:p>
    <w:p>
      <w:pPr>
        <w:pStyle w:val="Normal"/>
        <w:numPr>
          <w:ilvl w:val="0"/>
          <w:numId w:val="9"/>
        </w:numPr>
        <w:spacing w:lineRule="atLeast" w:line="404" w:before="0" w:after="280"/>
        <w:ind w:left="455"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bip.jeziorany.nowoczesnagmina.pl</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Administracja samorządowa.</w:t>
      </w:r>
    </w:p>
    <w:p>
      <w:pPr>
        <w:pStyle w:val="Normal"/>
        <w:spacing w:lineRule="atLeast" w:line="404" w:before="379" w:after="227"/>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UBEZPIECZENIE MIENIA I ODPOWIEDZIALNOŚCI ZAMAWIAJĄCEGO na okres 4 lat.</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usługi.</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UBEZPIECZENIE MIENIA I ODPOWIEDZIALNOŚCI ZAMAWIAJĄCEGO na okres 4 lat Część I Zamówienia: 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w następujących jednostkach organizacyjnych: 1. Urząd Miejski w Jezioranach, Plac Zamkowy 4, 11-320 Jeziorany 2. Miejski Ośrodek Pomocy Społecznej, ul. Kajki 20, 11-320 Jeziorany 3. Miejski Ośrodek Kultury ul. Konopnickiej 4, 11-320 Jeziorany 4. Zakład Obsługi Gminnych Jednostek Organizacyjnych, ul. Konopnickiej 13, 11-320 Jeziorany 5. Miejska Biblioteka Publiczna, Plac Jedności Narodowej 12, 11-320 Jeziorany 6. Ośrodek Sportu i Rekreacji, ul. Konopnickiej 13E, 11-320 Jeziorany 7. Szkoła Podstawowa we Franknowie, Franknowo 20, 11-320 Jeziorany 8. Szkoła Podstawowa w Radostowie, Radostowo , 11-320 Jeziorany 9. Zespół Szkół w Jezioranach, u. Konopnickiej 13, 11-320 Jeziorany, w którego skład wchodzą: a. Szkoła Podstawowa im. Michała Lengowskiego b. Gimnazjum im. Seweryna Pieniężnego 10. Zespół Szkół Ponadgimnazjalnych w Jezioranach, ul. Mickiewicza 11, 11-320 Jeziorany, w którego skład wchodzą: a. Zasadnicza Szkoła Zawodowa w Jezioranach, b. Liceum Profilowane w Jezioranach, d. Liceum Ogólnokształcące w Jezioranach, e. Uzupełniające Liceum Ogólnokształcące w Jezioranach, 11. Przedszkole Publiczne w Jezioranach, ul. Kajki 47, 11-320 Jeziorany. Część II Zamówienia Przedmiot zamówienia obejmuje ubezpieczenie mienia i odpowiedzialności Zamawiającego w zakresie: - ubezpieczenia odpowiedzialności cywilnej posiadaczy pojazdów mechanicznych, - ubezpieczenie autocasco, - ubezpieczenia NNW kierowcy i pasażerów, - ubezpieczenia assistance. w następujących jednostkach organizacyjnych: 1. Urząd Miejski w Jezioranach, Plac Zamkowy 4, 11-320 Jeziorany 2. Miejski Ośrodek Pomocy Społecznej, ul. Kajki 20, 11-320 Jeziorany 3. Miejski Ośrodek Kultury ul. Konopnickiej 4, 11-320 Jeziorany 4. Zakład Obsługi Gminnych Jednostek Organizacyjnych, ul. Konopnickiej 13, 11-320 Jeziorany 5. Miejska Biblioteka Publiczna, Plac Jedności Narodowej 12, 11-320 Jeziorany 6. Ośrodek Sportu i Rekreacji, ul. Konopnickiej 13E, 11-320 Jeziorany 7. Szkoła Podstawowa we Franknowie, Franknowo 20, 11-320 Jeziorany 8. Szkoła Podstawowa w Radostowie, Radostowo , 11-320 Jeziorany 9. Zespół Szkół w Jezioranach, u. Konopnickiej 13, 11-320 Jeziorany, w którego skład wchodzą: a. Szkoła Podstawowa im. Michała Lengowskiego b. Gimnazjum im. Seweryna Pieniężnego 10. Zespół Szkół Ponadgimnazjalnych w Jezioranach, ul. Mickiewicza 11, 11-320 Jeziorany, w którego skład wchodzą: a. Zasadnicza Szkoła Zawodowa w Jezioranach, b. Liceum Profilowane w Jezioranach, d. Liceum Ogólnokształcące w Jezioranach, e. Uzupełniające Liceum Ogólnokształcące w Jezioranach, 11. Przedszkole Publiczne w Jezioranach, ul. Kajki 47, 11-320 Jeziorany. UWAGA: Szczegółowy opis przedmiotu zamówienia zawarty jest w Załączniku Nr 3 - Program Ubezpieczenia i załączniku nr 4 - wykaz mienia Zamawiającego. Załączniki dotyczą I i II części. UWAGA: Zamawiający nie dopuszcza składania ofert wariantowych. Wykonawca może złożyć ofertę na wszystkie części zamówienia bądź też na wybrane części zamówienia. Każda z części będzie oceniana odrębnie. Wymagania określone przez Zamawiającego dotyczące przedmiotu zamówienia: 1.Zamawiający wymaga, aby Wykonawca udzielał pełnomocnikowi Zamawiającego - Maximus Broker Sp. z o.o. informacji na temat bieżącej likwidacji szkód Zamawiającego. 2.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 3.Wykonawca musi posiadać ogólne (szczególne) warunki ubezpieczenia, zwane dalej OWU, wszystkich ubezpieczeń określonych w przedmiocie zamówienia..</w:t>
      </w:r>
    </w:p>
    <w:p>
      <w:pPr>
        <w:pStyle w:val="Normal"/>
        <w:spacing w:lineRule="atLeast" w:line="404" w:before="0" w:after="0"/>
        <w:ind w:left="227" w:hanging="0"/>
        <w:rPr/>
      </w:pPr>
      <w:r>
        <w:rPr/>
        <w:t>II.1.5)</w:t>
      </w:r>
    </w:p>
    <w:tbl>
      <w:tblPr>
        <w:tblW w:w="5471" w:type="dxa"/>
        <w:jc w:val="left"/>
        <w:tblInd w:w="160" w:type="dxa"/>
        <w:tblLayout w:type="fixed"/>
        <w:tblCellMar>
          <w:top w:w="15" w:type="dxa"/>
          <w:left w:w="15" w:type="dxa"/>
          <w:bottom w:w="15" w:type="dxa"/>
          <w:right w:w="15" w:type="dxa"/>
        </w:tblCellMar>
      </w:tblPr>
      <w:tblGrid>
        <w:gridCol w:w="272"/>
        <w:gridCol w:w="5199"/>
      </w:tblGrid>
      <w:tr>
        <w:trPr/>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5199"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1"/>
        </w:numPr>
        <w:spacing w:lineRule="atLeast" w:line="404" w:before="0" w:after="0"/>
        <w:ind w:left="45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numPr>
          <w:ilvl w:val="0"/>
          <w:numId w:val="1"/>
        </w:numPr>
        <w:spacing w:lineRule="atLeast" w:line="404" w:before="0" w:after="280"/>
        <w:ind w:left="45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Zamawiający przewiduje możliwość udzielenia zamówień uzupełniających w trybie z wolnej ręki, których wartość nie przekroczy 30% wartości zamówienia podstawowego, na zasadach określonych w art. 67 ust. 1 pkt 6 Ustawy, jeżeli zamówienie uzupełniające dotyczy ryzyk ubezpieczeniowych wymienionych w zamówieniu podstawowym. 2. Zamówienia uzupełniające mogą również dotyczyć przedłużenia terminu realizacji zamówienia (okresu ubezpieczenia). 3. 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66.51.00.00-8, 66.51.50.00-3, 66.51.60.00-3, 66.51.21.00-3, 66.51.41.10-0, 66.51.61.00-1.</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tak, liczba części: 2.</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miesiącach: 48.</w:t>
      </w:r>
    </w:p>
    <w:p>
      <w:pPr>
        <w:pStyle w:val="Normal"/>
        <w:spacing w:lineRule="atLeast" w:line="404" w:before="379" w:after="227"/>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Zamawiający nie wymaga od Wykonawców wnoszenia wadium.</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4"/>
        </w:numPr>
        <w:spacing w:lineRule="atLeast" w:line="404" w:before="0" w:after="0"/>
        <w:ind w:left="682"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4" w:before="0" w:after="0"/>
        <w:ind w:left="682"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4" w:before="0" w:after="0"/>
        <w:ind w:left="1137"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ziałalność prowadzona na potrzeby wykonania przedmiotu zamówienia wymaga posiadania zezwolenia na prowadzenie działalności ubezpieczeniowej, o którym mowa w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 Ocena spełnienia warunku nastąpi na podstawie złożonego dokumentu potwierdzającego posiadanie zezwolenia na prowadzenie działalności ubezpieczeniowej i reasekuracyjnej opisane powyżej. Nie wykazanie spełnienia warunku spowoduje wykluczenie z postępowania.</w:t>
      </w:r>
    </w:p>
    <w:p>
      <w:pPr>
        <w:pStyle w:val="Normal"/>
        <w:numPr>
          <w:ilvl w:val="0"/>
          <w:numId w:val="4"/>
        </w:numPr>
        <w:spacing w:lineRule="atLeast" w:line="404" w:before="0" w:after="0"/>
        <w:ind w:left="682"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4" w:before="0" w:after="0"/>
        <w:ind w:left="682"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4" w:before="0" w:after="0"/>
        <w:ind w:left="1137"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Należy złożyć oświadczenie o spełnieniu warunku z art. 22 ust. 1 ustawy Pzp. Ocena spełnienia warunku nastąpi na podstawie złożonego oświadczenia z art. 22 ust. 1 ustawy Pzp. Nie wykazanie w wystarczający sposób potwierdzenia spełnienia tego warunku tj. złożenia oświadczenia o spełnieniu warunku, spowoduje wykluczenie z postępowania.</w:t>
      </w:r>
    </w:p>
    <w:p>
      <w:pPr>
        <w:pStyle w:val="Normal"/>
        <w:numPr>
          <w:ilvl w:val="0"/>
          <w:numId w:val="4"/>
        </w:numPr>
        <w:spacing w:lineRule="atLeast" w:line="404" w:before="0" w:after="0"/>
        <w:ind w:left="682"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4" w:before="0" w:after="0"/>
        <w:ind w:left="682"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4" w:before="0" w:after="0"/>
        <w:ind w:left="1137"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Należy złożyć oświadczenie o spełnieniu warunku z art. 22 ust. 1 ustawy Pzp. Ocena spełnienia warunku nastąpi na podstawie złożonego oświadczenia z art. 22 ust. 1 ustawy Pzp. Nie wykazanie w wystarczający sposób potwierdzenia spełnienia tego warunku tj. złożenia oświadczenia o spełnieniu warunku, spowoduje wykluczenie z postępowania.</w:t>
      </w:r>
    </w:p>
    <w:p>
      <w:pPr>
        <w:pStyle w:val="Normal"/>
        <w:numPr>
          <w:ilvl w:val="0"/>
          <w:numId w:val="4"/>
        </w:numPr>
        <w:spacing w:lineRule="atLeast" w:line="404" w:before="0" w:after="0"/>
        <w:ind w:left="682"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4" w:before="0" w:after="0"/>
        <w:ind w:left="682"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4" w:before="0" w:after="0"/>
        <w:ind w:left="1137"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Należy złożyć oświadczenie o spełnieniu warunku z art. 22 ust. 1 ustawy Pzp. Ocena spełnienia warunku nastąpi na podstawie złożonego oświadczenia z art. 22 ust. 1 ustawy Pzp. Nie wykazanie w wystarczający sposób potwierdzenia spełnienia tego warunku tj. złożenia oświadczenia o spełnieniu warunku, spowoduje wykluczenie z postępowania.</w:t>
      </w:r>
    </w:p>
    <w:p>
      <w:pPr>
        <w:pStyle w:val="Normal"/>
        <w:numPr>
          <w:ilvl w:val="0"/>
          <w:numId w:val="4"/>
        </w:numPr>
        <w:spacing w:lineRule="atLeast" w:line="404" w:before="0" w:after="0"/>
        <w:ind w:left="682"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4" w:before="0" w:after="0"/>
        <w:ind w:left="682"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4"/>
        </w:numPr>
        <w:spacing w:lineRule="atLeast" w:line="404" w:before="0" w:after="0"/>
        <w:ind w:left="1137"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wyznacza szczegółowego warunku w tym zakresie. Należy złożyć oświadczenie o spełnieniu warunku z art. 22 ust. 1 ustawy Pzp. Ocena spełnienia warunku nastąpi na podstawie złożonego oświadczenia z art. 22 ust. 1 ustawy Pzp. Nie wykazanie w wystarczający sposób potwierdzenia spełnienia tego warunku tj. złożenia oświadczenia o spełnieniu warunku, spowoduje wykluczenie z postępowania.</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4" w:before="280" w:after="280"/>
        <w:ind w:left="720" w:right="303"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2"/>
        </w:numPr>
        <w:spacing w:lineRule="atLeast" w:line="404" w:before="280" w:after="182"/>
        <w:ind w:left="720" w:right="303"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2"/>
        </w:numPr>
        <w:spacing w:lineRule="atLeast" w:line="404" w:before="0" w:after="280"/>
        <w:ind w:left="720" w:right="303"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3"/>
        </w:numPr>
        <w:spacing w:lineRule="atLeast" w:line="404" w:before="280" w:after="280"/>
        <w:ind w:left="720" w:right="303"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5"/>
        </w:numPr>
        <w:spacing w:lineRule="atLeast" w:line="404" w:before="280" w:after="280"/>
        <w:ind w:left="720" w:right="303"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pełniony Formularz oferty, do którego należy załączyć wymagane oświadczenia i dokumenty opisane w Sekcji III.3) i III.4) niniejszego ogłoszenia, rozdziale 9 i 8 siwz, i wymienione poniżej a także w innych częściach siwz. 1.Wypełniony i podpisany Formularz Oferty. 2.Lista podmiotów należących do tej samej grupy kapitałowej, o której mowa w art. 24 ust. 2 pkt. 5 Ustawy albo informację, że Wykonawca nie należy do grupy kapitałowej, zgodnie z załączonym wzorem - oświadczenie Wykonawcy nr 3. 3.Pełnomocnictwo do reprezentowania Wykonawcy i zawarcia umowy- winno być złożone w oryginale bądź kopii potwierdzonej notarialnie.</w:t>
      </w:r>
    </w:p>
    <w:p>
      <w:pPr>
        <w:pStyle w:val="Normal"/>
        <w:spacing w:lineRule="atLeast" w:line="404" w:before="379" w:after="227"/>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targ nieograniczony.</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V.2.1)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cena oraz inne kryteria związane z przedmiotem zamówienia:</w:t>
      </w:r>
    </w:p>
    <w:p>
      <w:pPr>
        <w:pStyle w:val="Normal"/>
        <w:numPr>
          <w:ilvl w:val="0"/>
          <w:numId w:val="6"/>
        </w:numPr>
        <w:spacing w:lineRule="atLeast" w:line="404" w:before="0" w:after="0"/>
        <w:ind w:left="45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 Cena - 80</w:t>
      </w:r>
    </w:p>
    <w:p>
      <w:pPr>
        <w:pStyle w:val="Normal"/>
        <w:numPr>
          <w:ilvl w:val="0"/>
          <w:numId w:val="6"/>
        </w:numPr>
        <w:spacing w:lineRule="atLeast" w:line="404" w:before="0" w:after="280"/>
        <w:ind w:left="45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 Zaakceptowanie klauzul dodatkowych - 20</w:t>
      </w:r>
    </w:p>
    <w:p>
      <w:pPr>
        <w:pStyle w:val="Normal"/>
        <w:spacing w:lineRule="atLeast" w:line="404" w:before="0" w:after="0"/>
        <w:ind w:left="227"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V.2.2)</w:t>
      </w:r>
    </w:p>
    <w:tbl>
      <w:tblPr>
        <w:tblW w:w="8520" w:type="dxa"/>
        <w:jc w:val="left"/>
        <w:tblInd w:w="160" w:type="dxa"/>
        <w:tblLayout w:type="fixed"/>
        <w:tblCellMar>
          <w:top w:w="15" w:type="dxa"/>
          <w:left w:w="15" w:type="dxa"/>
          <w:bottom w:w="15" w:type="dxa"/>
          <w:right w:w="15" w:type="dxa"/>
        </w:tblCellMar>
      </w:tblPr>
      <w:tblGrid>
        <w:gridCol w:w="272"/>
        <w:gridCol w:w="8248"/>
      </w:tblGrid>
      <w:tr>
        <w:trPr/>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lang w:eastAsia="pl-PL"/>
              </w:rPr>
              <w:t> </w:t>
            </w:r>
            <w:r>
              <w:rPr>
                <w:rFonts w:eastAsia="Times New Roman" w:cs="Verdana" w:ascii="Verdana" w:hAnsi="Verdana"/>
                <w:color w:val="000000"/>
                <w:sz w:val="17"/>
                <w:szCs w:val="17"/>
                <w:lang w:eastAsia="pl-PL"/>
              </w:rPr>
              <w:t>adres strony, na której będzie prowadzona:</w:t>
            </w:r>
          </w:p>
        </w:tc>
      </w:tr>
    </w:tbl>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stanowienia oraz zobowiązania przyjęte przez wykonawcę poprzez złożenie oferty odpowiadającej SIWZ, a także wybór tak skonstruowanej oferty przez Zamawiającego stanowią integralną część umowy na ubezpieczenie mienia i odpowiedzialności Zamawiającego. Istotne postanowienia umowy stanowią załącznik nr 2, 2a. Zamawiający przewiduje możliwość wprowadzenia niżej wymienionych zmian postanowień zawart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 - dotyczy części I SIWZ. 3) 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 - dotyczy części I SIWZ. 4) zmiany wysokości składki w ubezpieczeniu mienia od wszystkich ryzyk w przypadku zmiany sumy ubezpieczenia budynków i budowli - w przypadku zmiany rodzaju wartości budynków/budowli (np. z wartości księgowej brutto na wartość odtworzeniową). Składka będzie rozliczana zgodnie z, określonymi w specyfikacji, zapisami klauzuli warunków i taryf - dotyczy części I SIWZ. 5) 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9.08.2020 r. Maksymalnie okres ubezpieczenia pojazdów zakończy się dnia 08.08.2021 r. Składka będzie rozliczana zgodnie z zapisami klauzuli warunków i taryf; - dotyczy części II SIWZ. 6) zmiany wysokości składki w przypadku wprowadzenia na usługi ubezpieczeniowe podatku od towarów i usług (VAT) lub zmiany stawki tego podatku, jeżeli będzie miał zastosowanie do usług ubezpieczeniowych. Składka ulega podwyższeniu o kwotę naliczonego podatku VAT; 7) zmiany dotyczące liczby jednostek organizacyjnych Zamawiającego podlegających ubezpieczeniu i ich formy prawnej - w przypadku: a) powstania nowych jednostek (w wyniku utworzenia, połączenia lub wyodrębniania) - składka będzie rozliczana bądź naliczana zgodnie z, określonymi w specyfikacjami,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8) korzystnej dla Zamawiającego zmiany zakresu ubezpieczenia wynikające ze zmian OWU Wykonawcy oraz wprowadzenia nowych klauzul za zgodą Zamawiającego i Wykonawcy bez dodatkowej zwyżki składki; 9) zmiany zakresu ubezpieczenia wynikająca ze zmian przepisów prawnych.</w:t>
      </w:r>
    </w:p>
    <w:p>
      <w:pPr>
        <w:pStyle w:val="Normal"/>
        <w:spacing w:lineRule="atLeast" w:line="404" w:before="0" w:after="0"/>
        <w:ind w:left="227"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www.bip.jeziorany.nowoczesnagmina.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Nieodpłatnie za stronie internetowej Zamawiającego lub w siedzibie Zamawiającego w Urzędzie Miejskim w Jezioranach w godzinach pracy urzędu tj. 7:30 - 15:30.</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05.07.2016 godzina 10:00, miejsce: W Urzędzie Miejskim w Jezioranach w pokoju nr 19(sekretariat) w godzinach pracy Urzędu Miejskiego w Jezioranach.</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dniach: 30 (od ostatecznego terminu składania ofert).</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nie</w:t>
      </w:r>
    </w:p>
    <w:p>
      <w:pPr>
        <w:pStyle w:val="Normal"/>
        <w:spacing w:lineRule="atLeast" w:line="404" w:before="379" w:after="227"/>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t>ZAŁĄCZNIK I - INFORMACJE DOTYCZĄCE OFERT CZĘŚCIOWYCH</w:t>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CZĘŚĆ Nr:</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1</w:t>
      </w:r>
      <w:r>
        <w:rPr>
          <w:rFonts w:eastAsia="Times New Roman" w:cs="Arial CE" w:ascii="Arial CE" w:hAnsi="Arial CE"/>
          <w:color w:val="000000"/>
          <w:sz w:val="20"/>
          <w:lang w:eastAsia="pl-PL"/>
        </w:rPr>
        <w:t> </w:t>
      </w:r>
      <w:r>
        <w:rPr>
          <w:rFonts w:eastAsia="Times New Roman" w:cs="Arial CE" w:ascii="Arial CE" w:hAnsi="Arial CE"/>
          <w:b/>
          <w:bCs/>
          <w:color w:val="000000"/>
          <w:sz w:val="20"/>
          <w:szCs w:val="20"/>
          <w:lang w:eastAsia="pl-PL"/>
        </w:rPr>
        <w:t>NAZW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Ubezpieczenie mienia Zamawiąjacego na okres 4 lat.</w:t>
      </w:r>
    </w:p>
    <w:p>
      <w:pPr>
        <w:pStyle w:val="Normal"/>
        <w:numPr>
          <w:ilvl w:val="0"/>
          <w:numId w:val="8"/>
        </w:numPr>
        <w:spacing w:lineRule="atLeast" w:line="404" w:before="0" w:after="0"/>
        <w:ind w:left="682" w:hanging="360"/>
        <w:rPr/>
      </w:pPr>
      <w:r>
        <w:rPr>
          <w:rFonts w:eastAsia="Times New Roman" w:cs="Arial CE" w:ascii="Arial CE" w:hAnsi="Arial CE"/>
          <w:b/>
          <w:bCs/>
          <w:color w:val="000000"/>
          <w:sz w:val="20"/>
          <w:szCs w:val="20"/>
          <w:lang w:eastAsia="pl-PL"/>
        </w:rPr>
        <w:t>1) Krótki opis ze wskazaniem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Część I Zamówienia: 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w następujących jednostkach organizacyjnych: 1. Urząd Miejski w Jezioranach, Plac Zamkowy 4, 11-320 Jeziorany 2. Miejski Ośrodek Pomocy Społecznej, ul. Kajki 20, 11-320 Jeziorany 3. Miejski Ośrodek Kultury ul. Konopnickiej 4, 11-320 Jeziorany 4. Zakład Obsługi Gminnych Jednostek Organizacyjnych, ul. Konopnickiej 13, 11-320 Jeziorany 5. Miejska Biblioteka Publiczna, Plac Jedności Narodowej 12, 11-320 Jeziorany 6. Ośrodek Sportu i Rekreacji, ul. Konopnickiej 13E, 11-320 Jeziorany 7. Szkoła Podstawowa we Franknowie, Franknowo 20, 11-320 Jeziorany 8. Szkoła Podstawowa w Radostowie, Radostowo , 11-320 Jeziorany 9. Zespół Szkół w Jezioranach, u. Konopnickiej 13, 11-320 Jeziorany, w którego skład wchodzą: a. Szkoła Podstawowa im. Michała Lengowskiego b. Gimnazjum im. Seweryna Pieniężnego 10. Zespół Szkół Ponadgimnazjalnych w Jezioranach, ul. Mickiewicza 11, 11-320 Jeziorany, w którego skład wchodzą: a. Zasadnicza Szkoła Zawodowa w Jezioranach, b. Liceum Profilowane w Jezioranach, d. Liceum Ogólnokształcące w Jezioranach, e. Uzupełniające Liceum Ogólnokształcące w Jezioranach, 11. Przedszkole Publiczne w Jezioranach, ul. Kajki 47, 11-320 Jeziorany..</w:t>
      </w:r>
    </w:p>
    <w:p>
      <w:pPr>
        <w:pStyle w:val="Normal"/>
        <w:numPr>
          <w:ilvl w:val="0"/>
          <w:numId w:val="8"/>
        </w:numPr>
        <w:spacing w:lineRule="atLeast" w:line="404" w:before="0" w:after="0"/>
        <w:ind w:left="682" w:hanging="360"/>
        <w:rPr/>
      </w:pPr>
      <w:r>
        <w:rPr>
          <w:rFonts w:eastAsia="Times New Roman" w:cs="Arial CE" w:ascii="Arial CE" w:hAnsi="Arial CE"/>
          <w:b/>
          <w:bCs/>
          <w:color w:val="000000"/>
          <w:sz w:val="20"/>
          <w:szCs w:val="20"/>
          <w:lang w:eastAsia="pl-PL"/>
        </w:rPr>
        <w:t>2)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66.51.00.00-8, 66.51.50.00-3, 66.51.60.00-0, 66.51.21.00-3.</w:t>
      </w:r>
    </w:p>
    <w:p>
      <w:pPr>
        <w:pStyle w:val="Normal"/>
        <w:numPr>
          <w:ilvl w:val="0"/>
          <w:numId w:val="8"/>
        </w:numPr>
        <w:spacing w:lineRule="atLeast" w:line="404" w:before="0" w:after="200"/>
        <w:ind w:left="455" w:hanging="360"/>
        <w:rPr/>
      </w:pPr>
      <w:r>
        <w:rPr>
          <w:rFonts w:eastAsia="Times New Roman" w:cs="Arial CE" w:ascii="Arial CE" w:hAnsi="Arial CE"/>
          <w:b/>
          <w:bCs/>
          <w:color w:val="000000"/>
          <w:sz w:val="20"/>
          <w:szCs w:val="20"/>
          <w:lang w:eastAsia="pl-PL"/>
        </w:rPr>
        <w:t>3) Czas trwa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miesiącach: 48.</w:t>
      </w:r>
    </w:p>
    <w:p>
      <w:pPr>
        <w:pStyle w:val="Normal"/>
        <w:numPr>
          <w:ilvl w:val="0"/>
          <w:numId w:val="8"/>
        </w:numPr>
        <w:spacing w:lineRule="atLeast" w:line="404" w:before="0" w:after="0"/>
        <w:ind w:left="682" w:hanging="360"/>
        <w:rPr/>
      </w:pPr>
      <w:r>
        <w:rPr>
          <w:rFonts w:eastAsia="Times New Roman" w:cs="Arial CE" w:ascii="Arial CE" w:hAnsi="Arial CE"/>
          <w:b/>
          <w:bCs/>
          <w:color w:val="000000"/>
          <w:sz w:val="20"/>
          <w:szCs w:val="20"/>
          <w:lang w:eastAsia="pl-PL"/>
        </w:rPr>
        <w:t>4)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cena oraz inne kryteria związane z przedmiotem zamówienia:</w:t>
      </w:r>
    </w:p>
    <w:p>
      <w:pPr>
        <w:pStyle w:val="Normal"/>
        <w:numPr>
          <w:ilvl w:val="1"/>
          <w:numId w:val="8"/>
        </w:numPr>
        <w:spacing w:lineRule="atLeast" w:line="404" w:before="0" w:after="200"/>
        <w:ind w:left="91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Cena - 80</w:t>
      </w:r>
    </w:p>
    <w:p>
      <w:pPr>
        <w:pStyle w:val="Normal"/>
        <w:numPr>
          <w:ilvl w:val="1"/>
          <w:numId w:val="8"/>
        </w:numPr>
        <w:spacing w:lineRule="atLeast" w:line="404" w:before="0" w:after="280"/>
        <w:ind w:left="91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Zaakceptowanie klauzul dodatkowych - 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4" w:before="0" w:after="0"/>
        <w:ind w:left="227" w:hanging="0"/>
        <w:rPr/>
      </w:pPr>
      <w:r>
        <w:rPr>
          <w:rFonts w:eastAsia="Times New Roman" w:cs="Arial CE" w:ascii="Arial CE" w:hAnsi="Arial CE"/>
          <w:b/>
          <w:bCs/>
          <w:color w:val="000000"/>
          <w:sz w:val="20"/>
          <w:szCs w:val="20"/>
          <w:lang w:eastAsia="pl-PL"/>
        </w:rPr>
        <w:t>CZĘŚĆ Nr:</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2</w:t>
      </w:r>
      <w:r>
        <w:rPr>
          <w:rFonts w:eastAsia="Times New Roman" w:cs="Arial CE" w:ascii="Arial CE" w:hAnsi="Arial CE"/>
          <w:color w:val="000000"/>
          <w:sz w:val="20"/>
          <w:lang w:eastAsia="pl-PL"/>
        </w:rPr>
        <w:t> </w:t>
      </w:r>
      <w:r>
        <w:rPr>
          <w:rFonts w:eastAsia="Times New Roman" w:cs="Arial CE" w:ascii="Arial CE" w:hAnsi="Arial CE"/>
          <w:b/>
          <w:bCs/>
          <w:color w:val="000000"/>
          <w:sz w:val="20"/>
          <w:szCs w:val="20"/>
          <w:lang w:eastAsia="pl-PL"/>
        </w:rPr>
        <w:t>NAZW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Ubezpieczenie mienia Zamawiąjacego na okres 4 lat.</w:t>
      </w:r>
    </w:p>
    <w:p>
      <w:pPr>
        <w:pStyle w:val="Normal"/>
        <w:numPr>
          <w:ilvl w:val="0"/>
          <w:numId w:val="10"/>
        </w:numPr>
        <w:spacing w:lineRule="atLeast" w:line="404" w:before="0" w:after="0"/>
        <w:ind w:left="682" w:hanging="360"/>
        <w:rPr/>
      </w:pPr>
      <w:r>
        <w:rPr>
          <w:rFonts w:eastAsia="Times New Roman" w:cs="Arial CE" w:ascii="Arial CE" w:hAnsi="Arial CE"/>
          <w:b/>
          <w:bCs/>
          <w:color w:val="000000"/>
          <w:sz w:val="20"/>
          <w:szCs w:val="20"/>
          <w:lang w:eastAsia="pl-PL"/>
        </w:rPr>
        <w:t>1) Krótki opis ze wskazaniem wielkości lub zakresu zamówie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Przedmiot zamówienia obejmuje ubezpieczenie mienia i odpowiedzialności Zamawiającego w zakresie: - ubezpieczenia odpowiedzialności cywilnej posiadaczy pojazdów mechanicznych, - ubezpieczenie autocasco, - ubezpieczenia NNW kierowcy i pasażerów, - ubezpieczenia assistance. w następujących jednostkach organizacyjnych: 1. Urząd Miejski w Jezioranach, Plac Zamkowy 4, 11-320 Jeziorany 2. Miejski Ośrodek Pomocy Społecznej, ul. Kajki 20, 11-320 Jeziorany 3. Miejski Ośrodek Kultury ul. Konopnickiej 4, 11-320 Jeziorany 4. Zakład Obsługi Gminnych Jednostek Organizacyjnych, ul. Konopnickiej 13, 11-320 Jeziorany 5. Miejska Biblioteka Publiczna, Plac Jedności Narodowej 12, 11-320 Jeziorany 6. Ośrodek Sportu i Rekreacji, ul. Konopnickiej 13E, 11-320 Jeziorany 7. Szkoła Podstawowa we Franknowie, Franknowo 20, 11-320 Jeziorany 8. Szkoła Podstawowa w Radostowie, Radostowo , 11-320 Jeziorany 9. Zespół Szkół w Jezioranach, u. Konopnickiej 13, 11-320 Jeziorany, w którego skład wchodzą: a. Szkoła Podstawowa im. Michała Lengowskiego b. Gimnazjum im. Seweryna Pieniężnego 10. Zespół Szkół Ponadgimnazjalnych w Jezioranach, ul. Mickiewicza 11, 11-320 Jeziorany, w którego skład wchodzą: a. Zasadnicza Szkoła Zawodowa w Jezioranach, b. Liceum Profilowane w Jezioranach, d. Liceum Ogólnokształcące w Jezioranach, e. Uzupełniające Liceum Ogólnokształcące w Jezioranach, 11. Przedszkole Publiczne w Jezioranach, ul. Kajki 47, 11-320 Jeziorany..</w:t>
      </w:r>
    </w:p>
    <w:p>
      <w:pPr>
        <w:pStyle w:val="Normal"/>
        <w:numPr>
          <w:ilvl w:val="0"/>
          <w:numId w:val="10"/>
        </w:numPr>
        <w:spacing w:lineRule="atLeast" w:line="404" w:before="0" w:after="0"/>
        <w:ind w:left="682" w:hanging="360"/>
        <w:rPr/>
      </w:pPr>
      <w:r>
        <w:rPr>
          <w:rFonts w:eastAsia="Times New Roman" w:cs="Arial CE" w:ascii="Arial CE" w:hAnsi="Arial CE"/>
          <w:b/>
          <w:bCs/>
          <w:color w:val="000000"/>
          <w:sz w:val="20"/>
          <w:szCs w:val="20"/>
          <w:lang w:eastAsia="pl-PL"/>
        </w:rPr>
        <w:t>2) Wspólny Słownik Zamówień (CPV):</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66.51.00.00-8, 66.51.21.00-3, 66.51.41.10-0, 66.51.61.00-1.</w:t>
      </w:r>
    </w:p>
    <w:p>
      <w:pPr>
        <w:pStyle w:val="Normal"/>
        <w:numPr>
          <w:ilvl w:val="0"/>
          <w:numId w:val="10"/>
        </w:numPr>
        <w:spacing w:lineRule="atLeast" w:line="404" w:before="0" w:after="200"/>
        <w:ind w:left="455" w:hanging="360"/>
        <w:rPr/>
      </w:pPr>
      <w:r>
        <w:rPr>
          <w:rFonts w:eastAsia="Times New Roman" w:cs="Arial CE" w:ascii="Arial CE" w:hAnsi="Arial CE"/>
          <w:b/>
          <w:bCs/>
          <w:color w:val="000000"/>
          <w:sz w:val="20"/>
          <w:szCs w:val="20"/>
          <w:lang w:eastAsia="pl-PL"/>
        </w:rPr>
        <w:t>3) Czas trwania lub termin wykonania:</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kres w miesiącach: 48.</w:t>
      </w:r>
    </w:p>
    <w:p>
      <w:pPr>
        <w:pStyle w:val="Normal"/>
        <w:numPr>
          <w:ilvl w:val="0"/>
          <w:numId w:val="10"/>
        </w:numPr>
        <w:spacing w:lineRule="atLeast" w:line="404" w:before="0" w:after="0"/>
        <w:ind w:left="682" w:hanging="360"/>
        <w:rPr/>
      </w:pPr>
      <w:r>
        <w:rPr>
          <w:rFonts w:eastAsia="Times New Roman" w:cs="Arial CE" w:ascii="Arial CE" w:hAnsi="Arial CE"/>
          <w:b/>
          <w:bCs/>
          <w:color w:val="000000"/>
          <w:sz w:val="20"/>
          <w:szCs w:val="20"/>
          <w:lang w:eastAsia="pl-PL"/>
        </w:rPr>
        <w:t>4) Kryteria oceny ofert:</w:t>
      </w:r>
      <w:r>
        <w:rPr>
          <w:rFonts w:eastAsia="Times New Roman" w:cs="Arial CE" w:ascii="Arial CE" w:hAnsi="Arial CE"/>
          <w:b/>
          <w:bCs/>
          <w:color w:val="000000"/>
          <w:sz w:val="20"/>
          <w:lang w:eastAsia="pl-PL"/>
        </w:rPr>
        <w:t> </w:t>
      </w:r>
      <w:r>
        <w:rPr>
          <w:rFonts w:eastAsia="Times New Roman" w:cs="Arial CE" w:ascii="Arial CE" w:hAnsi="Arial CE"/>
          <w:color w:val="000000"/>
          <w:sz w:val="20"/>
          <w:szCs w:val="20"/>
          <w:lang w:eastAsia="pl-PL"/>
        </w:rPr>
        <w:t>cena oraz inne kryteria związane z przedmiotem zamówienia:</w:t>
      </w:r>
    </w:p>
    <w:p>
      <w:pPr>
        <w:pStyle w:val="Normal"/>
        <w:numPr>
          <w:ilvl w:val="1"/>
          <w:numId w:val="10"/>
        </w:numPr>
        <w:spacing w:lineRule="atLeast" w:line="404" w:before="0" w:after="200"/>
        <w:ind w:left="91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Cena - 80</w:t>
      </w:r>
    </w:p>
    <w:p>
      <w:pPr>
        <w:pStyle w:val="Normal"/>
        <w:numPr>
          <w:ilvl w:val="1"/>
          <w:numId w:val="10"/>
        </w:numPr>
        <w:spacing w:lineRule="atLeast" w:line="404" w:before="0" w:after="280"/>
        <w:ind w:left="91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Zaakceptowanie klauzul dodatkowych - 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p. Burmistrz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Frącze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ca Burmistrz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9:00Z</dcterms:created>
  <dc:creator>dabrowski</dc:creator>
  <dc:description/>
  <dc:language>en-US</dc:language>
  <cp:lastModifiedBy>frackiewicz</cp:lastModifiedBy>
  <dcterms:modified xsi:type="dcterms:W3CDTF">2016-06-24T11:39:00Z</dcterms:modified>
  <cp:revision>2</cp:revision>
  <dc:subject/>
  <dc:title/>
</cp:coreProperties>
</file>