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XX/115/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z  dnia 22 czerwca 2016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dzielenia Parafii rzymskokatolickiej p.w. św. Anny i św. Jerzego w Radostowie dot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budżetu Gminy Jeziorany na sfinansowanie prac konserwatorskich, restauratorskich lub robót budowlanych przy zabytku wpisanym do rejestru zabytk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 podstawie art. 18, ust.2, pkt 15 ustawy z dnia 8 marca  1990r. o samorządzie gminnym (Dz. U. </w:t>
        <w:br/>
        <w:t xml:space="preserve">z 2016r. poz. 446) w związku z § 7 Uchwały Nr XXIX/323/06 Rady Miejskiej w Jezioranach  z dnia 31 lipca 2006r. w sprawie określenia zasad udzielania dotacji na sfinansowanie prac konserwatorskich, restauratorskich lub robót budowlanych przy zabytku wpisanym do rejestru zabytków, zm. Nr XXX/329/06 z dnia 29 września 2006r. </w:t>
        <w:br/>
        <w:t>i Nr XII/131/08 z dnia 31 marca 2008 r. uchwala się, co następuj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 1.</w:t>
      </w:r>
      <w:r>
        <w:rPr>
          <w:rFonts w:cs="Arial" w:ascii="Arial" w:hAnsi="Arial"/>
          <w:sz w:val="18"/>
          <w:szCs w:val="18"/>
        </w:rPr>
        <w:t xml:space="preserve"> Udziela się Parafii Rzymskokatolickiej p.w. św. Anny i św. Jerzego w Radostowie dotacji w kwocie </w:t>
        <w:br/>
        <w:t xml:space="preserve">20.000,00 zł na wykonanie prac konserwatorskich  i restauratorskich  przy ołtarzu bocznym p.w. św. Anny </w:t>
        <w:br/>
        <w:t>w kościele  p.w. św. Anny i św. Jerzego w Radostow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 2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godnie z </w:t>
      </w:r>
      <w:r>
        <w:rPr>
          <w:rFonts w:cs="Arial" w:ascii="Arial" w:hAnsi="Arial"/>
        </w:rPr>
        <w:t>§</w:t>
      </w:r>
      <w:r>
        <w:rPr/>
        <w:t xml:space="preserve">  7 Uchwały Nr Nr XXIX/323/06 Rady Miejskiej w Jezioranach  z dnia 31 lipca 2006r. w sprawie określenia zasad udzielania dotacji na sfinansowanie prac konserwatorskich, restauratorskich lub robót budowlanych przy zabytku wpisanym do rejestru zabytków, z późn. zm. Dotacje m.innymi na sfinansowanie praz konserwatorskich i restauratorskich przy zabytku wpisanym do rejestru zabytków przyznaje Rada Miejska w drodze uchwał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em zadania jest ochrona i zachowanie materialnego dziedzictwa kulturowego, realizowane poprzez rozpoczęcie konserwacji i rewaloryzacji  rokokowego ołtarza bocznego p.w. św. Anny w kościele  p.w. św. Anny i św. Jerzego w Radostowie, należącego do cenniejszym zabytków sztuki na Warmii oraz udostępnienie do celów publicznych. W chwili obecnej  ołtarz wymaga podjęcia prac konserwatorskich  i restauratorskich w celu przywrócenia  właściwych parametrów technicznych, technologicznych  oraz   estetycznych.  Obecny   stan   zachowania   z   widocznymi   ubytkami   formy </w:t>
      </w:r>
    </w:p>
    <w:p>
      <w:pPr>
        <w:pStyle w:val="Normal"/>
        <w:spacing w:lineRule="auto" w:line="240" w:before="0" w:after="0"/>
        <w:jc w:val="both"/>
        <w:rPr/>
      </w:pPr>
      <w:r>
        <w:rPr/>
        <w:t>w detalu , miejscowo osłabioną strukturą drewna , spęcherzeniami i licznymi ubytkami zaprawy, przetarciami i znacznymi zniszczeniami w obrębie złoceń i malatury na powierzchni ołtarza determinuje mniejszy stopień  zainteresowania turystycznego, zmniejsza atrakcyjność  odbioru zabyt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łtarz boczny p.w. św. Anny  w kościele  p.w. św. Anny i św. Jerzego w Radostowie powstał około 1783r. , związany jest z rozwojem sztuki rokoka na terenie Warmii na bardzo wysokim poziomie. Posiada dużą wartość historyczną, artystyczną i naukową . Ołtarz odznacza się wysokimi walorami estetycznymi. Po przeprowadzeniu prac konserwatorskich i restauratorskich będzie znakomicie harmonizować z barokowym i rokokowym wystrojem wnętrza, w szczególności z odrestaurowanym ostatnio ołtarzem główny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zakresie prac przewidziana jest pełna konserwacja i restauracja dwóch putt siedzących na konsolach, elementu snycerskiego pod rocaillowym kartuszem oraz kwiatowego ornamentu. Zostanie przeprowadzona pełna konserwacja  techniczna i estetyczna. Całość poddana będzie zabiegowi dezynfekcji i dezynsekcji. Zostaną usunięte wtórne nawarstwienia chemiczne i mechaniczne. Wykonane zostaną zabiegi impregnacji żywicą syntetyczną wzmacniające osłabioną strukturę drewna. Większe ubytki drewna zostaną uzupełnione , W ramach prac snycerskich opracowane zostaną ubytki formy detalu oraz rekonstrukcja  brakujących części na wzór oryginalnych. Wykonane zostanie scalenie kolorystyczne, rekonstrukcja i retusze ubytków warstwy malarskiej oraz złoceń w odpowiedniej dla obiektu technice. Powierzchnia zostanie zabezpieczona werniksem końcowym, a nowe złocenia skorygowane techniką laserunkow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leży podjąć prace ratownicze zmierzające do uratowania substancji zabytkowej i tym samym przywrócenia  pełnych walorów artystycznych ołtarza bocznego p.w. św. Anny w kościele  p.w. św. Anny i św. Jerzego w Radost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alkulacja przewidywanych kosztów realizacji zadania  wynosi: 40.018,79 zł  w tym planowana dotacja :</w:t>
      </w:r>
    </w:p>
    <w:p>
      <w:pPr>
        <w:pStyle w:val="Normal"/>
        <w:spacing w:lineRule="auto" w:line="240" w:before="0" w:after="0"/>
        <w:jc w:val="both"/>
        <w:rPr/>
      </w:pPr>
      <w:r>
        <w:rPr/>
        <w:t>Gmina Jeziorany: 20.000,00 zł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Środki własne:      20.018,79 zł  </w:t>
      </w:r>
    </w:p>
    <w:p>
      <w:pPr>
        <w:pStyle w:val="Normal"/>
        <w:spacing w:lineRule="auto" w:line="240" w:before="0" w:after="0"/>
        <w:jc w:val="both"/>
        <w:rPr/>
      </w:pPr>
      <w:r>
        <w:rPr/>
        <w:t>Przewidywany termin zakończenia prac: 15 październik 2016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ZEWIDYWANE SKUTKI FINANSOWE</w:t>
      </w:r>
    </w:p>
    <w:p>
      <w:pPr>
        <w:pStyle w:val="Normal"/>
        <w:spacing w:lineRule="auto" w:line="240" w:before="0" w:after="0"/>
        <w:jc w:val="both"/>
        <w:rPr/>
      </w:pPr>
      <w:r>
        <w:rPr/>
        <w:t>W budżecie gminy na 2016r. w rozdziale – ochrona zabytków i opieka nad zabytkami zabezpieczono środki w wysokości 20.000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5:00Z</dcterms:created>
  <dc:creator>Kierownik_bud</dc:creator>
  <dc:description/>
  <cp:keywords/>
  <dc:language>en-US</dc:language>
  <cp:lastModifiedBy>frackiewicz</cp:lastModifiedBy>
  <cp:lastPrinted>2016-05-20T09:02:00Z</cp:lastPrinted>
  <dcterms:modified xsi:type="dcterms:W3CDTF">2016-06-29T12:31:00Z</dcterms:modified>
  <cp:revision>4</cp:revision>
  <dc:subject/>
  <dc:title/>
</cp:coreProperties>
</file>