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XX/116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z  dnia 22 czerwca 2016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określenia zasad udzielania dotacji na sfinansowanie prac konserwatorskich, restauratorskich lub robót budowlanych przy zabytku wpisanym do rejestru zabyt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81 ust. 1 ustawy z dnia 23 lipca 2003r. o ochronie zabytków i opiece nad zabytkami (t.j. Dz. U. z 2014r., poz. 1446 ze zm.)  w związku z art. 18 ust.2 pkt 15 ustawy z dnia 8 marca  1990r. </w:t>
        <w:br/>
        <w:t>o samorządzie gminnym (t.j. Dz. U. z 2016 r. poz. 446), Rada Miejska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.</w:t>
      </w:r>
      <w:r>
        <w:rPr>
          <w:rFonts w:cs="Arial" w:ascii="Arial" w:hAnsi="Arial"/>
          <w:sz w:val="18"/>
          <w:szCs w:val="18"/>
        </w:rPr>
        <w:t xml:space="preserve"> W   uchwale   Nr XXIX/323/06   Rady   Miejskiej   w    Jezioranach   z   dnia  31 lipca 2006r. w sprawie określenia zasad udzielania dotacji na sfinansowanie prac konserwatorskich, restauratorskich lub robót budowlanych przy zabytku wpisanym do rejestru zabytków, zm. Nr XXX/329/06 z dnia 29 września 2006r., </w:t>
        <w:br/>
        <w:t>Nr XII/131/08 z dnia 31 marca 2008r., wprowadza się następującą zmian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 10 ust. 2 wyrazy „Samodzielnego stanowiska pracy ds. organizacyjnych i kadr”, zastępuje się wyrazami: „Kierownika Referatu Budownictwa, Rozwoju Gospodarczego i Spraw Lokalowych”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 2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 Województwa Warmińsko – Mazurskiego i podlega wywieszeniu na tablicy ogłoszeń Urzędu Miejskiego w Jeziorana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8"/>
          <w:tab w:val="left" w:pos="4002" w:leader="none"/>
        </w:tabs>
        <w:ind w:left="708" w:hanging="0"/>
        <w:rPr/>
      </w:pPr>
      <w:r>
        <w:rPr>
          <w:rFonts w:cs="Arial" w:ascii="Arial" w:hAnsi="Arial"/>
        </w:rPr>
        <w:t>W związku ze zmianą zakresu czynności Kierowni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feratu Budownictwa, Rozwoju Gospodarczego  i  Spraw  Lokalowych,  sprawy  określone   w   §  10 ust.  2  uchwały z    dnia   31.07.2006r.   Nr   XXIX/323/06     powierza    się    Kierownikowi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eratu Budownictwa, Rozwoju Gospodarczego i Spraw Lokalowych.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SKUTKI FINANSOWE</w:t>
      </w:r>
    </w:p>
    <w:p>
      <w:pPr>
        <w:pStyle w:val="Normal"/>
        <w:tabs>
          <w:tab w:val="clear" w:pos="708"/>
          <w:tab w:val="left" w:pos="400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hwała nie rodzi skutków finansowych dla budżetu Gminy Jeziorany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6:00Z</dcterms:created>
  <dc:creator>Kierownik_bud</dc:creator>
  <dc:description/>
  <cp:keywords/>
  <dc:language>en-US</dc:language>
  <cp:lastModifiedBy>frackiewicz</cp:lastModifiedBy>
  <cp:lastPrinted>2016-06-13T09:18:00Z</cp:lastPrinted>
  <dcterms:modified xsi:type="dcterms:W3CDTF">2016-06-29T12:32:00Z</dcterms:modified>
  <cp:revision>4</cp:revision>
  <dc:subject/>
  <dc:title/>
</cp:coreProperties>
</file>