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i/>
          <w:sz w:val="18"/>
          <w:szCs w:val="18"/>
        </w:rPr>
        <w:t>Załącznik Nr 1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do uchwały Nr XX/118/16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z dnia 22 czerwca 2016 r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 utrzymania czystości i porządku na terenie gminy Jeziorany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ogóln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Regulamin określa szczegółowe zasady utrzymania czystości i porządku na terenie gminy dotyczące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ń w zakresie utrzymania czystości i porządku na terenie nieruchomości obejmujący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851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owadzenie selektywnego zbierania i odbierania lub przyjmowania przez punkty selektywnego zbierania  odpadów komunalnych lub zapewnienie przyjmowania w inny sposób takich odpadów komunalnych jak: przeterminowane leki i chemikalia, zużyte baterie i akumulatory, zużyty sprzęt elektryczny </w:t>
        <w:br/>
        <w:t xml:space="preserve">i elektroniczny, meble i inne odpady wielkogabarytowe, zużyte opony, odpady zielone oraz odpady budowlane i rozbiórkowe stanowiące odpady komunalne, a także odpadów komunalnych określonych w przepisach wydanych na podstawie art. 4a ustawy z 13 września 1996 r. o utrzymaniu czystości </w:t>
        <w:br/>
        <w:t xml:space="preserve">i porządku w gminach ( Dz. U. 2016 r. poz. 250 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ątanie błota, śniegu, lodu i innych zanieczyszczeń z części nieruchomości służących do użytku publiczn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ie i naprawy pojazdów samochodowych poza myjniami i warsztatami naprawczymi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rodzaju i minimalnej pojemności pojemników przeznaczonych do zbierania odpadów komunalnych </w:t>
        <w:br/>
        <w:t xml:space="preserve">na terenie nieruchomości oraz na drogach publicznych, warunków rozmieszczania tych pojemników </w:t>
        <w:br/>
        <w:t xml:space="preserve">i ich utrzymania w odpowiednim stanie sanitarnym, porządkowym i technicznym przy uwzględnieniu: </w:t>
        <w:br/>
        <w:t>a) średniej ilości odpadów komunalnych wytwarzanych w gospodarstwach domowych bądź w innych źródłach,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liczby osób korzystających z tych pojemników;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stotliwości i sposobu pozbywania się odpadów komunalnych i nieczystości ciekłych </w:t>
        <w:br/>
        <w:t>z terenu nieruchomości oraz z terenów przeznaczonych do użytku publicznego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wymagań wynikających z wojewódzkiego planu gospodarki odpadami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bowiązków osób utrzymujących zwierzęta domowe, mających na celu ochronę przed zagrożeniem </w:t>
        <w:br/>
        <w:t>lub uciążliwością dla ludzi oraz przed zanieczyszczeniem terenów przeznaczonych do wspólnego użytku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ń utrzymywania zwierząt gospodarskich na terenach wyłączonych z produkcji rolniczej,  w tym także zakazu ich utrzymywania na określonych obszarach lub w poszczególnych nieruchomościach;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ania obszarów podlegających obowiązkowej deratyzacji i terminów jej przeprowadzania. </w:t>
      </w:r>
    </w:p>
    <w:p>
      <w:pPr>
        <w:pStyle w:val="Akapitzlist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2 </w:t>
      </w:r>
    </w:p>
    <w:p>
      <w:pPr>
        <w:pStyle w:val="Akapitzlist"/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w zakresie utrzymania czystości i porządku na terenie nieruchomości</w:t>
      </w:r>
    </w:p>
    <w:p>
      <w:pPr>
        <w:pStyle w:val="Akapitzlist"/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Właściciele nieruchomości obowiązani są do prowadzenia selektywnego zbierania następujących rodzajów odpadów komunalnych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worzywa  sztucznego typu PET i plastiku przemysłowo-gospodarczego oraz opakowań wielomateriałowych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ła, w tym szkła bezbarwnego oraz szkła kolorowego,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u i tektury,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li,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odpadów, tj. odpadów zielonych, spożywczych i kuchennych ulegających biodegradacji, w tym odpadów opakowaniowych ulegających biodegradacji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zeterminowanych leków i  chemikaliów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żytych baterii, akumulatorów i świetlówek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żytego sprzętu elektrycznego i elektronicznego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bli i innych odpadów wielkogabarytow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ów budowlanych i rozbiórkow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żytych opon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ioł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łaściciele nieruchomości znajdujących się na terenie gminy i miasta Jeziorany zapewniają utrzymanie czystości i porządku na chodnikach położonych wzdłuż nieruchomości, poprzez uprzątanie z chodnika błota, śniegu, lodu i innych zanieczyszczeń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1. Dopuszcza się mycie pojazdów samochodowych poza myjniami samochodowymi pod warunkiem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) odprowadzania powstających ścieków do kanalizacji sanitarnej lub zbiorników bezodpływowych, </w:t>
        <w:br/>
        <w:t>w szczególności ścieki takie nie mogą być odprowadzane bezpośrednio do zbiorników wodnych lub do ziem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okonywania tych czynności na wydzielonych, utwardzonych częściach nieruchomości oraz przy użyciu środków ulegających biodegradacj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puszcza się naprawę pojazdów samochodowych poza warsztatami naprawczymi pod warunkiem wykonania drobnych napraw w miejscach do tego celu wyznaczonych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znaczenie miejsc, o których mowa w ust. 1 i 2 należy do właściciela nieruchomości.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3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odzaje i minimalna pojemność pojemników przeznaczonych do zbierania odpadów komunalnych </w:t>
        <w:br/>
        <w:t xml:space="preserve">na terenie nieruchomości oraz na drogach publicznych oraz warunki rozmieszczania tych pojemników </w:t>
        <w:br/>
        <w:t>i ich utrzymania w odpowiednim stanie sanitarnym, porządkowym i techniczn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 xml:space="preserve">1. Ustala się następujące rodzaje pojemników przeznaczonych do zbierania odpadów komunalnych </w:t>
        <w:br/>
        <w:t>na terenie nieruchomości oraz na drogach publiczn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iki na odpady o pojemności  110 L, 120 L, 240 L, 360 L, 1100 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iki (KP 5, KP 7, KP 10) o pojemności od 5 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do 1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orki o pojemności od 60 do 120 l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e uliczne o pojemności od 35 L do 70 L; </w:t>
      </w:r>
    </w:p>
    <w:p>
      <w:pPr>
        <w:pStyle w:val="Normal"/>
        <w:spacing w:before="0" w:after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łaściciel nieruchomości zapewnia wyposażenie jej w pojemniki do gromadzenia zmieszanych odpadów komunalnych oraz pojemniki do popiołu, a przy wyborze gromadzenia odpadów segregowanych w pojemnikach również w pojemniki do  odpadów segregowanych, natomiast worki do selektywnej zbiórki odpadów, tj. tworzywa  sztucznego typu PET i plastiku przemysłowo-gospodarczego oraz opakowań wielomateriałowych , szkła, papieru i tektury oraz bioodpadów zostaną dostarczone przez przedsiębiorcę odbierającego odpady. Pojemniki należy utrzymywać we właściwym stanie sanitarnym, tj.  poddawać je czyszczeniu, myciu i dezynfekcji oraz należytym stanie technicznym, tj. poddawać je naprawie lub konserwacji.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Pojemniki muszą zostać rozmieszczone na terenie nieruchomości, której służą lub jeśli takiej możliwości nie ma </w:t>
        <w:br/>
        <w:t xml:space="preserve">w innym wskazanym przez właściciela nieruchomości miejscu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łaściciele nieruchomości obowiązani są do zagwarantowania dostępu do punktu usytuowania pojemników </w:t>
        <w:br/>
        <w:t>na odpady, w celu ich opróżn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 Dopuszcza się zbieranie oraz gromadzenie zużytego sprzętu elektrycznego i elektronicznego oraz mebli </w:t>
        <w:br/>
        <w:t xml:space="preserve">i innych odpadów wielkogabarytowych obok pojemników lecz wyłącznie w terminach podanych w dostarczonym harmonogramie odbioru odpadów.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a drogach publicznych posiadających urządzone chodniki oraz na przystankach autobusowych powinny być rozstawione kosze uliczne według potrzeb w odległości nie większej jednak niż co 400 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 xml:space="preserve"> Określa się minimalną pojemność pojemników na tygodniowe wielkości wytwarzanych odpadów komunalnych niesegregowanych (zmieszanych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l – na osobę w budynkach mieszkalnych jednorodzinnych i wielolokalow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domków letniskowych w zabudowie rekreacyjnej właściciele zobowiązani </w:t>
        <w:br/>
        <w:t xml:space="preserve">są do wyposażenie nieruchomości w pojemniki zapewniające pokrycie zapotrzebowania, </w:t>
        <w:br/>
        <w:t xml:space="preserve">a w przypadku braku dojazdu do nieruchomości przez przedsiębiorstwo wywozowe, ustawienia </w:t>
        <w:br/>
        <w:t xml:space="preserve">w pobliżu nieruchomości pojemników  o pojemności 1100 litr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l – na każdego pracownika i ucznia przebywającego na terenie szkoły wszelkiego typu, przedszkola, żłob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l – na jedno łóżko lub miejsce hotelach, domach opieki, itp.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5 l – na jedno miejsce konsumpcyjne w lokalach gastronomicz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l – na 1 pracownika w zakładach rzemieślniczych, usługowych, produkcyjnych, magazynach, hurtowniach, placach budowy, biurach, urzędach, przychodniach, gabinetach lekarskich, lecznicach, aptekach, obiektach użyteczności publicznej z wyłączeniem obiektów wymienionych w pkt. 4, 5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l – na 1 pracownika w stacjonarnych punktach handlowych zlokalizowanych poza budynkami typu kiosk, punkty szybkiej konsumpcji, kwiaciar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0 l – na 1 działkę w ogródkach działkowych w okresie od 1 kwietnia do 31 października każdego roku </w:t>
        <w:br/>
        <w:t>i 3 l poza tym okresem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 l – na 1 kwaterę (grób), a w dniu 1 i 2 listopada dodatkowo przy każdym wejściu </w:t>
        <w:br/>
        <w:t>na cmentarz pojemnik 1100 l 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 xml:space="preserve"> Nieruchomości wymienione w § 6 pkt. 1-9 muszą być wyposażone w co najmniej jeden pojemnik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 xml:space="preserve">  Odpady zbierane w sposób selektywny wymienione w § 2 ust. 1 pkt. 1, 2, 3, 4, 5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12 zbierane </w:t>
        <w:br/>
        <w:t xml:space="preserve">są w pojemnikach lub workach o odpowiedniej wytrzymałości mechanicznej i pojemnościach zapewniających zbieranie wszystkich odpadów z terenu nieruchomości przez okres miedzy odbioram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Dla potrzeb selektywnej zbiórki odpadów stosuje się następujące oznakowania kolorystyczne pojemników lub worków przeznaczonych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papieru i tektury – kolor niebiesk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bierania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worzywa  sztucznego typu PET i plastiku przemysłowo-gospodarczego oraz opakowań wielomateriałowych – kolor żółt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szkła – kolor zielon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bioodpadów – kolor brąz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odpadów komunalnych niesegregowanych (zmieszanych) – kolor szar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popiołu – kolor szary z czytelnym napisem „popiół”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jemniki i worki do zbiórki odpadów muszą posiadać oznaczenie określające rodzaj odpadu gromadzonego w pojemniku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zęstotliwość i sposoby pozbywania się odpadów komunalnych i nieczystości ciekłych </w:t>
        <w:br/>
        <w:t>z terenu nieruchomości oraz terenów przeznaczonych do użytku publiczn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1. Właściciele nieruchomości obowiązani są do pozbywania się odpadów komunalnych z terenu nieruchomości w sposób systematyczny, gwarantujący zachowanie czystości i porządku na nieruchomoś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Właściciele nieruchomości obowiązani są do zbierania i przekazywania do utworzonego przez gminę Punktu Selektywnego Zbierania Odpadów Komunalnych – PSZOK, określonego w odrębnej uchwale Rady Miejskiej </w:t>
        <w:br/>
        <w:t xml:space="preserve">w Jezioranach, następujących rodzajów odpadów komunalnych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terminowanych leków i chemikaliów,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zużytych baterii, akumulatorów i świetlówek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użytego sprzętu elektrycznego i elektronicznego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mebli i innych odpadów wielkogabaryt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dpadów budowlanych i rozbiórkowych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zużytych opon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adów zielonych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popioł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a terenie nieruchomości pojemniki na odpady zmieszane, także pojemniki lub worki </w:t>
        <w:br/>
        <w:t xml:space="preserve">z wyselekcjonowanymi odpadami, należy ustawiać w miejscu wyodrębnionym, dostępnym dla przedsiębiorcy bez konieczności otwierania wejścia na teren nieruchomości lub, gdy takiej możliwości nie ma, należy wystawiać je </w:t>
        <w:br/>
        <w:t>w dniu odbioru, zgodnie z harmonogramem, przed wejściem na teren nieruchomości. Dopuszcza się także wjazd na teren nieruchomości pojazdu przedsiębiorcy w celu odbioru odpadów zgromadzonych w pojemnika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1. Właściciele nieruchomości, obowiązani są do pozbywania się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terenu nieruchomości niesegregowanych (zmieszanych) odpadów komunalnych oraz bioodpadów 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z obszaru miasta Jeziorany  - co najmniej raz w tygodniu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) z obszarów wiejskich gminy Jeziorany – co najmniej 2 razy w miesiącu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 Właściciele nieruchomości, obowiązani są do pozbywania się z terenu nieruchomości selektywnie zbieranych odpadów komunalnych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1) szkła, także szkła bezbarwnego oraz szkła kolorowego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-  z obszaru miasta Jeziorany  - co najmniej 2 razy w miesiącu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z obszarów wiejskich gminy Jeziorany -  co najmniej raz na miesiąc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) tworzywa  sztucznego typu PET i plastiku przemysłowo-gospodarczego oraz opakowań wielomateriałowych i metali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 z obszaru miasta Jeziorany  - co najmniej 2 razy w miesiącu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z obszarów wiejskich gminy Jeziorany -  co najmniej raz na miesiąc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3) papieru i tektury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-  z obszaru miasta Jeziorany  - co najmniej 2 razy w miesiącu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- z obszarów wiejskich gminy Jeziorany -  co najmniej raz na miesiąc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dpady zużytego sprzętu elektrycznego i elektronicznego - raz na kwartał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mebli i innych odpadów wielkogabarytowych - raz na kwartał,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zostałych rodzajów odpadów - raz na kwartał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Częstotliwość usuwania odpadów komunalnych z zabudowy kolonijnej może ulec zmianie </w:t>
        <w:br/>
        <w:t xml:space="preserve">w przypadku nieprzejezdności dróg i będzie wykonana niezwłocznie po ustąpieniu tej nieprzejezdnośc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Właściciele nieruchomości, obowiązani są do pozbywania się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czystości ciekłych z terenu nieruchomości w sposób systematyczny, nie dopuszczając do przepełnienia się urządzeń do gromadzenia nieczystości ciekłych, gwarantując zachowanie czystości i porządku na nieruchomośc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5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nne wymagania wynikające z wojewódzkiego planu gospodarki odpadam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 xml:space="preserve">Z zastrzeżeniem przepisów odrębnych dopuszcza się prowadzenie przez właścicieli nieruchomości </w:t>
        <w:br/>
        <w:t xml:space="preserve">na terenie nieruchomości kompostowania bioodpadów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 xml:space="preserve">Podmioty prowadzące działalność w zakresie odbierania odpadów komunalnych obowiązane </w:t>
        <w:br/>
        <w:t xml:space="preserve">są informować właścicieli nieruchomości o obowiązkach selektywnego zbierania wybranych rodzajów odpadów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6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Zasady utrzymania czystości i porządku  w gminie dotyczące obowiązków osób utrzymujących zwierzęta domowe, mające na celu ochronę przez zagrożeniem lub uciążliwością dla ludzi oraz przed zanieczyszczeniem terenów przeznaczonych do wspólnego uży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Utrzymywanie zwierząt domowych nie może stanowić zagrożenia lub uciążliwości dla ludz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prowadzanie psa na terenie przeznaczonym do wspólnego użytku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 możliwe wtedy, gdy pies będzie prowadzony na smyczy, a w przypadku psów ras uznanych za niebezpieczne również w kagańc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Dopuszcza się prowadzenie psa bez smyczy w miejscach mało uczęszczanych, pod warunkiem, że pies ma nałożony kaganiec, a właściciel lub opiekun ma możliwość sprawowania bezpośredniej kontroli nad jego zachowaniem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. Zwierzęta domowe na terenie przeznaczonym do wspólnego użytku powinny znajdować się pod opieką</w:t>
        <w:br/>
        <w:t xml:space="preserve"> ich właścicieli lub opiekunów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nieczyszczenia po zwierzętach domowych ich opiekunowie zobowiązani się usuwać niezwłoczni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7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utrzymywania zwierząt gospodarskich na terenach wyłączonych z produkcji rolniczej oraz obszary podlegające obowiązkowej deratyzacji i terminy jej przeprowadzeni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 xml:space="preserve">1. Na terenach wyłączonych z produkcji rolniczej zwierzęta gospodarskie mogą być utrzymywane </w:t>
        <w:br/>
        <w:t>pod warunkiem przestrzegania zasad określonych w ust 2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wadzący hodowlę zwierząt gospodarskich jest zobowiązan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) zapewnić gromadzenie i usuwanie powstających w związku z hodowlą odpadów i nieczystości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 dopuszczać do zanieczyszczenia terenu nieruchomości oraz do powstania uciążliwości wobec innych osób zamieszkujących na nieruchomościach sąsiedni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 xml:space="preserve">1. Obowiązkowi deratyzacji podlegają obszary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abudowane budynkami wielorodzinnymi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zakładów opieki zdrowotnej i społecznej, placówek kulturalnych, oświatowych i obiektów zbiorowego żywieni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zabudowane obiektami i magazynami wykorzystywanymi odpowiednio do przetwórstwa bądź przechowywania lub składowania produktów rolno-spożywczych i gospodarki odpadami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w uzasadnionych przypadkach, w miarę potrzeb, również na innych terenach i terenach ogólnodostępnych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Obowiązkową deratyzację wykonuje się corocznie w terminach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d 1 kwietnia do 30 kwietni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 1 października do 31 październik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uzasadnionych przypadkach, w miarę potrzeby, również w innych ter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6:00Z</dcterms:created>
  <dc:creator>admin</dc:creator>
  <dc:description/>
  <cp:keywords/>
  <dc:language>en-US</dc:language>
  <cp:lastModifiedBy>gleszczynska</cp:lastModifiedBy>
  <cp:lastPrinted>2016-06-23T09:00:00Z</cp:lastPrinted>
  <dcterms:modified xsi:type="dcterms:W3CDTF">2016-06-23T07:00:00Z</dcterms:modified>
  <cp:revision>33</cp:revision>
  <dc:subject/>
  <dc:title>PROJEKT</dc:title>
</cp:coreProperties>
</file>