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/118/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2 czerwca 2016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chwalenia regulaminu utrzymania czystości i porządku na terenie Gminy Jeziora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oraz art. 40 ust. 1 ustawy z dnia 8 marca 1990 r. o samorządzie gminnym (t. j. Dz. U. 2016r. poz. 446</w:t>
      </w:r>
      <w:r>
        <w:rPr>
          <w:rFonts w:cs="Arial" w:ascii="Arial" w:hAnsi="Arial"/>
          <w:bCs/>
          <w:sz w:val="18"/>
          <w:szCs w:val="18"/>
          <w:lang w:eastAsia="en-US"/>
        </w:rPr>
        <w:t>)</w:t>
      </w:r>
      <w:r>
        <w:rPr>
          <w:rFonts w:cs="Arial" w:ascii="Arial" w:hAnsi="Arial"/>
          <w:sz w:val="18"/>
          <w:szCs w:val="18"/>
        </w:rPr>
        <w:t xml:space="preserve"> oraz art. 4 ust. 1 i 2 oraz 2a ustawy z dnia 13 września 1996 r. </w:t>
        <w:br/>
        <w:t>o utrzymaniu czystości i porządku w gminach (t. j. Dz. U. 2016r. poz. 250) po zasięgnięciu opinii Państwowego Powiatowego Inspektora Sanitarnego w Olsztynie uchwala się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Przyjmuje się Regulamin utrzymania czystości i porządku na terenie Gminy Jeziorany, zwany w dalszej części Regulaminem, w brzmieniu stanowiącym załącznik Nr 1 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Traci moc uchwał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y Miejskiej w Jezioranach N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I/198/13 z dnia 6 marca 2013 roku </w:t>
        <w:br/>
        <w:t>w sprawie uchwalenia regulaminu utrzymania czystości i porządku na terenie gminy Jeziora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po upływie 14 dni od dnia jej ogłoszenia w Dzienniku Urzędowym Województwa Warmińsko-Mazurskiego oraz podlega wywieszeniu na tablicy ogłoszeń Urzędu Miejskiego 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spacing w:lineRule="auto" w:line="360" w:before="0" w:after="120"/>
        <w:ind w:left="629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4 ust. 1 ustawy z dnia 13 września 1996 r. o utrzymaniu czystości i porządku </w:t>
        <w:br/>
        <w:t>w gminach (Dz. U. 2016r. poz. 250) rada gminy, po zasięgnięciu opinii państwowego powiatowego inspektora sanitarnego,  uchwala regulamin utrzymania czystości i porządku na terenie gminy, który stanowi akt prawa miejscowego i określa szczegółowe zasady, obowiązki i wymagania wobec właścicieli nieruchomości, podmiotów odbierających odpady oraz i samej gminy w zakresie zaprowadzenia i utrzymania porządku i czystości w gmi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1 ustawy z dnia 28 listopada 2014 r. </w:t>
      </w:r>
      <w:r>
        <w:rPr>
          <w:rFonts w:cs="Arial" w:ascii="Arial" w:hAnsi="Arial"/>
          <w:b/>
          <w:sz w:val="18"/>
          <w:szCs w:val="18"/>
        </w:rPr>
        <w:t xml:space="preserve">o zmianie ustawy o utrzymaniu czystości </w:t>
        <w:br/>
        <w:t xml:space="preserve">i porządku w gminach oraz niektórych innych ustaw </w:t>
      </w:r>
      <w:r>
        <w:rPr>
          <w:rFonts w:cs="Arial" w:ascii="Arial" w:hAnsi="Arial"/>
          <w:sz w:val="18"/>
          <w:szCs w:val="18"/>
        </w:rPr>
        <w:t xml:space="preserve">( Dz. U. z 2015 r. poz. 87)  dotychczasowe akty prawa miejscowego wydane  na podstawie art.4 ustawy z dnia 13 września 1996 r. o utrzymaniu czystości i porządku </w:t>
        <w:br/>
        <w:t xml:space="preserve">w gminach (Dz. U. 2016r. poz. 250), a więc </w:t>
      </w:r>
      <w:r>
        <w:rPr>
          <w:rFonts w:cs="Arial" w:ascii="Arial" w:hAnsi="Arial"/>
          <w:b/>
          <w:sz w:val="18"/>
          <w:szCs w:val="18"/>
        </w:rPr>
        <w:t>Regulamin utrzymania czystości i porządku na terenie gminy Jeziorany,</w:t>
      </w:r>
      <w:r>
        <w:rPr>
          <w:rFonts w:cs="Arial" w:ascii="Arial" w:hAnsi="Arial"/>
          <w:sz w:val="18"/>
          <w:szCs w:val="18"/>
        </w:rPr>
        <w:t xml:space="preserve"> zachowują moc na okres na jaki zostały wydane, jednak nie dłużej niż przez 18 miesięcy od dnia wejścia w życie ustawy zmieniającej. Powyższa ustawa weszła w życie z dniem 1 lutego 2015 r., zatem ostatecznym terminem wejścia w życie nowych przepisów jest 01.08.2016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powyższych argumentów koniecznym jest podjęcie przez Radę Miejską w Jezioranach stosownej uchwały w przedmiotowej sprawie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ahoma" w:cs="Times New Roman;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9:00Z</dcterms:created>
  <dc:creator>sadowski</dc:creator>
  <dc:description/>
  <cp:keywords/>
  <dc:language>en-US</dc:language>
  <cp:lastModifiedBy>gleszczynska</cp:lastModifiedBy>
  <cp:lastPrinted>2016-04-12T12:51:00Z</cp:lastPrinted>
  <dcterms:modified xsi:type="dcterms:W3CDTF">2016-06-23T06:56:00Z</dcterms:modified>
  <cp:revision>5</cp:revision>
  <dc:subject/>
  <dc:title/>
</cp:coreProperties>
</file>