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/121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2 czerwca 201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terminu, częstotliwości i trybu uiszczania opłaty za gospodarowanie odpadami komunalny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6l ust. 1 ustawy z dnia 13 września 1996 r. o utrzymaniu czystości i porządku </w:t>
        <w:br/>
        <w:t>w gminach (t. j. Dz. U. 2016 r. poz. 250)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raz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rt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z w:val="18"/>
          <w:szCs w:val="18"/>
        </w:rPr>
        <w:t xml:space="preserve">18 ust. 2 pkt. 8 i </w:t>
      </w:r>
      <w:r>
        <w:rPr>
          <w:rFonts w:cs="Arial" w:ascii="Arial" w:hAnsi="Arial"/>
          <w:sz w:val="18"/>
          <w:szCs w:val="18"/>
        </w:rPr>
        <w:t xml:space="preserve">art. 40 ust. 1 ustawy z dnia 8 marca 1990 r. </w:t>
        <w:br/>
        <w:t>o samorządzie gminnym (t. j. Dz. U. 2016 r. poz. 446)  Rada Miejska w Jezioranach uchwala 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 Ustala się, iż opłaty za gospodarowanie odpadami komunalnymi uiszcza się miesięcznie z góry do 15 dnia każdego miesiąca, którego obowiązek ponoszenia opłaty dotyczy, z zastrzeżeniem ust.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ala się, iż ryczałtową opłatę roczną dotyczącą nieruchomości, na których znajdują się domki letniskowe, lub innych nieruchomości wykorzystywanych na cele rekreacyjno wypoczynkowe, wykorzystywanych jedynie przez część roku, ich właściciele opłacają z góry w terminie do 31 sierpnia roku, którego opłata dotyczy.</w:t>
      </w:r>
    </w:p>
    <w:p>
      <w:pPr>
        <w:pStyle w:val="Brakstyluakapitowego"/>
        <w:widowControl/>
        <w:spacing w:lineRule="auto" w:line="276"/>
        <w:ind w:left="340" w:hanging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płata za gospodarowanie odpadami komunalnymi uiszczana jest w kasie Urzędu Miejskiego </w:t>
        <w:br/>
        <w:t>w Jezioranach lub przelewem na rachunek bankowy nr 92 8858 1011 2002 0000 0417 8001 SBL Olszt yn o/Jeziorany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 Jezior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Traci moc uchwał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y Miejskiej w Jezioranach N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I/200/13 z dnia 6 marca 2013 roku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u, częstotliwości i trybu uiszczania opłaty za gospodarowanie odpadami komunalny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 – Mazurskiego oraz podlega wywieszeniu na tablicy ogłoszeń Urzędu Miejskiego w Jeziora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62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 w:before="0" w:after="120"/>
        <w:ind w:left="62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uchwały:</w:t>
      </w:r>
    </w:p>
    <w:p>
      <w:pPr>
        <w:pStyle w:val="Default1"/>
        <w:spacing w:lineRule="auto" w:line="360"/>
        <w:jc w:val="both"/>
        <w:rPr/>
      </w:pPr>
      <w:r>
        <w:rPr>
          <w:rFonts w:cs="Arial"/>
          <w:color w:val="000000"/>
          <w:sz w:val="18"/>
          <w:szCs w:val="18"/>
        </w:rPr>
        <w:t xml:space="preserve">Stosownie do art. 6l ust. 1 ustawy z dnia 13 września 1996 r. o utrzymaniu czystości i porządku </w:t>
        <w:br/>
        <w:t>w gminach (</w:t>
      </w:r>
      <w:r>
        <w:rPr>
          <w:rFonts w:cs="Arial"/>
          <w:sz w:val="18"/>
          <w:szCs w:val="18"/>
        </w:rPr>
        <w:t>Dz. U. 2016r. poz. 250</w:t>
      </w:r>
      <w:r>
        <w:rPr>
          <w:rFonts w:cs="Arial"/>
          <w:color w:val="000000"/>
          <w:sz w:val="18"/>
          <w:szCs w:val="18"/>
        </w:rPr>
        <w:t xml:space="preserve">) Rada Miejska zobowiązana jest do określenia w drodze uchwały terminu, częstotliwości i trybu uiszczania opłaty za gospodarowanie odpadami komunalnymi, w tym wskaże czy opłatę uiszcza się z dołu czy z góry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Uchwała przewiduje, że opłaty za gospodarowanie odpadami komunalnymi będą uiszczane miesięcznie z góry </w:t>
        <w:br/>
        <w:t xml:space="preserve">do 15 dnia każdego miesiąca, którego obowiązek ponoszenia opłaty dotyczy . Ustala się również termin wnoszenia ryczałtowej opłaty rocznej dotyczącej nieruchomości, na których znajdują się domki letniskowe, </w:t>
        <w:br/>
        <w:t xml:space="preserve">lub innych nieruchomości rekreacyjno wypoczynkowych - </w:t>
      </w:r>
      <w:r>
        <w:rPr>
          <w:color w:val="000000"/>
          <w:sz w:val="18"/>
          <w:szCs w:val="18"/>
        </w:rPr>
        <w:t>z góry w terminie do 31 sierpnia roku, którego opłata dotyczy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1 ustawy z dnia 28 listopada 2014 r. </w:t>
      </w:r>
      <w:r>
        <w:rPr>
          <w:rFonts w:cs="Arial" w:ascii="Arial" w:hAnsi="Arial"/>
          <w:b/>
          <w:sz w:val="18"/>
          <w:szCs w:val="18"/>
        </w:rPr>
        <w:t xml:space="preserve">o zmianie ustawy o utrzymaniu czystości </w:t>
        <w:br/>
        <w:t xml:space="preserve">i porządku w gminach oraz niektórych innych ustaw </w:t>
      </w:r>
      <w:r>
        <w:rPr>
          <w:rFonts w:cs="Arial" w:ascii="Arial" w:hAnsi="Arial"/>
          <w:sz w:val="18"/>
          <w:szCs w:val="18"/>
        </w:rPr>
        <w:t xml:space="preserve">( Dz. U. z 2015 r. poz. 87)  dotychczasowe akty prawa miejscowego wydane  na podstawie art.6l ustawy z dnia 13 września 1996 r. o utrzymaniu czystości i porządku </w:t>
        <w:br/>
        <w:t xml:space="preserve">w gminach (Dz. U. 2016r. poz. 250), a więc </w:t>
      </w:r>
      <w:r>
        <w:rPr>
          <w:rFonts w:cs="Arial" w:ascii="Arial" w:hAnsi="Arial"/>
          <w:b/>
          <w:sz w:val="18"/>
          <w:szCs w:val="18"/>
        </w:rPr>
        <w:t xml:space="preserve">uchwała Rady Miejskiej w Jezioranach Nr XXII/200/13 z dnia </w:t>
        <w:br/>
        <w:t xml:space="preserve">6 marca 2013 roku w sprawie terminu, częstotliwości i trybu uiszczania opłaty za gospodarowanie odpadami komunalnymi, </w:t>
      </w:r>
      <w:r>
        <w:rPr>
          <w:rFonts w:cs="Arial" w:ascii="Arial" w:hAnsi="Arial"/>
          <w:sz w:val="18"/>
          <w:szCs w:val="18"/>
        </w:rPr>
        <w:t xml:space="preserve">zachowują moc na okres na jaki zostały wydane, jednak nie dłużej niż przez </w:t>
        <w:br/>
        <w:t xml:space="preserve">18 miesięcy od dnia wejścia w życie ustawy zmieniającej. Powyższa ustawa weszła w życie z dniem 1 lutego 2015 r., zatem ostatecznym terminem wejścia w życie nowych przepisów jest 01.08.2016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ych argumentów koniecznym jest podjęcie przez Radę Miejską w Jezioranach stosownej uchwały w przedmiotowej spraw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5:00Z</dcterms:created>
  <dc:creator>admin</dc:creator>
  <dc:description/>
  <cp:keywords/>
  <dc:language>en-US</dc:language>
  <cp:lastModifiedBy>frackiewicz</cp:lastModifiedBy>
  <cp:lastPrinted>2016-06-23T09:13:00Z</cp:lastPrinted>
  <dcterms:modified xsi:type="dcterms:W3CDTF">2016-06-29T12:38:00Z</dcterms:modified>
  <cp:revision>43</cp:revision>
  <dc:subject/>
  <dc:title>PROJEKT</dc:title>
</cp:coreProperties>
</file>