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1 do uchwały Nr XX/122/1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2 czerwca 2016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– NIERUCHOMOŚCI ZAMIESZKAŁ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4"/>
        <w:gridCol w:w="10"/>
        <w:gridCol w:w="75"/>
        <w:gridCol w:w="2483"/>
        <w:gridCol w:w="482"/>
        <w:gridCol w:w="46"/>
        <w:gridCol w:w="1963"/>
        <w:gridCol w:w="14"/>
        <w:gridCol w:w="121"/>
        <w:gridCol w:w="7"/>
        <w:gridCol w:w="1676"/>
      </w:tblGrid>
      <w:tr>
        <w:trPr>
          <w:trHeight w:val="44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  <w:br/>
              <w:t>(Dz. U. 2016 r. poz. 250)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Właściciel* / współwłaściciel* / użytkownik wieczysty* / jednostka organizacyjna* / osoba posiadająca nieruchomości w zarządzie lub użytkowaniu* / podmiot władający nieruchomością* / osoba sprawująca zarząd nieruchomością wspólną* nieruchomości zamieszkałej położonej na terenie Gminy Jezioran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W terminie 14 dni od dnia zaistnienia okolicznością mających wpływ na powstanie, wygaśnięcie obowiązku uiszczania opłaty za gospodarowanie odpadami komunalnymi lub zaistnienia zdarzeń mających wpływ na wysokość opłat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Pierwsza deklaracj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Korekt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;Tahoma"/>
                <w:szCs w:val="24"/>
                <w:lang w:eastAsia="pl-PL"/>
              </w:rPr>
              <w:t>zmiana danych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;Tahoma"/>
                <w:szCs w:val="24"/>
                <w:lang w:eastAsia="pl-PL"/>
              </w:rPr>
              <w:t>inne – jakie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;Tahoma"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  <w:lang w:eastAsia="pl-PL"/>
              </w:rPr>
              <w:t>Data zaistniałej zmiany: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18"/>
                <w:szCs w:val="18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;Tahoma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                  </w:t>
            </w:r>
            <w:r>
              <w:rPr>
                <w:b/>
                <w:szCs w:val="24"/>
              </w:rPr>
              <w:t xml:space="preserve">□ </w:t>
            </w:r>
            <w:r>
              <w:rPr>
                <w:szCs w:val="24"/>
              </w:rPr>
              <w:t>osoba prawna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</w:t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 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  <w:r>
              <w:rPr/>
              <w:t xml:space="preserve">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69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290"/>
                    <w:gridCol w:w="289"/>
                    <w:gridCol w:w="290"/>
                    <w:gridCol w:w="289"/>
                    <w:gridCol w:w="394"/>
                    <w:gridCol w:w="283"/>
                    <w:gridCol w:w="337"/>
                    <w:gridCol w:w="289"/>
                    <w:gridCol w:w="434"/>
                    <w:gridCol w:w="41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71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26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36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E DANE  IDENTYFIKACYJNE  WSPÓŁMAŁŻONKA 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5"/>
            </w:tblGrid>
            <w:tr>
              <w:trPr>
                <w:trHeight w:val="377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6"/>
                    <w:rPr/>
                  </w:pPr>
                  <w:r>
                    <w:rPr/>
                    <w:t>Numer telefonu i e-mail właściciela nieruchomości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F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G. OŚWIADCZENIE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.1. Oświadczam, że na terenie nieruchomości wskazanej w części D niniejszej deklaracji zamieszku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sz w:val="18"/>
                <w:szCs w:val="18"/>
                <w:lang w:eastAsia="pl-PL"/>
              </w:rPr>
              <w:t>(należy podać liczbę mieszkań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 xml:space="preserve">G.2. Oświadczam, że na terenie nieruchomości wskazanej w dziale D niniejszej deklaracji odpady będą gromadzone </w:t>
              <w:br/>
              <w:t xml:space="preserve">i odbierane w sposób selektywn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;Tahoma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H. OBLICZENIE  WYSOKOŚCI  MIESIĘCZNEJ  OPŁATY  ZA  GOSPODAROWANIE  ODPADAMI  KOMUNALNYMI</w:t>
            </w:r>
          </w:p>
        </w:tc>
      </w:tr>
      <w:tr>
        <w:trPr>
          <w:trHeight w:val="93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 xml:space="preserve">……………………………… </w:t>
            </w:r>
            <w:r>
              <w:rPr>
                <w:rFonts w:eastAsia="Times New Roman;Tahoma"/>
                <w:sz w:val="20"/>
                <w:szCs w:val="20"/>
                <w:vertAlign w:val="superscript"/>
                <w:lang w:eastAsia="pl-PL"/>
              </w:rPr>
              <w:t>X</w:t>
            </w: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 xml:space="preserve"> ………….….……………………………. =  ………..…..……………..</w:t>
            </w:r>
            <w:r>
              <w:rPr>
                <w:rFonts w:eastAsia="Times New Roman;Tahoma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;Tahoma"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;Tahoma"/>
                <w:sz w:val="16"/>
                <w:szCs w:val="16"/>
                <w:lang w:eastAsia="pl-PL"/>
              </w:rPr>
              <w:t>(ilość mieszkańców)                      (stawka za gospodarowanie  odpadami komunalnymi )*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.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I. LISTA ZAŁĄCZNIKÓW</w:t>
            </w:r>
          </w:p>
        </w:tc>
      </w:tr>
      <w:tr>
        <w:trPr>
          <w:trHeight w:val="64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J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;Tahoma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 ADNOTACJE ORGANU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z 2014 r. poz.1619, ze zm.). 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</w:t>
        <w:br/>
        <w:t xml:space="preserve">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ahoma" w:hAnsi="Times New Roman;Tahoma" w:eastAsia="Calibri" w:cs="Times New Roman;Tahom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ahoma" w:cs="Arial"/>
      <w:b/>
      <w:sz w:val="1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ahoma" w:cs="Times New Roman;Tahoma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7:00Z</dcterms:created>
  <dc:creator>bozyczko</dc:creator>
  <dc:description/>
  <cp:keywords/>
  <dc:language>en-US</dc:language>
  <cp:lastModifiedBy>gleszczynska</cp:lastModifiedBy>
  <cp:lastPrinted>2016-03-24T16:03:00Z</cp:lastPrinted>
  <dcterms:modified xsi:type="dcterms:W3CDTF">2016-06-23T07:22:00Z</dcterms:modified>
  <cp:revision>4</cp:revision>
  <dc:subject/>
  <dc:title/>
</cp:coreProperties>
</file>