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UCHWAŁA Nr XII/128/04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7 lutego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sprostowania błędu w Uchwale Nr X/111/03 Rady Miejskiej w Jezioran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dnia 05 grudnia 2003 r. w sprawie określenia wysokości stawek podatku od środków transport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8 i art. 40 ust. 1 ustawy z dnia 8 marca 1990 roku o samorządzie gminnym /Dz. U. z 2001 roku Nr 142 poz. 1591 z późn. zm./ art. 10 ustawy z dnia 12 stycznia 1991 roku o podatkach i opłatach lokalnych /tekst jednolity Dz. U. z 2002 roku Nr 9, poz. 84 z późn. zm./ Rada Miejska w Jezioranach uchwala, co następuj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Dokonać sprostowania błędu pisarskiego w § 1 ust. 1 lit. c poprze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raz „044,00 zł” zastąpić wyrazem „ 1.044,00 zł.”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14 dni po ogłoszeniu jej w Dzienniku Urzędowym Województwa Warmińsko-Mazurskiego oraz wywieszeniu na tablicy ogłoszeń Urzędu Miejskiego w Jezioranach i obowiązuje w roku budżetowym 20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Przewodniczący Rady Miejski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Jan Ignatowicz</w:t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ekstpodstawowywcity2">
    <w:name w:val="Tekst podstawowy wcięty 2"/>
    <w:basedOn w:val="Normal"/>
    <w:qFormat/>
    <w:pPr>
      <w:ind w:left="180" w:firstLine="54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38:00Z</dcterms:created>
  <dc:creator>Um Jeziorany</dc:creator>
  <dc:description/>
  <dc:language>en-US</dc:language>
  <cp:lastModifiedBy>.</cp:lastModifiedBy>
  <cp:lastPrinted>2004-02-24T09:31:00Z</cp:lastPrinted>
  <dcterms:modified xsi:type="dcterms:W3CDTF">2004-02-27T12:56:00Z</dcterms:modified>
  <cp:revision>4</cp:revision>
  <dc:subject/>
  <dc:title>                                                    Uchwała Nr IV/    /03</dc:title>
</cp:coreProperties>
</file>