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/122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2 czerwca 2016  r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stalenia wzoru deklaracji o wysokości opłaty za gospodarowanie odpadami komunalnymi składanej przez właściciela nieruchomości oraz warunków i trybu składania deklaracji za pomocą środków komunikacji elektronicz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15 i art. 40 ust. 1 ustawy z dnia 8 marca 1990 r. o samorządzie gminnym </w:t>
        <w:br/>
        <w:t xml:space="preserve">(t. j. Dz. U. 2016r. poz. 446) oraz art. 6 n ust. 1 i ust. 2 ustawy z dnia 13 września 1996 r. o utrzymaniu czystości </w:t>
        <w:br/>
        <w:t xml:space="preserve">i porządku w gminach (t. j. Dz. U. 2016r. poz. 250) Rada Miejska w Jezioranach uchwala, co następuj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a się wzory deklaracji o wysokości opłaty za gospodarowanie odpadami komunalnymi składanych przez właścicieli nieruchomości położonych na obszarze Gminy Jeziorany stanowiących załączniki  Nr 1, Nr2 i Nr3 do niniejszej uchwały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 xml:space="preserve">Deklaracje, o których mowa w  § 1 właściciele nieruchomości są zobowiązani złożyć w Urzędzie Miejskim </w:t>
        <w:br/>
        <w:t>w Jezioranach, Plac Zamkowy 4, 11-320 Jeziorany, w następujących terminach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e nieruchomości, na których znajdują się domki letniskowe oraz właściciele nieruchomości wykorzystywanych na cele rekreacyjno- wypoczynkowe, wykorzystywanych jedynie przez część roku, zobowiązani są złożyć deklarację, o której mowa  w § 1  załącznik Nr 3, w terminie do dnia 30 czerwca 2017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dni od dnia zamieszkania na danej nieruchomości pierwszego mieszkańca lub powstania na danej nieruchomości odpadów komunal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 dni od dnia nastąpienia zmiany danych będących podstawą ustalenia wysokości należnej opłaty </w:t>
        <w:br/>
        <w:t>za gospodarowanie odpadami komunalnymi lub określonej w deklaracji ilości odpadów komunalnych powstających na danej nieruchom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łaściciel nieruchomości jest obowiązany do złożenia wraz ze składaną deklaracją dokumentów  potwierdzających dane zawarte w deklar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a o uiszczaniu opłaty za gospodarowanie odpadami komunalnymi w innej gminie </w:t>
        <w:br/>
        <w:t xml:space="preserve">lub dokumentu potwierdzającego zamieszkanie albo przebywanie poza granicami Gminy Jeziorany, </w:t>
        <w:br/>
        <w:t>bądź w innym niż miejsce zameldowania lokalu na terenie Gminy Jeziorany, takich jak umowa najmu, zaświadczenie lub potwierdzenie przebywania w bursie, internacie, akademiku, hotelu pracowniczym, szpitalu itp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niemożności złożenia dokumentów wymienionych w pkt 1), oświadczenia o zamieszkiwaniu </w:t>
        <w:br/>
        <w:t xml:space="preserve">lub przebywaniu poza granicami Gminy Jeziorany, bądź w innym niż miejsce zameldowania lokalu </w:t>
        <w:br/>
        <w:t>na terenie Gminy Jezior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Deklaracja, o której mowa w §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 może być składana za pomocą środków komunikacji elektronicznej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 zachowaniu następujących warunków: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) formularze deklaracji o wysokości opłaty za gospodarowanie odpadami komunalnymi, zgodne </w:t>
        <w:br/>
        <w:t>z załącznikami Nr 1, Nr 2 i Nr 3 do niniejszej uchwały, udostępnione są na stronie internetowej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deklaracje.jeziorany.com.pl</w:t>
        </w:r>
      </w:hyperlink>
      <w:r>
        <w:rPr>
          <w:rFonts w:cs="Arial" w:ascii="Arial" w:hAnsi="Arial"/>
          <w:sz w:val="18"/>
          <w:szCs w:val="18"/>
        </w:rPr>
        <w:t xml:space="preserve">  i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epuap.gov.pl</w:t>
        </w:r>
      </w:hyperlink>
      <w:r>
        <w:rPr>
          <w:rFonts w:cs="Arial" w:ascii="Arial" w:hAnsi="Arial"/>
          <w:sz w:val="18"/>
          <w:szCs w:val="18"/>
        </w:rPr>
        <w:t xml:space="preserve"> ;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składanie deklaracji drogą elektroniczną odbywać się będzie: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) poprzez portal EPUAP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epuap.gov.pl</w:t>
        </w:r>
      </w:hyperlink>
      <w:r>
        <w:rPr>
          <w:rFonts w:cs="Arial" w:ascii="Arial" w:hAnsi="Arial"/>
          <w:sz w:val="18"/>
          <w:szCs w:val="18"/>
        </w:rPr>
        <w:t xml:space="preserve"> za pośrednictwem elektronicznej skrzynki podawczej EPUAP Urzędu Miejskiego w Jezioranach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)  poprzez stronę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deklaracje.jeziorany.com.pl</w:t>
        </w:r>
      </w:hyperlink>
      <w:r>
        <w:rPr>
          <w:rFonts w:cs="Arial" w:ascii="Arial" w:hAnsi="Arial"/>
          <w:sz w:val="18"/>
          <w:szCs w:val="18"/>
        </w:rPr>
        <w:t xml:space="preserve"> po  wcześniejszym złożeniu wniosku o nadanie loginu i hasła weryfikowanego poprzez dowód osobisty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 W przypadku składania deklaracji za pomocą portalu EPUAP deklaracja musi być opatrzona bezpiecznym podpisem elektronicznym weryfikowanym za pomocą ważnego kwalifikowanego certyfikatu </w:t>
        <w:br/>
        <w:t>w rozumieniu przepisów ustawy z dnia 18 września 2001 r. o podpisie elektronicznym (Dz. U. z 2013 r. poz. 262 ) albo podpisem potwierdzonym profilem zaufanym EPUAP w rozumieniu ustawy z dnia 17 lutego 2005 r. o informatyzacji działalności podmiotów realizujących zadania publiczne (Dz. U. z 2014 r., poz.111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Traci moc uchwał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y Miejskiej w Jezioranach 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II/211/13 z dnia 24 kwietnia 2013 roku </w:t>
        <w:br/>
        <w:t>w spr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lenia wzoru deklaracji o wysokości opłaty za gospodarowanie odpadami komunalnymi składanej przez właścicieli nieruchomoś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publikowania w Dzienniku Urzędowym Województw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mińsko-Mazurskiego oraz podlega wywieszeniu na tablicy ogłoszeń Urzędu Miejskiego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360" w:before="0" w:after="120"/>
        <w:ind w:left="58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58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chwała, której podstawą jest art. 6n ustawy z dnia 13 września 1996 r. o utrzymaniu czystości i porządku </w:t>
        <w:br/>
        <w:t xml:space="preserve">w gminach (Dz. U. 2016 r. poz. 250), ma na celu uwzględnienie konieczności zapewnienia prawidłowego obliczania wysokości opłaty za gospodarowanie odpadami komunalnymi. Gwarancją prawidłowości naliczania opłaty jest deklaracja o wysokości opłaty za gospodarowanie odpadami komunalnymi, która ma być składana przez właścicieli nieruchomości. Deklaracja obejmuje objaśnienia dotyczące sposobu jej wypełniania oraz warunków i trybu jej składania, a także pouczenie, iż stanowi ona podstawę do wystawienia tytułu wykonawczego. Niniejsza uchwała zawiera również informację o terminach i miejscu składania deklaracji oraz </w:t>
        <w:br/>
        <w:t xml:space="preserve">o dokumentach potwierdzających dane zawarte w przedkładanym dokumenc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Zgodnie z art. 11 ustawy z dnia 28 listopada 2014 r. </w:t>
      </w:r>
      <w:r>
        <w:rPr>
          <w:rFonts w:cs="Arial" w:ascii="Arial" w:hAnsi="Arial"/>
          <w:b/>
          <w:sz w:val="18"/>
          <w:szCs w:val="18"/>
        </w:rPr>
        <w:t xml:space="preserve">o zmianie ustawy o utrzymaniu czystości i porządku w gminach oraz niektórych innych ustaw </w:t>
      </w:r>
      <w:r>
        <w:rPr>
          <w:rFonts w:cs="Arial" w:ascii="Arial" w:hAnsi="Arial"/>
          <w:sz w:val="18"/>
          <w:szCs w:val="18"/>
        </w:rPr>
        <w:t>( Dz. U. z 2015 r. poz. 87)  dotychczasowe akty prawa miejscowego wydane  na podstawie art.6n ustawy z dnia 13 września 1996 r. o utrzymaniu czystości</w:t>
        <w:br/>
        <w:t xml:space="preserve"> i porządku w gminach (Dz. U. 2016r. poz. 250), a więc </w:t>
      </w:r>
      <w:r>
        <w:rPr>
          <w:rFonts w:cs="Arial" w:ascii="Arial" w:hAnsi="Arial"/>
          <w:b/>
          <w:sz w:val="18"/>
          <w:szCs w:val="18"/>
        </w:rPr>
        <w:t>uchwała Rady Miejskiej w Jezioranach Nr XXIII/211/13 z dnia 24 kwietnia 2013 roku w spr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talenia wzoru deklaracji o wysokości opłaty za gospodarowanie odpadami komunalnymi składanej przez właścicieli nieruchomośc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</w:rPr>
        <w:t xml:space="preserve">zachowują moc na okres na jaki zostały wydane, jednak nie dłużej niż przez 18 miesięcy od dnia wejścia w życie ustawy zmieniającej. Powyższa ustawa weszła w życie z dniem 1 lutego 2015 r., zatem ostatecznym terminem wejścia w życie nowych przepisów jest 01.08.2016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ych argumentów koniecznym jest podjęcie przez Radę Miejską w Jezioranach stosownej uchwały w przedmiotowej spra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klaracje.jeziorany.com.pl/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https://deklaracje.jeziorany.com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4:00Z</dcterms:created>
  <dc:creator>UG</dc:creator>
  <dc:description/>
  <cp:keywords/>
  <dc:language>en-US</dc:language>
  <cp:lastModifiedBy>frackiewicz</cp:lastModifiedBy>
  <cp:lastPrinted>2015-09-17T08:31:00Z</cp:lastPrinted>
  <dcterms:modified xsi:type="dcterms:W3CDTF">2016-06-29T12:40:00Z</dcterms:modified>
  <cp:revision>36</cp:revision>
  <dc:subject/>
  <dc:title>UCHWAŁA NR X/86/2011</dc:title>
</cp:coreProperties>
</file>