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X/125/1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22 czerwca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A. Z.  </w:t>
      </w:r>
      <w:r>
        <w:rPr>
          <w:rFonts w:cs="Arial" w:ascii="Arial" w:hAnsi="Arial"/>
          <w:b/>
          <w:sz w:val="18"/>
          <w:szCs w:val="18"/>
        </w:rPr>
        <w:t xml:space="preserve">na działalność Burmistrza Jezioran  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 xml:space="preserve">Dz. U. z 2016 r. </w:t>
        <w:br/>
        <w:t>poz. 44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t. j. Dz. U. z 2016 r. poz. 23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ziałalność Burmistrza Jezioran </w:t>
      </w:r>
      <w:r>
        <w:rPr>
          <w:rFonts w:cs="Arial" w:ascii="Arial" w:hAnsi="Arial"/>
          <w:sz w:val="18"/>
          <w:szCs w:val="18"/>
        </w:rPr>
        <w:t>złożonej przez A. Z. i zapoznaniu się ze stanowiskiem Komisji Rewizyjnej Rady Miejskiej w Jezioranach w sprawie zarzutów postawionych w skardze, Rada Miejska w Jezioranach uznaje skargę za nieuzasadnioną z przyczyn określonych 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a 6 maja 2016 roku do Urzędu Miejskiego w Jezioranach wpłynęło zawiadomienie ze Starostwa Powiatowego </w:t>
        <w:br/>
        <w:t xml:space="preserve">w Olsztynie w sprawie wniesionej w dniu 21 kwietnia 2016 roku skargi A. Z. na usunięcie wraz z gniazdami drzew ałyczy znajdujących się na działce nr 206/3 obręb Tłokow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25 maja 2016 roku odbyło się posiedzenie Komisji Rewizyjnej Rady Miejskiej w Jezioranach podczas którego zostały rozpatrzone wszystkie aspekty zawarte w skardze, jak również zostało wypracowane stanowisko uznające skargę </w:t>
        <w:br/>
        <w:t>za nieuzasadnion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A. Z. na działalność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/125/16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2 czerwca 2016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X/125/16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2 czerwca 2016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Dnia 6 maja 2016 roku do Urzędu Miejskiego w Jezioranach wpłynęło zawiadomienie ze Starostwa Powiatowego </w:t>
        <w:br/>
        <w:t xml:space="preserve">w Olsztynie, w sprawie wniesionej w dniu 25 kwietnia 2016 roku skargi A. Z. na usunięcie wraz z gniazdami drzew ałyczy, znajdujących sie na działce będącej własnością gminy numer 206/3 obręb Tłokowo, gmina Jezioran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Art. 131 pkt 14 ustawy z dnia 16 kwietnia 2004 roku o ochronie przyrody (t. j. Dz. U. z 2015 r. poz. 1651) stanowi, </w:t>
        <w:br/>
        <w:t xml:space="preserve">że kto bez zezwolenia lub wbrew jego warunkom narusza zakazy w stosunku do roślin, zwierząt lub grzybów objętych ochroną gatunkową podlega karze aresztu albo grzywny. Powołując się na treść wyroku Naczelnego Sądu Administracyjnego z dnia 8 marca 2007 roku, sygn. akt II OSK 429/06, gmina jak też jej organ wykonawczy nie może być stroną w postępowaniu administracyjnym prowadzonym w sprawie wymierzenia kary za wycięcie drzew bez wymaganego zezwolen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 objęty art. 131 ustawy o ochronie przyrody jest wykroczeniem, a więc nie jest dopuszczalne w postępowaniu administracyjnym (wszczętym przez wniesienie skargi) pociągniecie do odpowiedzialności za nielegalną wycinkę drzew </w:t>
        <w:br/>
        <w:t xml:space="preserve">ani Burmistrza (jako osobę reprezentującą Gminę), ani też samej Gminy Jezioran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gleszczynska anna</dc:creator>
  <dc:description/>
  <cp:keywords/>
  <dc:language>en-US</dc:language>
  <cp:lastModifiedBy>gleszczynska</cp:lastModifiedBy>
  <cp:lastPrinted>2016-06-23T09:41:00Z</cp:lastPrinted>
  <dcterms:modified xsi:type="dcterms:W3CDTF">2016-06-23T07:55:00Z</dcterms:modified>
  <cp:revision>163</cp:revision>
  <dc:subject/>
  <dc:title>                                                                                            Uchwała Nr XII/…/ 08</dc:title>
</cp:coreProperties>
</file>