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/120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2 czerwca 201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wyboru metody ustalenia opłaty za gospodarowanie odpadami komunalnymi oraz ustalenia wysokości tej opłaty i ustalenia stawki opłaty za pojemn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6k  ust. 1 i ust. 3 oraz art. 6j ust. 3 oraz ust. 3b i 3c ustawy z dnia 13 września 1996 r. </w:t>
        <w:br/>
        <w:t xml:space="preserve">o utrzymaniu czystości i porządku w gminach (t. j. Dz. U. 2016r. poz. 250) oraz art. 18 ust. 2 pkt 8 i art. 40 </w:t>
        <w:br/>
        <w:t xml:space="preserve">ust. 1 ustawy z dnia 8 marca 1990 r. o samorządzie gminnym (t. j. Dz. U. 2016r. poz. 446) Rada Miejska </w:t>
        <w:br/>
        <w:t>w Jezioranach uchwala, co następuj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1. Ustala się, że opłata pobierana przez Gminę Jeziorany za gospodarowanie odpadami komunalnymi odbieranymi od właścicieli nieruchomości, na których zamieszkują mieszkańcy, stanowi</w:t>
        <w:br/>
        <w:t xml:space="preserve"> iloczyn liczby mieszkańców zamieszkujących daną nieruchomość oraz stawki opłaty ustalonej </w:t>
        <w:br/>
        <w:t>w ust. 2 lub 3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stala się stawkę opłaty za gospodarowanie odpadami komunalnymi w wysokości 9 zł/m-c/mieszkańca, </w:t>
        <w:br/>
        <w:t>jeżeli odpady komunalne zbierane i odbierane są w sposób selektyw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Ustala się wyższą stawkę opłaty za gospodarowanie odpadami komunalnymi w wysokości </w:t>
        <w:br/>
        <w:t>15 zł/m-c/mieszkańca, jeżeli odpady komunalne nie są zbierane i odbierane w sposób selektyw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1. Ustala się, że stawka opłaty za gospodarowanie odpadami komunalnymi odbieranymi od właścicieli nieruchomości niezamieszkałych, na których powstają odpady, stanowi iloczyn zadeklarowanej liczby pojemników o określonej pojemności oraz stawki opłaty ustalonej w ust. 2 lub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Ustala się stawkę opłaty za pojemnik, jeżeli odpady komunalne zbierane i odbierane są w sposób selektywny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jemności  110 l- w wysokości  11,00 zł/m-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 pojemności 120 l- w wysokości  11,00 zł/m-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 pojemności 240 l- w wysokości 22,00 zł/m-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 pojemności 360 l- w wysokości   33,00 zł/m-c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pojemności 1100 l - w wysokości  110,00 zł/m-c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3. Ustala się wyższą stawkę opłaty za pojemnik, jeżeli odpady komunalne nie są zbierane i odbierane w sposób selektywn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 pojemności 110 l- w wysokości  20,00 zł/m-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 pojemności 120 l- w wysokości 20,00 zł/m-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 pojemności 240 l- w wysokości   40,00 zł/m-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 pojemności 360 l- w wysokości   60,00 zł/m-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 pojemności 1100 l - w wysokości  200,00 zł/m-c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1. Uchwala się ryczałtową stawkę opłaty za gospodarowanie odpadami komunalnymi – zbieranymi selektywnie – odbieranymi od właścicieli nieruchomości, na których znajdują się domki letniskowe, lub innych nieruchomości wykorzystywanych na cele rekreacyjno – wypoczynkowe, wykorzystywanych jedynie przez część roku, w wysokości  110 zł  rocznie od domku letniskowego lub innej  nieruchomości wykorzystywanej na cele rekreacyjno- wypoczynk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.  Uchwala się wyższą ryczałtową stawkę opłaty za gospodarowanie odpadami komunalnymi – zbieranymi  </w:t>
        <w:br/>
        <w:t xml:space="preserve">w sposób nieselektywny – odbieranymi od właścicieli nieruchomości, na których znajdują się domki letniskowe, </w:t>
        <w:br/>
        <w:t>lub innych nieruchomości wykorzystywanych na cele rekreacyjno – wypoczynkowe, wykorzystywanych jedynie przez część roku, w wysokości  200 zł  rocznie od domku letniskowego lub innej  nieruchomości wykorzystywanej na cele rekreacyjno- wypoczynk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Traci moc uchwał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y Miejskiej w Jezioranach N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I/199/13 z dnia 6 marca 2013 roku w sprawie wyboru metody ustalenia opłaty za gospodarowanie odpadami komunalnymi oraz ustalenia wysokości tej opłaty </w:t>
        <w:br/>
        <w:t>i ustalenia stawki opłaty za pojemnik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-Mazurskiego, z wyjątkiem przepisów </w:t>
      </w:r>
      <w:r>
        <w:rPr>
          <w:rFonts w:cs="Arial" w:ascii="Arial" w:hAnsi="Arial"/>
          <w:b/>
          <w:bCs/>
          <w:sz w:val="18"/>
          <w:szCs w:val="18"/>
        </w:rPr>
        <w:t xml:space="preserve">§ 3, </w:t>
      </w:r>
      <w:r>
        <w:rPr>
          <w:rFonts w:cs="Arial" w:ascii="Arial" w:hAnsi="Arial"/>
          <w:bCs/>
          <w:sz w:val="18"/>
          <w:szCs w:val="18"/>
        </w:rPr>
        <w:t>które wchodzą w życie</w:t>
      </w:r>
      <w:r>
        <w:rPr>
          <w:rFonts w:cs="Arial" w:ascii="Arial" w:hAnsi="Arial"/>
          <w:sz w:val="18"/>
          <w:szCs w:val="18"/>
        </w:rPr>
        <w:t xml:space="preserve"> od 01.01.2017 roku, oraz podlega wywieszeniu na tablicy ogłoszeń Urzędu Miejskiego w Jezioranach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360" w:before="0" w:after="120"/>
        <w:ind w:left="629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uchwały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Ustawa z dnia 28 listopada 2014 r. </w:t>
      </w:r>
      <w:r>
        <w:rPr>
          <w:rFonts w:cs="Arial" w:ascii="Arial" w:hAnsi="Arial"/>
          <w:b/>
          <w:sz w:val="18"/>
          <w:szCs w:val="18"/>
        </w:rPr>
        <w:t xml:space="preserve">o zmianie ustawy o utrzymaniu czystości i porządku w gminach oraz niektórych innych ustaw </w:t>
      </w:r>
      <w:r>
        <w:rPr>
          <w:rFonts w:cs="Arial" w:ascii="Arial" w:hAnsi="Arial"/>
          <w:sz w:val="18"/>
          <w:szCs w:val="18"/>
        </w:rPr>
        <w:t xml:space="preserve">( Dz. U. z 2015 r. poz. 87)  wprowadza w ustawie z dnia 13 września 1996 r. </w:t>
        <w:br/>
        <w:t xml:space="preserve">o utrzymaniu czystości i porządku w gminach (Dz. U. 2016 r. poz. 250) zmianę art. 6k oraz dodaje do art. 6j punkty 3b i 3c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6k ustawy o utrzymaniu czystości i porządku w gminach przed zmianą, rada gminy miała obowiązek określić  </w:t>
      </w:r>
      <w:r>
        <w:rPr>
          <w:rFonts w:cs="Arial" w:ascii="Arial" w:hAnsi="Arial"/>
          <w:b/>
          <w:sz w:val="18"/>
          <w:szCs w:val="18"/>
        </w:rPr>
        <w:t xml:space="preserve">niższą stawkę </w:t>
      </w:r>
      <w:r>
        <w:rPr>
          <w:rFonts w:cs="Arial" w:ascii="Arial" w:hAnsi="Arial"/>
          <w:sz w:val="18"/>
          <w:szCs w:val="18"/>
        </w:rPr>
        <w:t xml:space="preserve">opłaty </w:t>
      </w:r>
      <w:r>
        <w:rPr>
          <w:rFonts w:cs="Arial" w:ascii="Arial" w:hAnsi="Arial"/>
          <w:b/>
          <w:sz w:val="18"/>
          <w:szCs w:val="18"/>
        </w:rPr>
        <w:t xml:space="preserve">za zbieranie i odbieranie odpadów w sposób selektywny. </w:t>
        <w:br/>
      </w:r>
      <w:r>
        <w:rPr>
          <w:rFonts w:cs="Arial" w:ascii="Arial" w:hAnsi="Arial"/>
          <w:sz w:val="18"/>
          <w:szCs w:val="18"/>
        </w:rPr>
        <w:t xml:space="preserve">Po zmianie ustawy o utrzymaniu czystości i porządku w gminach rada gminy określa </w:t>
      </w:r>
      <w:r>
        <w:rPr>
          <w:rFonts w:cs="Arial" w:ascii="Arial" w:hAnsi="Arial"/>
          <w:b/>
          <w:sz w:val="18"/>
          <w:szCs w:val="18"/>
        </w:rPr>
        <w:t xml:space="preserve">wyższe stawki opłaty </w:t>
        <w:br/>
      </w:r>
      <w:r>
        <w:rPr>
          <w:rFonts w:cs="Arial" w:ascii="Arial" w:hAnsi="Arial"/>
          <w:sz w:val="18"/>
          <w:szCs w:val="18"/>
        </w:rPr>
        <w:t xml:space="preserve">za gospodarowanie odpadami komunalnymi, </w:t>
      </w:r>
      <w:r>
        <w:rPr>
          <w:rFonts w:cs="Arial" w:ascii="Arial" w:hAnsi="Arial"/>
          <w:b/>
          <w:sz w:val="18"/>
          <w:szCs w:val="18"/>
        </w:rPr>
        <w:t xml:space="preserve">jeżeli odpady komunalne nie są w sposób selektywny zbierane i odbierane. </w:t>
      </w:r>
      <w:r>
        <w:rPr>
          <w:rFonts w:cs="Arial" w:ascii="Arial" w:hAnsi="Arial"/>
          <w:sz w:val="18"/>
          <w:szCs w:val="18"/>
        </w:rPr>
        <w:t xml:space="preserve">Podstawową stawką po zmianie ustawy o utrzymaniu czystości i porządku w gminach jest stawka </w:t>
        <w:br/>
        <w:t>za zbieranie i odbieranie odpadów w sposób selektywny, a stawka za zbieranie i odbieranie odpadów zmieszanych jest stawką wyższ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tomiast dodane do art. 6j punkty 3b i3c zobowiązuje radę do uchwalenia ryczałtowej stawki opłaty </w:t>
        <w:br/>
        <w:t xml:space="preserve">za gospodarowanie odpadami komunalnymi za rok od domku letniskowego lub od innej nieruchomości wykorzystywanej na cele rekreacyjno-wypoczynkowe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ych argumentów koniecznym jest podjęcie przez Radę Miejską w Jezioranach stosownej uchwały w przedmiotowej sprawi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9:00Z</dcterms:created>
  <dc:creator>sadowski</dc:creator>
  <dc:description/>
  <dc:language>en-US</dc:language>
  <cp:lastModifiedBy>frackiewicz</cp:lastModifiedBy>
  <dcterms:modified xsi:type="dcterms:W3CDTF">2016-06-30T07:09:00Z</dcterms:modified>
  <cp:revision>2</cp:revision>
  <dc:subject/>
  <dc:title/>
</cp:coreProperties>
</file>