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Ogłoszenie nr 103365-2016 z dnia 2016-06-24 r.</w:t>
        </w:r>
      </w:hyperlink>
      <w:r>
        <w:rPr>
          <w:rFonts w:eastAsia="Times New Roman" w:cs="Verdana" w:ascii="Verdana" w:hAnsi="Verdana"/>
          <w:color w:val="000000"/>
          <w:sz w:val="17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o zamówieniu - Jeziorany</w:t>
        <w:br/>
        <w:t>UBEZPIECZENIE MIENIA I ODPOWIEDZIALNOŚCI ZAMAWIAJĄCEGO na okres 4 lat Część I Zamówienia: Przedmiot zamówienia obejmuje ubezpieczenie mienia i odpowiedzialności Zamawiającego w zakresie: -ubezpieczenia mienia od wszystkich ryzyk,...</w:t>
        <w:br/>
        <w:t>Termin składania ofert: 2016-07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7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15847 - 2016; data zamieszczenia: 01.07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4" w:before="0" w:after="0"/>
        <w:ind w:left="227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404" w:before="0" w:after="0"/>
        <w:ind w:left="227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03365 - 2016 data 24.06.2016 r.</w:t>
      </w:r>
    </w:p>
    <w:p>
      <w:pPr>
        <w:pStyle w:val="Normal"/>
        <w:spacing w:lineRule="atLeast" w:line="404" w:before="379" w:after="227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4" w:before="0" w:after="0"/>
        <w:ind w:left="227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lineRule="atLeast" w:line="404" w:before="379" w:after="227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4" w:before="0" w:after="0"/>
        <w:ind w:left="227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4" w:before="0" w:after="0"/>
        <w:ind w:left="45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..</w:t>
      </w:r>
    </w:p>
    <w:p>
      <w:pPr>
        <w:pStyle w:val="Normal"/>
        <w:numPr>
          <w:ilvl w:val="0"/>
          <w:numId w:val="1"/>
        </w:numPr>
        <w:spacing w:lineRule="atLeast" w:line="404" w:before="0" w:after="200"/>
        <w:ind w:left="45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) Termin składania wniosków o dopuszczenie do udziału w postępowaniu lub ofert: 05.07.2016 godzina 10:00, miejsce: W Urzędzie Miejskim w Jezioranach w pokoju nr 19(sekretariat) w godzinach pracy Urzędu Miejskiego w Jezioranach..</w:t>
      </w:r>
    </w:p>
    <w:p>
      <w:pPr>
        <w:pStyle w:val="Normal"/>
        <w:numPr>
          <w:ilvl w:val="0"/>
          <w:numId w:val="1"/>
        </w:numPr>
        <w:spacing w:lineRule="atLeast" w:line="404" w:before="0" w:after="280"/>
        <w:ind w:left="45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) Termin składania wniosków o dopuszczenie do udziału w postępowaniu lub ofert: 07.07.2016 godzina 12:00, miejsce: W Urzędzie Miejskim w Jezioranach w pokoju nr 19(sekretariat) w godzinach pracy Urzędu Miejskiego w Jezioranach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 up. Burmistrza</w:t>
      </w:r>
    </w:p>
    <w:p>
      <w:pPr>
        <w:pStyle w:val="Normal"/>
        <w:spacing w:lineRule="auto" w:line="240" w:before="0" w:after="0"/>
        <w:jc w:val="center"/>
        <w:rPr/>
      </w:pPr>
      <w:r>
        <w:rPr/>
        <w:t>Marcin Frączek</w:t>
      </w:r>
    </w:p>
    <w:p>
      <w:pPr>
        <w:pStyle w:val="Normal"/>
        <w:spacing w:lineRule="auto" w:line="240" w:before="0" w:after="0"/>
        <w:jc w:val="center"/>
        <w:rPr/>
      </w:pPr>
      <w:r>
        <w:rPr/>
        <w:t>Z-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3365&amp;rok=2016-06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5:00Z</dcterms:created>
  <dc:creator>dabrowski</dc:creator>
  <dc:description/>
  <dc:language>en-US</dc:language>
  <cp:lastModifiedBy>frackiewicz</cp:lastModifiedBy>
  <dcterms:modified xsi:type="dcterms:W3CDTF">2016-07-01T12:45:00Z</dcterms:modified>
  <cp:revision>2</cp:revision>
  <dc:subject/>
  <dc:title/>
</cp:coreProperties>
</file>