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  <w:t>nieruchomości zabudowanej położonej w obrębie miasta Jeziorany przeznaczonej do sprzedaży wraz udziałem w prawie wieczystego użytkowania gruntu na podstawie Zarządzenia Nr 51/2016 Burmistrza Jezioran z dnia 04 lipca 2016 roku w sprawie zbycia nieruchomości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74"/>
        <w:gridCol w:w="1315"/>
        <w:gridCol w:w="1842"/>
        <w:gridCol w:w="2552"/>
        <w:gridCol w:w="1288"/>
        <w:gridCol w:w="1271"/>
        <w:gridCol w:w="1514"/>
        <w:gridCol w:w="1597"/>
        <w:gridCol w:w="992"/>
      </w:tblGrid>
      <w:tr>
        <w:trPr>
          <w:trHeight w:val="37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w. w m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lokalu mieszkalnego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u</w:t>
            </w:r>
          </w:p>
        </w:tc>
      </w:tr>
      <w:tr>
        <w:trPr>
          <w:trHeight w:val="3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/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8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24146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W  „Studium uwarunkowań i kierunków zagospodarowania przestrzennego Miasta Jeziorany” dla terenu, na którym położona jest działka  zapis brzmi: „obszary zabudowane: </w:t>
              <w:br/>
              <w:t>o przewadze funkcji mieszkaniowej wielorodzinnej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opernika 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59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6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25-07-2016 r.</w:t>
      </w:r>
    </w:p>
    <w:p>
      <w:pPr>
        <w:pStyle w:val="Normal"/>
        <w:rPr/>
      </w:pPr>
      <w:r>
        <w:rPr/>
        <w:t xml:space="preserve">Wywieszono na tablicy ogłoszeń w dniu 04-07-2016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29133452"/>
      <w:bookmarkStart w:id="1" w:name="_1411538387"/>
      <w:bookmarkStart w:id="2" w:name="_1411291843"/>
      <w:bookmarkStart w:id="3" w:name="_1411197422"/>
      <w:bookmarkStart w:id="4" w:name="_1410773530"/>
      <w:bookmarkStart w:id="5" w:name="_1410256889"/>
      <w:bookmarkStart w:id="6" w:name="_1378532991"/>
      <w:bookmarkStart w:id="7" w:name="_1375850834"/>
      <w:bookmarkStart w:id="8" w:name="_1367127422"/>
      <w:bookmarkStart w:id="9" w:name="_1071352192"/>
      <w:bookmarkStart w:id="10" w:name="_1359180852"/>
      <w:bookmarkStart w:id="11" w:name="_1359180603"/>
      <w:bookmarkStart w:id="12" w:name="_1358749731"/>
      <w:bookmarkStart w:id="13" w:name="_1356434573"/>
      <w:bookmarkStart w:id="14" w:name="_1354176947"/>
      <w:bookmarkStart w:id="15" w:name="_1343387444"/>
      <w:bookmarkStart w:id="16" w:name="_1341576740"/>
      <w:bookmarkStart w:id="17" w:name="_1317021435"/>
      <w:bookmarkStart w:id="18" w:name="_1315293419"/>
      <w:bookmarkStart w:id="19" w:name="_1312006057"/>
      <w:bookmarkStart w:id="20" w:name="_1311158309"/>
      <w:bookmarkStart w:id="21" w:name="_1311156916"/>
      <w:bookmarkStart w:id="22" w:name="_1327145125"/>
      <w:bookmarkStart w:id="23" w:name="_1324110306"/>
      <w:bookmarkStart w:id="24" w:name="_1319623357"/>
      <w:bookmarkStart w:id="25" w:name="_1317464774"/>
      <w:bookmarkStart w:id="26" w:name="_1312964668"/>
      <w:bookmarkStart w:id="27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614266797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6-07-04T11:11:00Z</cp:lastPrinted>
  <dcterms:modified xsi:type="dcterms:W3CDTF">2016-07-04T09:11:00Z</dcterms:modified>
  <cp:revision>53</cp:revision>
  <dc:subject/>
  <dc:title>W Y K A Z</dc:title>
</cp:coreProperties>
</file>