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Zał.Nr 2 do Uchwały Rady Miejskiej w Jezioranach    Nr    XX/126 / 16      z dnia      22.czerwca 2016    w sprawie zmian w budzecie    gminy na rok 2016 -    zmiany    planów    wydatków 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960 550,2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171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788 750,2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frastruktura wodociągowa i sanitacyjna ws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640 371,6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71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468 571,65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91 868,3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28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163 868,39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305 003,2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8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36 203,26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17 045,0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67 245,05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powia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8 46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3 464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6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gm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3 581,0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8 781,05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36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36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5 4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 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6 241,0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9 241,05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46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 46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711 352,1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322,35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713 674,5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95 624,9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22,35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97 947,25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9 177,6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 277,65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5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527,2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1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627,25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118 293,2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183 293,28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3 4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8 400,00</w:t>
            </w:r>
          </w:p>
        </w:tc>
      </w:tr>
      <w:tr>
        <w:trPr>
          <w:trHeight w:val="9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738 70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788 70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4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4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7 78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7 78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2 185,2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2 185,28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245,9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9,3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685,28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 439,3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39,3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6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 062 750,3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73 44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 989 301,36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imnazj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43 913,6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18 913,68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zawod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9 827,7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8 44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1 378,77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20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 20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80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 80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9 848,3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0 4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9 408,3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8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chrona zdrow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6 43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6 43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 299 953,2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44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 299 508,2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rodki wsparc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865,3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964,38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140,5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224,5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40,3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55,33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7 313,2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4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6 769,22</w:t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8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5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2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y z tytułu zakupu usług telekomunikacyj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y za administrowanie i czynsze za budynki, lokale i pomieszczenia garaż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027 490,7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032 290,7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my i ośrodki kultury, świetlice i klub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8 290,7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3 090,7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a podmiotowa z budżetu dla samorządowej instytucji kultur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5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80 8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061,4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 961,4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58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48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fizy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303 515,7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377,65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304 893,4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iekty spor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4 823,2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6,26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4 797,03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36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269,5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95,26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 874,3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9 692,4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403,9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1 096,39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13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73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99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21,52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 311,5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 106,4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517,6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588,87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838 049,25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 121 99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716 055,25</w:t>
            </w:r>
          </w:p>
        </w:tc>
      </w:tr>
      <w:tr>
        <w:trPr>
          <w:trHeight w:val="21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