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11229" w:type="dxa"/>
            <w:gridSpan w:val="6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Zał.Nr 1 do Uchwały Rady Mejskiej w Jezioranach Nr    XX/ 126 /16 z dnia 22    czerwca 2016 r w sprawie zmian w budżecie gminy na rok 2016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1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olnictwo i łowiectw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732 546,9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128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604 546,95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frastruktura wodociągowa i sanitacyjna ws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442 368,39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28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314 368,39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29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na dofinansowanie własnych inwestycji gmin, powiatów (związków gmin, zwiazków powiatowo-gminnych, związków powiatów), samorządów województw, pozyskane z innych źróde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291 868,39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28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163 868,39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2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ultura i ochrona dziedzictwa narodow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9 21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4 21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my i ośrodki kultury, świetlice i kluby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0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2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ultura fizy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2 42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4 054,09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06 480,09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iekty sport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2 42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 054,09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6 480,09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29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na dofinansowanie własnych inwestycji gmin, powiatów (związków gmin, zwiazków powiatowo-gminnych, związków powiatów), samorządów województw, pozyskane z innych źróde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 054,09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 054,09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 246 635,20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 28 945,91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 217 689,29</w:t>
            </w:r>
          </w:p>
        </w:tc>
      </w:tr>
      <w:tr>
        <w:trPr>
          <w:trHeight w:val="458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