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751"/>
        <w:gridCol w:w="869"/>
        <w:gridCol w:w="869"/>
        <w:gridCol w:w="7087"/>
        <w:gridCol w:w="1783"/>
        <w:gridCol w:w="1663"/>
        <w:gridCol w:w="1709"/>
        <w:gridCol w:w="1003"/>
      </w:tblGrid>
      <w:tr>
        <w:trPr>
          <w:trHeight w:val="511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. Nr 6 Uchwały Rady Miejskiej w Jezioranach Nr XX/126 /16 z dnia 22.06.2016 w sprawie zmian w budżecie gminy na rok 2016 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estawienie planowanych kwot dotacji udzielanych z budżetu jst, realizowanych przez podmioty należące i nienależące do sektora finansów publicznych w 2016 r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łotych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§*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zadania/podmiot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dmiotowej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miotowej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owej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</w:trPr>
        <w:tc>
          <w:tcPr>
            <w:tcW w:w="10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otacje dla podmiotów należących do sektora finansów publicznych 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0 80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my i ośrodki Kultury, świetlice, i kluby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 80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 80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otacje dla podmiotów nienależących do sektora finansów publicznych 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366 715,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3 539,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podmiotowa z budżetu dla jednostek niezaliczanych do sektora finansów publicznych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302,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podmiotowa z budżetu dla publicznej jednostki systemu oswiaty prowadzonej przez osobę prawną inną niż jednsotka samorządu terytorialnego lub przez osobę fizyczną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8 237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919,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podmiotowa z budżetu dla publicznej jednostki systemu oswiaty prowadzonej przez osobę prawną inną niż jednsotka samorządu terytorialnego lub przez osobę fizyczną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 919,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 791,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 791,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podmiotowa z budżetu dla publicznej jednostki systemu oswiaty prowadzonej przez osobę prawną inną niż jednsotka samorządu terytorialnego lub przez osobę fizyczną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4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alizacja zadań wymagających stosowanie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714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714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ąch zawodowych oraz szkołąch artystycznych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podmiotowa z budżetu dla publicznej jednostki systemu oswiaty prowadzonej przez osobę prawną inną niż jednsotka samorządu terytorialnego lub przez osobę fizyczną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236,0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236,0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0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celowa z budżetu na finansowanie lub dofinansowanie zadań do realizacji stowarzyszeniom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236,0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0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wożenie uczniow do szkół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0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0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celowa z budżetu na finansowanie lub dofinansowanie zadań do realizacji stowarzyszeniom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chrona i konserwacja zabytków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0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tacje celowe z budżetu  na finansowanie lub dofinansowanie  prac remontowych i konserwatorskich obiektów zabytkowych przekazane jednostkom niezaliczanym do sektora finansów publicznych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0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celowa z budżetu na finansowanie lub dofinansowanie zadań do realizacji stowarzyszeniom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0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celowa z budżetu na finansowanie lub dofinansowanie  zadań zleconych do realizacji stowarzyszeniom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57 515,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 516,0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6:00Z</dcterms:created>
  <dc:creator>kolibowska</dc:creator>
  <dc:description/>
  <dc:language>en-US</dc:language>
  <cp:lastModifiedBy>frackiewicz</cp:lastModifiedBy>
  <dcterms:modified xsi:type="dcterms:W3CDTF">2016-07-08T11:26:00Z</dcterms:modified>
  <cp:revision>2</cp:revision>
  <dc:subject/>
  <dc:title/>
</cp:coreProperties>
</file>