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920"/>
        <w:gridCol w:w="1140"/>
        <w:gridCol w:w="1140"/>
        <w:gridCol w:w="5320"/>
        <w:gridCol w:w="2400"/>
        <w:gridCol w:w="1600"/>
        <w:gridCol w:w="1780"/>
        <w:gridCol w:w="340"/>
      </w:tblGrid>
      <w:tr>
        <w:trPr>
          <w:trHeight w:val="96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. Nr 7  do Uchwały Rady Miejskiej w Jezioranach Nr XX/126 /16 z dnia 22.06.2016 w sprawie zmian w budżecie gminy Jeziorany na rok 20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0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 związane z realizacja porozumień (umów) z innymi jednostkami samorządu terytorialnego w roku 20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148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 zmiani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8 4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8 464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4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464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4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464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2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 216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1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ibliotek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16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16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 6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2 680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9:00Z</dcterms:created>
  <dc:creator>kolibowska</dc:creator>
  <dc:description/>
  <dc:language>en-US</dc:language>
  <cp:lastModifiedBy>frackiewicz</cp:lastModifiedBy>
  <dcterms:modified xsi:type="dcterms:W3CDTF">2016-07-08T11:29:00Z</dcterms:modified>
  <cp:revision>2</cp:revision>
  <dc:subject/>
  <dc:title/>
</cp:coreProperties>
</file>