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do wniosku o wpis do rejestru działalności regulowanej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 zakresie odbierania odpadów komunalnych od właścicieli nieruchomośc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Nazwa firmy, oznaczenie siedziby i adres albo imię, nazwisko i adres przedsiębiorcy:</w:t>
      </w:r>
    </w:p>
    <w:p>
      <w:pPr>
        <w:pStyle w:val="Default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Default"/>
        <w:spacing w:before="0" w:after="27"/>
        <w:jc w:val="both"/>
        <w:rPr/>
      </w:pPr>
      <w:r>
        <w:rPr>
          <w:sz w:val="26"/>
          <w:szCs w:val="26"/>
        </w:rPr>
        <w:t xml:space="preserve">1) 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) znane mi są i spełniam warunki wykonywania działalności w zakresie odbierania odpadów komunalnych od właścicieli nieruchomości, określone w ustawie z dnia </w:t>
        <w:br/>
        <w:t xml:space="preserve">13 września 1996 r. o utrzymaniu czystości i porządku w gminach (Dz. U. z 2005 r. </w:t>
        <w:br/>
        <w:t>Nr 236, poz. 2008, z późn. zm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oznaczenie miejsca i data złożenia oświadc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..………………………………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pis przedsiębiorcy lub osoby upoważnionej do reprezentowania przedsiębiorcy 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wskazaniem imienia i nazwiska oraz pełnionej funkcji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8:00Z</dcterms:created>
  <dc:creator>admin</dc:creator>
  <dc:description/>
  <cp:keywords/>
  <dc:language>en-US</dc:language>
  <cp:lastModifiedBy>urzad</cp:lastModifiedBy>
  <dcterms:modified xsi:type="dcterms:W3CDTF">2012-02-15T10:38:00Z</dcterms:modified>
  <cp:revision>2</cp:revision>
  <dc:subject/>
  <dc:title>Załącznik do wniosku o wpis do rejestru działalności regulowanej </dc:title>
</cp:coreProperties>
</file>