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II/120/0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7 lutego 200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budżetu gminy na rok 2004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4, ustawy z dnia 8 marca 1990 r. o samorządzie gminnym /Dz. U. z 2001 roku Nr 142, poz. 1591 z późn. zm./ oraz art. 109, 124 ustawy z dnia 26 listopada 1998 roku o finansach publicznych /Dz. U. z 1998 roku, nr 155, poz. 1014 z późn. zm./, Rada Miejska uchwala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1. Uchwala się dochody budżetu gminy w wysokości 14.242.215 zgodnie z zał. nr 1 i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Ogólna kwota dochodów, o której mowa w ust. 1 obejm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1/ dotacje na realizację zadań z zakresu administracji rządowej i innych zadań zleconych gminie ustawami w wysokości 756.642 zł, zgodnie z zał. nr 1 i 3.</w:t>
      </w:r>
    </w:p>
    <w:p>
      <w:pPr>
        <w:pStyle w:val="TextBodyIndent"/>
        <w:ind w:left="1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/ dotacje na realizację zadań wspólnych realizowanych na podstawie umów lub porozumień z innymi  </w:t>
      </w:r>
    </w:p>
    <w:p>
      <w:pPr>
        <w:pStyle w:val="TextBodyIndent"/>
        <w:ind w:left="1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ednostkami samorządu terytorialnego w wysokości 314.350 zł, zgodnie z zał. nr 1i 4.</w:t>
      </w:r>
    </w:p>
    <w:p>
      <w:pPr>
        <w:pStyle w:val="TextBodyIndent"/>
        <w:ind w:left="1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/ dotacje celowe z budżetu państwa na realizację zadań własnych gminy w wysokości 0 zł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/ dochody z tytułu wydawania zezwoleń na sprzedaż napojów alkoholowych w wysokości </w:t>
      </w:r>
      <w:r>
        <w:rPr>
          <w:rFonts w:cs="Arial" w:ascii="Arial" w:hAnsi="Arial"/>
          <w:bCs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>.000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la się wydatki budżetu gminy w wysokości 14.401.985 zł, zgodnie z zał. nr 3, 4, 5 i 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8"/>
          <w:szCs w:val="18"/>
        </w:rPr>
        <w:t>Z wydatków, o których mowa w ust. 1 przeznacza się łącznie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1/ Wydatki bieżące kwotę 10.329.215 zł, w tym na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a)    wynagrodzenia i pochodne od wynagrodzeń 5.821.727 zł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 711.832 zł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i na obsługę długu gminy 110.000 zł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)    wydatki z tytułu poręczeń i gwarancji udzielonych przez gminę 0 zł,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2/ wydatki majątkowe </w:t>
      </w:r>
      <w:r>
        <w:rPr>
          <w:rFonts w:cs="Arial" w:ascii="Arial" w:hAnsi="Arial"/>
          <w:bCs/>
          <w:sz w:val="18"/>
          <w:szCs w:val="18"/>
        </w:rPr>
        <w:t>4.072.770</w:t>
      </w:r>
      <w:r>
        <w:rPr>
          <w:rFonts w:cs="Arial" w:ascii="Arial" w:hAnsi="Arial"/>
          <w:sz w:val="18"/>
          <w:szCs w:val="18"/>
        </w:rPr>
        <w:t xml:space="preserve"> zł, w tym: wydatki inwestycyjne 4.055.770 zł, zgodnie z załącznikiem nr 6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wydatków określona w ust. 1 obejmuje ponad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a) wydatki związane z realizacją zadań z zakresu administracji rządowej i innych zadań zleconych gminie ustawami 756.642 zł, zgodnie z zał. nr 3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wydatki związane z realizacją zadań wspólnych zrealizowanych na podstawie umów lub porozumień zawartych z innymi jednostkami samorządu terytorialnego w wysokości </w:t>
      </w:r>
      <w:r>
        <w:rPr>
          <w:rFonts w:cs="Arial" w:ascii="Arial" w:hAnsi="Arial"/>
          <w:bCs/>
          <w:sz w:val="18"/>
          <w:szCs w:val="18"/>
        </w:rPr>
        <w:t>314.350</w:t>
      </w:r>
      <w:r>
        <w:rPr>
          <w:rFonts w:cs="Arial" w:ascii="Arial" w:hAnsi="Arial"/>
          <w:sz w:val="18"/>
          <w:szCs w:val="18"/>
        </w:rPr>
        <w:t xml:space="preserve"> zł zgodnie z załącznikiem nr 4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wydatki na realizację zadań określonych w gminnym programie profilaktyki i rozwiązywania problemów alkoholowych </w:t>
      </w:r>
      <w:r>
        <w:rPr>
          <w:rFonts w:cs="Arial" w:ascii="Arial" w:hAnsi="Arial"/>
          <w:bCs/>
          <w:sz w:val="18"/>
          <w:szCs w:val="18"/>
        </w:rPr>
        <w:t>70.</w:t>
      </w:r>
      <w:r>
        <w:rPr>
          <w:rFonts w:cs="Arial" w:ascii="Arial" w:hAnsi="Arial"/>
          <w:sz w:val="18"/>
          <w:szCs w:val="18"/>
        </w:rPr>
        <w:t xml:space="preserve">000 z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Prognozuje się łączną kwotę długu gminy na koniec roku budżetowego zgodnie z zał. Nr 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1. Zestawienie przychodów i rozchodów budżetu gminy zawiera zał. nr 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2. Spłata rat kredytów wyniesie w 2004 roku 480.000 zł i zostanie dokonana z dochodów podatkowych rok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00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1.Uchwala się plany przychodów i wydatk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firstLine="528"/>
        <w:rPr/>
      </w:pPr>
      <w:r>
        <w:rPr>
          <w:rFonts w:cs="Arial" w:ascii="Arial" w:hAnsi="Arial"/>
          <w:sz w:val="18"/>
          <w:szCs w:val="18"/>
        </w:rPr>
        <w:t xml:space="preserve">a/ zakładów budżetowych jak w załączniku nr 9 i </w:t>
      </w:r>
    </w:p>
    <w:p>
      <w:pPr>
        <w:pStyle w:val="Normal"/>
        <w:ind w:left="180" w:firstLine="5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 środków specjalnych jak w załączniku nr 9 „a” .</w:t>
      </w:r>
    </w:p>
    <w:p>
      <w:pPr>
        <w:pStyle w:val="Normal"/>
        <w:ind w:left="180" w:firstLine="5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Uchwala się dotacje dla: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a/ samorządowych instytucji kultury w wysokości 420.000 zł w tym 17.000 zł stanowią wydatki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majątkowe, zgodnie z załącznikiem n</w:t>
      </w:r>
      <w:r>
        <w:rPr>
          <w:rFonts w:cs="Arial" w:ascii="Arial" w:hAnsi="Arial"/>
          <w:bCs/>
          <w:sz w:val="18"/>
          <w:szCs w:val="18"/>
        </w:rPr>
        <w:t>r 1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b/ podmiotów nie zaliczonych do sektora finansów publicznych na zadania zlecone do realizacji w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wysokości 59.750 zł, zgodnie z załącznikiem n</w:t>
      </w:r>
      <w:r>
        <w:rPr>
          <w:rFonts w:cs="Arial" w:ascii="Arial" w:hAnsi="Arial"/>
          <w:bCs/>
          <w:sz w:val="18"/>
          <w:szCs w:val="18"/>
        </w:rPr>
        <w:t>r 1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80" w:firstLine="5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/ niepublicznych przedszkoli, szkół i placówek oświatowo-wychowawczych w wysokości 232.332, </w:t>
      </w:r>
    </w:p>
    <w:p>
      <w:pPr>
        <w:pStyle w:val="Normal"/>
        <w:ind w:left="180" w:firstLine="52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godnie z zał. n</w:t>
      </w:r>
      <w:r>
        <w:rPr>
          <w:rFonts w:cs="Arial" w:ascii="Arial" w:hAnsi="Arial"/>
          <w:bCs/>
          <w:sz w:val="18"/>
          <w:szCs w:val="18"/>
        </w:rPr>
        <w:t>r 12.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d/ uchwala się plan przychodów i wydatków Gminnego Funduszu Ochrony Środowiska i Gospodarki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Wodnej zgodnie z zał. nr 13.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1.Tworzy się rezerwę ogólną w wysokości 20.000 zł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Uchwala się program inwestycji wieloletnich gminy zgodnie z załącznikiem nr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 Upoważnia się Burmistrza do zaciągania długu publicznego oraz do zaciągania i spłat zobowiązań do wysokości określonej w uchwale budżetowej, lub na zadania, które będą realizowane z zagwarantowanych środków z zewnątrz, bądź dotyczyć będą inwestycji lat przyszłych umieszczonych w załączniku n</w:t>
      </w:r>
      <w:r>
        <w:rPr>
          <w:rFonts w:cs="Arial" w:ascii="Arial" w:hAnsi="Arial"/>
          <w:bCs/>
          <w:sz w:val="18"/>
          <w:szCs w:val="18"/>
        </w:rPr>
        <w:t>r 6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0.</w:t>
      </w:r>
      <w:r>
        <w:rPr>
          <w:rFonts w:cs="Arial" w:ascii="Arial" w:hAnsi="Arial"/>
          <w:sz w:val="18"/>
          <w:szCs w:val="18"/>
        </w:rPr>
        <w:t xml:space="preserve"> Ponadto upoważnia się Burmistrza do:</w:t>
      </w:r>
    </w:p>
    <w:p>
      <w:pPr>
        <w:pStyle w:val="Normal"/>
        <w:ind w:left="1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ciągania kredytów i pożyczek oraz emisji papierów wartościowych na pokrycie występującego w ciągu roku budżetowego deficytu budżetowego do wysokości 400.000 zł,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 dokonywania zmian w planie wydatków w tym w paragrafach wynagrodzeń i wydatkach pochodnych od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h z wyłączeniem przeniesień wydatków między działami,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/ przekazania uprawnień do dokonywania przeniesień planowanych wydatków kierownikom jednostek organizacyjnych gminy, 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lokowania wolnych środków budżetowych na rachunkach bankowych w innych bankach niż bank prowadzący obsługę budżetu gminy.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11.</w:t>
      </w:r>
      <w:r>
        <w:rPr>
          <w:rFonts w:cs="Arial" w:ascii="Arial" w:hAnsi="Arial"/>
          <w:sz w:val="18"/>
          <w:szCs w:val="18"/>
        </w:rPr>
        <w:t xml:space="preserve"> 1. Burmistrz opracuje w terminie 21 dni od dnia uchwalenia budżetu układ wykonawczy i przekaże zainteresowanym jednostko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1. Uchwała obowiązuje w roku budżetowym 200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2. Burmistrz niezwłocznie ogłosi niniejszą uchwałę w Dzienniku Urzędowym Woj. Warmińsko - Mazursk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1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BIORCZE DOCHODY BUDŻETU GMINY JEZIORANY NA </w:t>
      </w:r>
      <w:r>
        <w:rPr>
          <w:b/>
          <w:bCs/>
          <w:sz w:val="24"/>
        </w:rPr>
        <w:t>2004 RO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DOCHODY WŁASNE, UDZIAŁY, SUBWENCJE, DOTAC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/>
        <w:t>W  zł</w:t>
      </w:r>
    </w:p>
    <w:tbl>
      <w:tblPr>
        <w:tblW w:w="8150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713"/>
        <w:gridCol w:w="2163"/>
        <w:gridCol w:w="1134"/>
        <w:gridCol w:w="567"/>
        <w:gridCol w:w="567"/>
        <w:gridCol w:w="1275"/>
        <w:gridCol w:w="709"/>
      </w:tblGrid>
      <w:tr>
        <w:trPr>
          <w:trHeight w:val="338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udżetu na 2004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ktura %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 na 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Wskaź-nik %</w:t>
            </w:r>
            <w:r>
              <w:rPr>
                <w:b/>
                <w:bCs/>
              </w:rPr>
              <w:t xml:space="preserve"> budżetu  2004r.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BIORC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053.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242.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WENCJA OGÓ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498.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498.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65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6.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6.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3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CZĘŚĆ WYRÓWN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82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82.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62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 tego kwota podsta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01.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01.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84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</w:t>
            </w:r>
            <w:r>
              <w:rPr>
                <w:i/>
                <w:iCs/>
                <w:sz w:val="18"/>
              </w:rPr>
              <w:t>uzupełni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0.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0.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77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45.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36.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94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działy w dochodach b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1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w pod.doch.od os.f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0.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0.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,29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w pod.doch.od os.pr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2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dochody własne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61.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52.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chody podatk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2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2.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chody z mienia k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dział mieszkańców w budowie wodocią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CELOWE /1+2+3+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09.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06.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41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ZADANIA bieżące realizowane na podstaw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OZU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tacje celowe otrzymane z powiatu na zadania </w:t>
            </w:r>
            <w:r>
              <w:rPr>
                <w:b/>
                <w:bCs/>
                <w:sz w:val="22"/>
                <w:u w:val="single"/>
              </w:rPr>
              <w:t xml:space="preserve">bieżące </w:t>
            </w:r>
            <w:r>
              <w:rPr>
                <w:b/>
                <w:bCs/>
              </w:rPr>
              <w:t>realizowane na podst. umów między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i  łączno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i ulice  powiat.utward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owiat..gruntowe</w:t>
            </w:r>
          </w:p>
          <w:p>
            <w:pPr>
              <w:pStyle w:val="Normal"/>
              <w:rPr/>
            </w:pPr>
            <w:r>
              <w:rPr/>
              <w:t>nieutward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tacje celowe otrzymane od samorządu województwa na zadania bieżące realizowane na podst. umów piędzy js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L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53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-stypendium dla stud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L E C O N E  z zakresu administracji 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9.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.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32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MINISTRACJA PUBLICZ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.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.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ZĘDY NACZEL.ORGANÓW władzy państw.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.org.władzy i kontroli-aktualiz.Spisu wybor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51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58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ki na ubezpieczenia zdrowotne opłacane za osoby pobierające niektóre świadczenia z pomocy społe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siłki i pomoc w naturze oraz składki na ubezpieczenie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siłki rodzinne,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7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0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E na realizację ZADAŃ WŁAS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7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58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-na inwesty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4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33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w tym :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ki na dofinansowanie własnych inwestycji gmin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.9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.8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2,64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 A P A R 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-wodociągow.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2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Zerbuń i Kiersztanow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Zerb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77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 ŚRODOW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2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analizacja Dworcowa-Kolejowa -Olszew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 xml:space="preserve">Dotacje celowe otrzymane z samorządu województwa na inwestycje realizowane na podstawie </w:t>
            </w:r>
            <w:r>
              <w:rPr>
                <w:b/>
                <w:bCs/>
                <w:u w:val="single"/>
              </w:rPr>
              <w:t>porozumień/umów</w:t>
            </w:r>
            <w:r>
              <w:rPr>
                <w:b/>
                <w:bCs/>
              </w:rPr>
              <w:t>/ miedzy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69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rowadzenie wody do producentów rol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Dotacje  </w:t>
            </w:r>
            <w:r>
              <w:rPr>
                <w:sz w:val="16"/>
              </w:rPr>
              <w:t>na za-dania bieżą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25</w:t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: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RANSPORT I ŁĄC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Dot.na PROGRAM AGRO z A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3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3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2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.</w:t>
      </w:r>
    </w:p>
    <w:p>
      <w:pPr>
        <w:pStyle w:val="TextBody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ojekt </w:t>
      </w:r>
      <w:r>
        <w:rPr>
          <w:b/>
          <w:bCs/>
        </w:rPr>
        <w:t>planu dochodów własnych budżetu gminy Jeziorany na rok 2004.</w:t>
      </w:r>
    </w:p>
    <w:p>
      <w:pPr>
        <w:pStyle w:val="TextBody"/>
        <w:numPr>
          <w:ilvl w:val="0"/>
          <w:numId w:val="0"/>
        </w:numPr>
        <w:ind w:left="6372" w:firstLine="708"/>
        <w:jc w:val="center"/>
        <w:outlineLvl w:val="0"/>
        <w:rPr/>
      </w:pPr>
      <w:r>
        <w:rPr/>
        <w:t>w zł</w:t>
      </w:r>
    </w:p>
    <w:tbl>
      <w:tblPr>
        <w:tblW w:w="7749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64"/>
        <w:gridCol w:w="357"/>
        <w:gridCol w:w="3060"/>
        <w:gridCol w:w="1065"/>
        <w:gridCol w:w="533"/>
        <w:gridCol w:w="666"/>
        <w:gridCol w:w="1089"/>
      </w:tblGrid>
      <w:tr>
        <w:trPr>
          <w:trHeight w:val="96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Dzia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  <w:t>Projekt budżetu na 2004 r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Struktur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  <w:t>20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skaź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nik %  </w:t>
            </w:r>
            <w:r>
              <w:rPr>
                <w:rFonts w:eastAsia="Arial Unicode MS"/>
                <w:b/>
                <w:bCs/>
                <w:szCs w:val="18"/>
              </w:rPr>
              <w:t>2004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  <w:t>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udżet na 2004 r.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50.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141.4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frastruktura wodociągowa i sanitacyjna wsi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4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zapisy i darowizny w postaci pienięzne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4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lkajm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tryty – Studnic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6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nica Kolo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3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Żardeniki -  Miejska Wie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.4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Piszewo Ko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8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erbuń  Kiersztanow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60.300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.3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ospodarstwa producentów rol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LEŚNICTW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1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1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atkowych j.s.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RANSPORT IŁĄCZNOŚ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GOSPODARKA MIESZKANIO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82.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82.2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  <w:u w:val="single"/>
              </w:rPr>
            </w:pPr>
            <w:r>
              <w:rPr>
                <w:b/>
                <w:bCs/>
                <w:szCs w:val="16"/>
              </w:rPr>
              <w:t>Gospodarka gruntami i nieruchomościam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2.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82.2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pływy z opłat za zarząd ,użytkowanie i użytkowanie wieczyste nieruchomośc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atkow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zy wyrobów i składników majątkow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. Z różnych dochod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7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ADMINISTRACJA PUBLICZ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23.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  <w:t>23.9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9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W tym : ZOGJ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 i składników majątkowych :produkcja ciepła  341,2 m2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NYCH,OD OSÓB FIZYCZNYCH I OD INNYCH JEDNOSTEK NIE POSIADAJĄCYCH OSOBOWOŚCI PRAWNEJ ORAZ WYDATKI ZWIAZANE Z ICH POBORE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.252.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8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1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.252.09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: udziały w dochodach b.p.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84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.184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ez udziałów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68.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68.09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8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pływy z podatku rolnego,podatku leśnego,podatku od czynności cywilnoprawnych ,podatku od spadku i darowizn oraz podatków i opłat lokal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62.2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62.23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.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.5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8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od działal. gospod. osób fizycz,opłacany w formie karty podat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administracyjnej za czynności urzędow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 lokalnych opł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odatek od czynności cywilnoprawnych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4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6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opłaty skarbowe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4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45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8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rminowych wpłat z tytułu podatków i opł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ały gmin w podatkach stanowiących dochód budżetu państwa  87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4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4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fizycznych  870.9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0.9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0.96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3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ÓŻNE ROZLICZE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0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 finansow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OŚWIATA I WYCHOWA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.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.8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epoły  obsługi ekonomiczno admin.szkó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7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sadnicz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OCHRONA ZDROW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0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8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POMOC SPOŁECZ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7.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7.2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środki pomocy społeczne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. Opiek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GOSPODARKA KOMUNALNA I OCHRONA ŚRODOWIS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.6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8.64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900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Zwrot NFOŚIG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4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269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Kultura fizyczn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 DOCHODY WŁAS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Z UDZIAŁAM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745.5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836.53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Y w dochodach budżetu państw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4.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4.0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DOCHODY WŁASN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bCs/>
                <w:sz w:val="16"/>
                <w:szCs w:val="16"/>
              </w:rPr>
              <w:t>bez  udział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61.5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52.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  <w:i/>
        </w:rPr>
        <w:t>Zał. nr 3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Dochody i wydatki związane z realizacją zadań z zakresu administracji rządowej </w:t>
      </w:r>
      <w:r>
        <w:rPr>
          <w:b/>
          <w:bCs/>
          <w:sz w:val="24"/>
        </w:rPr>
        <w:t xml:space="preserve">zleconych </w:t>
      </w:r>
      <w:r>
        <w:rPr>
          <w:b/>
          <w:sz w:val="24"/>
        </w:rPr>
        <w:t>gminie i innych zadań zleconych ustawami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w zł </w:t>
      </w:r>
    </w:p>
    <w:tbl>
      <w:tblPr>
        <w:tblW w:w="10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00"/>
        <w:gridCol w:w="675"/>
        <w:gridCol w:w="2511"/>
        <w:gridCol w:w="1164"/>
        <w:gridCol w:w="1050"/>
        <w:gridCol w:w="600"/>
        <w:gridCol w:w="1050"/>
        <w:gridCol w:w="975"/>
        <w:gridCol w:w="750"/>
      </w:tblGrid>
      <w:tr>
        <w:trPr>
          <w:trHeight w:val="462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</w:tr>
      <w:tr>
        <w:trPr>
          <w:trHeight w:val="49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  <w:p>
            <w:pPr>
              <w:pStyle w:val="Normal"/>
              <w:rPr/>
            </w:pPr>
            <w:r>
              <w:rPr/>
              <w:t>budż. na 2004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</w:t>
            </w:r>
          </w:p>
          <w:p>
            <w:pPr>
              <w:pStyle w:val="Normal"/>
              <w:rPr/>
            </w:pPr>
            <w:r>
              <w:rPr/>
              <w:t>na 2004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-tura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budżetu na 2004r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na 2004r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uk-tura 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cja publicz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4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4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4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wojewódzk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4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4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4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t.cel.otrzym. z budż. państw. na realiz. zad. bież. z zakresu adm. rząd. oraz innych zad. zlec .gminie ustawa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4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 społe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zem wynagrodzenia i pochodn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.8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.8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.f.św.socjal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. kontroli i ochrony prawa oraz sądownict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ędy naczelnych organów władzy państw. kontroli i ochrony praw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.cel.otrzym. z budż. państw. na realiz. zad. bież. z zakresu adm. rząd. oraz innych zad. zlec .gminie ustawa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bory do rad gm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. na rzecz osób fizyczny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2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2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2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zdrowotne opłacane za osoby pobierajace niektóre świadczenie z pomocy społecznej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cel.otrzym. z budż. państw. na realiz. zad. bież. z zakresu adm. rząd. oraz innych zad. zlec .gminie ustawa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siłki i pomoc w naturze oraz składki na ubezpiecz.zdrowot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.cel.otrzym. z budż. państw. na realiz. zad. bież. z zakresu adm. rząd. oraz innych zad. zlec .gminie ustawa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rodzinne, pielęgnacyjne i wychowawcz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.cel.otrzym. z budż. państw. na realiz. zad. bież. z zakresu adm. rząd. oraz innych zad. zlec .gminie ustawa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.cel.otrzym. z budż. państw. na realiz. zad. bież. z zakresu adm. rząd. oraz innych zad. zlec .gminie ustawa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zem wynagrodzenia i pochodn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8.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8.0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ZFŚ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i komunalna  i ochrona środowis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.cel.otrzym. z budż. państw. na realiz. zad. bież. z zakresu adm. rząd. oraz innych zad. zlec .gminie ustawa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.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.6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.7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.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. i pochod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2.9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3.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4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Nr XII/120/04 z dnia 27.02.2004r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sz w:val="24"/>
        </w:rPr>
        <w:t>Dochody i wydatki związane z realizacją zadań wspólnych realizowanych w drodze umów (porozumień) z innymi jednostkami samorządu terytorialnego oraz organami administracji rządowej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050"/>
        <w:gridCol w:w="750"/>
        <w:gridCol w:w="2400"/>
        <w:gridCol w:w="945"/>
        <w:gridCol w:w="1080"/>
        <w:gridCol w:w="675"/>
        <w:gridCol w:w="939"/>
        <w:gridCol w:w="992"/>
        <w:gridCol w:w="567"/>
      </w:tblGrid>
      <w:tr>
        <w:trPr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budżetu na 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ż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truktura 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budżetu na 200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ż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tura 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1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nfrastr.sanitac.i wodoc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41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4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6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</w:rPr>
              <w:t>Dotacje celowe otrzymane z samorządu województwa na inwestycje real. na podst.porozum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Wydatki inwest.jedn.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60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rogi publiczne powiatow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2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23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. cel. otrzym. z powiatu na zad. bież. realiz. na podst. Porozumień między jednostkami samorz. tery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e osobowe pracownikó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datkowe wynagrodzenie roczn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ki na ubezpieczenie społeczn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remontow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moc społeczn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przekazane do samorz. wojew. na zad. bieżące realiz. na podst. poroz. między jedn. samorz. tery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wiadczenia społecz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eka społecz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przekazane do samorz. wojew. na zad. bieżące realiz. na podst. poroz. między jedn. samorz. tery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wiadczenia społecz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.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14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W tym : wynagodzenia i pochodn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  <w:i/>
        </w:rPr>
        <w:t>Zał. nr 5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.</w:t>
      </w:r>
    </w:p>
    <w:p>
      <w:pPr>
        <w:pStyle w:val="Header"/>
        <w:tabs>
          <w:tab w:val="clear" w:pos="9072"/>
          <w:tab w:val="left" w:pos="453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BUDŻETOWE GMINY JEZIORANY 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 zbiorcze gminy</w:t>
      </w:r>
    </w:p>
    <w:p>
      <w:pPr>
        <w:pStyle w:val="Normal"/>
        <w:jc w:val="right"/>
        <w:rPr/>
      </w:pPr>
      <w:r>
        <w:rPr/>
        <w:t xml:space="preserve">W  zł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97"/>
        <w:gridCol w:w="3665"/>
        <w:gridCol w:w="1134"/>
        <w:gridCol w:w="709"/>
        <w:gridCol w:w="947"/>
        <w:gridCol w:w="754"/>
      </w:tblGrid>
      <w:tr>
        <w:trPr>
          <w:trHeight w:val="3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budże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tu-ra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dżet 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tura %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66.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17.6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,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5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.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5.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89.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458.23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1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ĘDY NACZ. ORG. WŁADZY PAŃSTW.,KONTR. I OCHRONY PRAWA ORAZ SĄDOW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.PUBLICZ.I OCHRONA PPOZ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ŚWIATA I WYCHOWA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951.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170.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8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MOC SPOŁEC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27.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12.2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6.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6.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PODARKA KOMNUNALNA I OCHRONA ŚRODOWI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60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10.2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ULTURA I OCHRONA DZIEDZICTWA NARO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2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,9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ZBIORCZE  WYDATKI GMIN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.946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401.98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W tym działy 801 +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.327.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5,4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.546.6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5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WYDATKI BUDŻETOWE: bieżące GMINY JEZIORANY na 2003 rok </w:t>
      </w:r>
    </w:p>
    <w:p>
      <w:pPr>
        <w:pStyle w:val="Normal"/>
        <w:ind w:left="2832" w:firstLine="708"/>
        <w:jc w:val="center"/>
        <w:rPr/>
      </w:pPr>
      <w:r>
        <w:rPr/>
        <w:t xml:space="preserve">W  zł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97"/>
        <w:gridCol w:w="2390"/>
        <w:gridCol w:w="992"/>
        <w:gridCol w:w="425"/>
        <w:gridCol w:w="851"/>
        <w:gridCol w:w="425"/>
        <w:gridCol w:w="992"/>
        <w:gridCol w:w="425"/>
        <w:gridCol w:w="851"/>
        <w:gridCol w:w="425"/>
      </w:tblGrid>
      <w:tr>
        <w:trPr>
          <w:trHeight w:val="67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budżetu na 2004r.</w:t>
            </w:r>
          </w:p>
        </w:tc>
        <w:tc>
          <w:tcPr>
            <w:tcW w:w="26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biorcze wydatki bież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wydatki bieżące włas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biorcze wydatki bież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wydatki bieżące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włas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ruktu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</w:t>
            </w:r>
            <w:r>
              <w:rPr>
                <w:i/>
                <w:iCs/>
                <w:sz w:val="16"/>
              </w:rPr>
              <w:t>% 2004r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L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5.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5.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5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I ŁĄC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6.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4.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6.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4.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,5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.MIESZKA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8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ALNOŚĆ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7.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7.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4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C PUBL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54.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378.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23.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346.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4,2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ĘDY NACZ. ORG. WŁADZY PAŃSTW.,KONTR. I OCH PRAWA ORAZ SĄDOW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PIECZ.PUBLICZ.I OCHRONAPPOZA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7.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.od os.praw.fiz.i in-nych nieposiadaj.osob.pr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3.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3.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6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BSŁUGA DŁUGU PUBL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,2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ÓŻNE ROZ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2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ŚWIATA I WY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781.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781.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768.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768.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0,7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7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MOC SPOŁE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27.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74.5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12.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58.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,9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KACYJNA OPIEKA WYCHOWA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6.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76.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6.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76.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,0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PODAR KOMNUNALNA I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.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79.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.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55.6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7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LTURA I OCHRONA DZIEDZICTWA NAR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2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3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3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,2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LTURA FIZYCZNA I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1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1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,6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ZBIORCZE  WYDATKI Bieżące 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406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9.603.18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0.329.21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499.2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 :dz.801+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157.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6.157.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144.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6.144.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4,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5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Header"/>
        <w:tabs>
          <w:tab w:val="clear" w:pos="9072"/>
          <w:tab w:val="left" w:pos="4536" w:leader="none"/>
        </w:tabs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BUDŻETOWE GMINY JEZIORANY NA  2003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YDATKI majątkowe gminy</w:t>
      </w:r>
    </w:p>
    <w:p>
      <w:pPr>
        <w:pStyle w:val="Normal"/>
        <w:jc w:val="right"/>
        <w:rPr/>
      </w:pPr>
      <w:r>
        <w:rPr/>
        <w:t xml:space="preserve">W  zł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5"/>
        <w:gridCol w:w="3440"/>
        <w:gridCol w:w="940"/>
        <w:gridCol w:w="673"/>
        <w:gridCol w:w="940"/>
        <w:gridCol w:w="673"/>
        <w:gridCol w:w="541"/>
        <w:gridCol w:w="899"/>
      </w:tblGrid>
      <w:tr>
        <w:trPr>
          <w:trHeight w:val="33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widywane wykona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r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tura 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jekt budze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r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-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% 2004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wkwskaźn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żet na 2004 r.</w:t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2.1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21.1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72.413</w:t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0</w:t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.MIESZKANIO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.000</w:t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ĘDY NACZ. ORG. WŁADZY PAŃSTW.,KONTR. I OCHRONY PRAWA ORAZ SĄDOWN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.PUBLICZ.I OCHRONA PPOZARO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700</w:t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ŁUGA DŁUGU PUBLICZNEG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ÓŻNE ROZLICZE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ŚWIATA I WYCHOWAN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33.8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.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2.000</w:t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ZDROW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DUKACYJNA OPIEKA WYCHOWAWCZ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PODARKA KOMNUNALNA I OCHRONA ŚRODOWIS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94.6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80.3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30.357</w:t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LTURA FIZYCZNA I SPO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ZBIORCZE  WYDATKI inwestycyjne GMI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501.2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539.83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55.770</w:t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+ </w:t>
            </w:r>
            <w:r>
              <w:rPr>
                <w:b/>
                <w:bCs/>
                <w:sz w:val="16"/>
              </w:rPr>
              <w:t>wydatki majątkowe</w:t>
            </w:r>
            <w:r>
              <w:rPr>
                <w:sz w:val="16"/>
              </w:rPr>
              <w:t xml:space="preserve">   KULTURA I OCHRONA DZIEDZICTWA NAR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3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00</w:t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ÓŁEM wydatki  majatkow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518.5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539.8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72.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5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BUDŻETOWE GMINY JEZIORANY NA 2004 RO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YDATKI zbiorcze gminy wg działów, rozdziałów i §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  zł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7"/>
        <w:gridCol w:w="4301"/>
        <w:gridCol w:w="1184"/>
        <w:gridCol w:w="1130"/>
        <w:gridCol w:w="921"/>
      </w:tblGrid>
      <w:tr>
        <w:trPr>
          <w:trHeight w:val="3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jekt budżetu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004 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udżet na 2004 r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66.3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17.6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51.235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tym : wydatki bieżąc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 tego 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MAJĄTKOWE = INWESTY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21.1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72.4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51.235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.i sanitac.ws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47.1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98.4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51.235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onserwacja  studni publicznych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.000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5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Finansowanie programów ze środków bezzwrotnych pochodzących z Unii Europejskiej </w:t>
            </w:r>
            <w:r>
              <w:rPr>
                <w:sz w:val="18"/>
              </w:rPr>
              <w:t>SAPARD:</w:t>
            </w:r>
            <w:r>
              <w:rPr/>
              <w:t xml:space="preserve"> Zerbuń</w:t>
            </w:r>
          </w:p>
          <w:p>
            <w:pPr>
              <w:pStyle w:val="Footnote"/>
              <w:rPr/>
            </w:pPr>
            <w:r>
              <w:rPr/>
              <w:t>Kiersztanow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.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.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</w:t>
            </w:r>
          </w:p>
          <w:p>
            <w:pPr>
              <w:pStyle w:val="Normal"/>
              <w:rPr/>
            </w:pPr>
            <w:r>
              <w:rPr/>
              <w:t>60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170.000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170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finansowanie programów realizowanych ze środków bezzwrotnych pochodzących z Unii Europejskiej </w:t>
            </w:r>
            <w:r>
              <w:rPr>
                <w:u w:val="single"/>
              </w:rPr>
              <w:t>- środki własne gminy</w:t>
            </w:r>
            <w:r>
              <w:rPr/>
              <w:t>- Zerbuń,</w:t>
            </w:r>
          </w:p>
          <w:p>
            <w:pPr>
              <w:pStyle w:val="Normal"/>
              <w:rPr/>
            </w:pPr>
            <w:r>
              <w:rPr/>
              <w:t>Kiersztanow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4.47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6.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4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.4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6.700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96.7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.9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17.935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W tym: doprowadzenie wody do producentów mleka: </w:t>
            </w:r>
            <w:r>
              <w:rPr>
                <w:i/>
                <w:iCs/>
                <w:sz w:val="16"/>
              </w:rPr>
              <w:t xml:space="preserve">ze środków  województwa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 xml:space="preserve">   </w:t>
            </w:r>
            <w:r>
              <w:rPr>
                <w:i/>
                <w:iCs/>
                <w:sz w:val="16"/>
              </w:rPr>
              <w:t>ze środków gmi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41.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276.9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alczanie chorób zakaźnych zwierzą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 -prowizyj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y Rolnic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aty gmin na rzecz Izb Rolnicz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2 % wpływów podatku rolnego 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I ŁĄCZN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3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tym : wydatki bieżąc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.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.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 –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.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.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 majątkowe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westy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ozumi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 tym :  wynagrodzenia i pochod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 włas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:wynagr.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wiatow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g zał. Nr 4 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.ro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a Z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wynagrodzenia i pochod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6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 gmin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rody i wydatki os.nie zalicz.do wynagrodz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óżne wydatki na rzecz osób fizyczn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ki na  Fundusz Pra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 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 remont drogi Polajmy-Franknow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isy na z.f.św.socj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inwestcy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dn. budżetowych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</w:t>
            </w:r>
            <w:r>
              <w:rPr>
                <w:b/>
                <w:bCs/>
                <w:sz w:val="18"/>
              </w:rPr>
              <w:t>MIESZKANI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.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.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 tym : wydatki bieżące   w ł a s n e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 tego wynagrodzenia i pochod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7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7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a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 =Inwesty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0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Zakłady gospodarki mieszkaniowe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kup usług pozostałych</w:t>
            </w:r>
            <w:r>
              <w:rPr>
                <w:i/>
                <w:iCs/>
                <w:sz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yłapywanie ps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gruntami i nieruchomościa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0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majątkowe  =inwestycyj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bieżą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 prowizyjne,w tym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kładki Z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wynagrodzenia i pochodne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Zakup materiałów i wyposaż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42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Zakup energ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datki na zakup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west.jedn.budże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0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.społe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wynagrodzenia i pochod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ALNOŚĆ USŁUG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7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W tym wydatki bieżąc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7.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7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Z tego wynagrodzenia i pochod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ny zagospodarowania przestrzenne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7.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7.7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</w:rPr>
              <w:t xml:space="preserve">ADMINISTRACJA </w:t>
            </w:r>
            <w:r>
              <w:rPr>
                <w:b/>
                <w:bCs/>
              </w:rPr>
              <w:t>PUBLICZ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89.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58.23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1.389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WYDATKI MAJĄTKOWE = INWESTY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tym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y d a t k i   b i e ż ą c e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54.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23.2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1.389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Z tego –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.9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5.5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31.389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-dota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W ogólnych wydatkach bieżących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zadania 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8.1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.7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.389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Zadania zlec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Wojewódz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8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2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.576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</w:rPr>
              <w:t>W Y D A TKI   BIEŻĄ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8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2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.576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W tym : 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6.4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6.4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                </w:t>
            </w:r>
            <w:r>
              <w:rPr>
                <w:b/>
                <w:bCs/>
                <w:i/>
                <w:iCs/>
                <w:sz w:val="16"/>
              </w:rPr>
              <w:t xml:space="preserve">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3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7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3.576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Wynagrodzenia  osobowe pracowni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989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 tym : 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8.0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8.0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</w:t>
            </w:r>
            <w:r>
              <w:rPr>
                <w:i/>
                <w:iCs/>
                <w:sz w:val="16"/>
              </w:rPr>
              <w:t xml:space="preserve">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8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8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 tym : 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4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.4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</w:t>
            </w:r>
            <w:r>
              <w:rPr>
                <w:i/>
                <w:iCs/>
                <w:sz w:val="16"/>
              </w:rPr>
              <w:t xml:space="preserve">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3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 tym : 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7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.7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</w:t>
            </w:r>
            <w:r>
              <w:rPr>
                <w:i/>
                <w:iCs/>
                <w:sz w:val="16"/>
              </w:rPr>
              <w:t xml:space="preserve">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4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 tym : 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5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.5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</w:t>
            </w:r>
            <w:r>
              <w:rPr>
                <w:i/>
                <w:iCs/>
                <w:sz w:val="16"/>
              </w:rPr>
              <w:t xml:space="preserve">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6"/>
              </w:rPr>
              <w:t>Razem Wynagrodzenia 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0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.49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-3.576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 tym : zleco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4.862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.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4.862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6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3.576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: zlec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</w:t>
            </w:r>
            <w:r>
              <w:rPr>
                <w:i/>
                <w:iCs/>
                <w:sz w:val="16"/>
              </w:rPr>
              <w:t>Włas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750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617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750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617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da miejsk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</w:t>
            </w:r>
            <w:r>
              <w:rPr>
                <w:b/>
                <w:bCs/>
                <w:sz w:val="16"/>
              </w:rPr>
              <w:t>Wydatki bieżą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30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wydatki na rzecz osób fizyczn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Podróże służbowe zagranicz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została </w:t>
            </w:r>
            <w:r>
              <w:rPr>
                <w:b/>
                <w:bCs/>
                <w:sz w:val="16"/>
              </w:rPr>
              <w:t>działalność 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8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tacja celowa z budzetu  na finas.zadań zleconych do realizac stowarzyszenio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29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płaty gmin na rzecz związku gm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na Z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na F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ąd miejsk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89.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61.9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7.813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 tym : WYDATKI MAJĄTK = INWESTY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ydatki bieżąc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54.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6.9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7.813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 : remont kapitalny dach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e wydatki bieżą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21.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93.9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7.813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grody i wydatki osobowe  nie zaliczone do wynagrodz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05.6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.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.523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6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504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6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.8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8.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7.813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Zakup materiałów i wyposażeni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6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6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8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zdrowotn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6.4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6.4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16"/>
              </w:rPr>
              <w:t>W tym kapitalny remont dach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óże służbowe zagrani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y na  zakł.fundusz świadczeń socjaln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5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atek od towarów i usług/VAT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60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na zakupy inwestycyjne jednostek budżetow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URZĘDY naczelnych organów władzy</w:t>
            </w:r>
            <w:r>
              <w:rPr>
                <w:b/>
                <w:bCs/>
                <w:sz w:val="16"/>
              </w:rPr>
              <w:t xml:space="preserve"> państowej,kontrtoli i ochrony prawa oraz sądownictw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W tym  zł e c o n 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Z tego 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Urzędy nacz.org.władzy państw.,kontroli i ochr.praw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Składki na ubezpieczenie społecz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kładki na F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bory uzupełniają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7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774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Różne wydatki na rzecz osób fizyczn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1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Składki na ubezpieczenie społecz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kładki na F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</w:rPr>
              <w:t xml:space="preserve">BEZPIECZEŃSTWO PUBLICZNE I OCHRONA  </w:t>
            </w:r>
            <w:r>
              <w:rPr>
                <w:b/>
                <w:bCs/>
                <w:sz w:val="16"/>
              </w:rPr>
              <w:t>PRZECIWPOŻAROW</w:t>
            </w: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 : wydatki bieżą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w ł a s n e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.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.7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W tym : wynagrodzenia i pochod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Ochotnicze straże  Pożar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9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9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majątkowe=inwesty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bieżą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7.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2.7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grody i wydatki osobowe nie zaliczone do wynagrodz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7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wynagrodzeni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b/>
                <w:bCs/>
                <w:sz w:val="16"/>
              </w:rPr>
              <w:t>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60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na zakupy inwestycyjne jednostek budżetow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CHODY OD OSÓB PRAWNYCH,OD OSÓB FIZYCZNYCH I OD INNYCH JEDNOSTEK NIEPOSIADAJĄCYCH OSOBOWOSCI PRAWNEJ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.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3.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bór podatków ,opłat  i niepodatakowych należności  budżetowych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agencyjno-prowizyj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 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tym : wydatki bieżąc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  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Obsługa kredytów i pożyczek jednostek samorzadu terytorialne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07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Odsetki od pożycz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 sala gimastycz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1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ÓŻNE </w:t>
            </w:r>
            <w:r>
              <w:rPr>
                <w:b/>
                <w:bCs/>
              </w:rPr>
              <w:t>ROZLICZ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ezerwy ogólne i cel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8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ezer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HRONA ZDROW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 tym : wydatki bieżą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Z tego  wynagrodzenia i pochod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dota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5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majątkowe= inwesty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ciwdziałanie alkoholizmow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28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5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30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wydatki na rzecz osób fizyczn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2.196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 a z e m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6"/>
              </w:rPr>
              <w:t>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5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prenumerata czsopis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akup środków żywnoś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2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akup pomocy naukowych,dydaktycznych i książ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-7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4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MOC SPOŁECZN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27.8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12.22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16"/>
              </w:rPr>
              <w:t>-15.665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  wydatki bieżąc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27.8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12.22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16"/>
              </w:rPr>
              <w:t>-15.665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 : wynagrodzenia i pochod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.59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-15.915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-dota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MAJĄTKOWE = INWESTY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ogólnych wydatkach: Wydatki bieżące w ła s 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4.5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.8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 tym wynagrodzenia i pochod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.5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 z l e c o n 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ł. Nr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2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16"/>
              </w:rPr>
              <w:t xml:space="preserve">W tym wynagrodzenia i wydatki pochod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8.0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8.0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</w:rPr>
              <w:t xml:space="preserve">Wydatki realizowane </w:t>
            </w:r>
            <w:r>
              <w:rPr>
                <w:sz w:val="18"/>
              </w:rPr>
              <w:t>na podst</w:t>
            </w:r>
            <w:r>
              <w:rPr>
                <w:b/>
                <w:bCs/>
                <w:sz w:val="18"/>
              </w:rPr>
              <w:t xml:space="preserve">.p o r o z umi e ń </w:t>
            </w:r>
            <w:r>
              <w:rPr>
                <w:b/>
                <w:bCs/>
                <w:sz w:val="16"/>
              </w:rPr>
              <w:t xml:space="preserve">Zał. Nr 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W wydatkach własnych OPIEKA    SPOŁECZNA poza dodatkami mieszkaniowymi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4.5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8.8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dotacje i środki ob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</w:t>
            </w:r>
            <w:r>
              <w:rPr>
                <w:i/>
                <w:iCs/>
                <w:sz w:val="16"/>
              </w:rPr>
              <w:t>Środki gmi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8.8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rodki wsparc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adanie 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3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3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16"/>
              </w:rPr>
              <w:t>-1.205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atki osob.nie zalicz.do wynagrodz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 wynagrodz ro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Z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 Na F.pra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6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44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-1.205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nerg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Usługi pozostał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zbowe kraj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.i skład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 na zfś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ładki na ubezpieczenia zdrowot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wiadczenia społecz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iłki i pomoc w natur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3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Świadczenia społe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  </w:t>
            </w:r>
            <w:r>
              <w:rPr>
                <w:b/>
                <w:bCs/>
                <w:i/>
                <w:iCs/>
              </w:rPr>
              <w:t>W tym: włas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</w:t>
            </w:r>
            <w:r>
              <w:rPr>
                <w:i/>
                <w:iCs/>
                <w:sz w:val="16"/>
              </w:rPr>
              <w:t xml:space="preserve">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datki mieszkani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.25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16"/>
              </w:rPr>
              <w:t>25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wiadczenia  społecz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z dotacji wojewod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</w:t>
            </w:r>
            <w:r>
              <w:rPr>
                <w:i/>
                <w:iCs/>
                <w:sz w:val="16"/>
              </w:rPr>
              <w:t>Ze środków gmi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7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70.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siłki rodzinne,pielęgnacyjne i wychowawc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wiadczenia społecz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rodki pomocy społeczne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.4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.43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</w:rPr>
              <w:t>-11.047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</w:rPr>
              <w:t xml:space="preserve">W tym : 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.4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.4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</w:t>
            </w:r>
            <w:r>
              <w:rPr>
                <w:i/>
                <w:iCs/>
                <w:sz w:val="18"/>
              </w:rPr>
              <w:t xml:space="preserve">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2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22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grody i wydatki osobowe nie zaliczone do wynagrod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6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.pracow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7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5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 tym : 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3.5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4.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</w:t>
            </w:r>
            <w:r>
              <w:rPr>
                <w:i/>
                <w:iCs/>
                <w:sz w:val="16"/>
              </w:rPr>
              <w:t xml:space="preserve">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0.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0.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.ro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 xml:space="preserve">W tym : 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6.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6.5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</w:t>
            </w:r>
            <w:r>
              <w:rPr>
                <w:i/>
                <w:iCs/>
                <w:sz w:val="16"/>
              </w:rPr>
              <w:t xml:space="preserve">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8.0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8.0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Z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6.9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5.3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</w:t>
            </w:r>
            <w:r>
              <w:rPr>
                <w:i/>
                <w:iCs/>
                <w:sz w:val="16"/>
              </w:rPr>
              <w:t xml:space="preserve">W tym : 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9.5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7.8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</w:t>
            </w:r>
            <w:r>
              <w:rPr>
                <w:i/>
                <w:iCs/>
                <w:sz w:val="16"/>
              </w:rPr>
              <w:t xml:space="preserve">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7.4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7.4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P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</w:t>
            </w:r>
            <w:r>
              <w:rPr>
                <w:i/>
                <w:iCs/>
                <w:sz w:val="16"/>
              </w:rPr>
              <w:t xml:space="preserve">W tym : 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.6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.4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</w:t>
            </w:r>
            <w:r>
              <w:rPr>
                <w:i/>
                <w:iCs/>
                <w:sz w:val="16"/>
              </w:rPr>
              <w:t xml:space="preserve">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.4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.4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 a z e 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.3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.3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8"/>
              </w:rPr>
              <w:t>-11.047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</w:rPr>
              <w:t xml:space="preserve">W tym : 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2.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1.2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                </w:t>
            </w:r>
            <w:r>
              <w:rPr>
                <w:b/>
                <w:bCs/>
                <w:i/>
                <w:iCs/>
                <w:sz w:val="16"/>
              </w:rPr>
              <w:t xml:space="preserve">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8.0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i/>
                <w:iCs/>
              </w:rPr>
              <w:t>118.0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Zakup Materiałów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6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6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Energi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Zakup usł.remontowych-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W tym : 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</w:t>
            </w:r>
            <w:r>
              <w:rPr>
                <w:i/>
                <w:iCs/>
                <w:sz w:val="18"/>
              </w:rPr>
              <w:t xml:space="preserve">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. I skład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y na zfśwsocj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 xml:space="preserve">W tym : 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</w:t>
            </w:r>
            <w:r>
              <w:rPr>
                <w:i/>
                <w:iCs/>
                <w:sz w:val="16"/>
              </w:rPr>
              <w:t xml:space="preserve">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ługi opiekuńcz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.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.7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16"/>
              </w:rPr>
              <w:t>-3.663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30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d.oso.nie zal.do wynagrodz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30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wyd.na rzecz os.fiz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osob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97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3.026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.ro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9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9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ZU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32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563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.na F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2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74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 a z 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.5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.84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>-3.663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y na z.f.św.socj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 tym :   zleco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 xml:space="preserve">porozumienia 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 xml:space="preserve">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Z tego dotacje i środki ob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</w:t>
            </w:r>
            <w:r>
              <w:rPr>
                <w:b/>
                <w:bCs/>
                <w:sz w:val="16"/>
              </w:rPr>
              <w:t>gm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1.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Świadczenia społecz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 tym 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-Dożywianie dzieci w szkołach- </w:t>
            </w:r>
            <w:r>
              <w:rPr>
                <w:sz w:val="16"/>
              </w:rPr>
              <w:t>świadczenia społeczne:52.818W+14.160 A+8.000 g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stypendium eduka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  <w:r>
              <w:rPr>
                <w:sz w:val="16"/>
              </w:rPr>
              <w:t>świadczenia społe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GOSPODARKA </w:t>
            </w:r>
            <w:r>
              <w:rPr>
                <w:b/>
                <w:bCs/>
                <w:sz w:val="22"/>
              </w:rPr>
              <w:t>KOMUNALNA  I OCHRONA ŚRODOWIS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60.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310.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0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ydatki  b i e ż a c 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.8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.8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Wydatki bieżące zlec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159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Wydatki bieżące włas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9.8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5.6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24.159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 : -wynagrodzenia i pochod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dota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MAJĄTKOWE, w tym : INWESTY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80.3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30.3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0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ściekowa i ochrona wó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6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1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0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 tym-  bieżąc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6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6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</w:t>
            </w:r>
            <w:r>
              <w:rPr>
                <w:i/>
                <w:iCs/>
                <w:sz w:val="16"/>
              </w:rPr>
              <w:t xml:space="preserve">- inwestycj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060.3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010.3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50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6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60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Wydatki inwestycyjne 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Gmina 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6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0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: modernizacja stacji uzdatniania wod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analizacja  etap II 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Modernizacja sieci wodociagowej w Jeziorana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burzowe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przejęcie i wykup gruntu pod przepompow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okumentacja porządk. gosp. ściek.w zlewni . rzeki Symsar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.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55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dernizacja SUW Wójtówk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Uzbrojenie terenu Kajki-Barczewska pod kanalizacj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605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Finansowanie  programów ze środków bezzwrotnych pochodzących z Unii Europejskie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0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W tym:SAPARD –-BUDOWA OCZYSZCZALNI  Ścieków-  II etap w 2003r.,kanalizacja Dworcowa-Olszewnik w 2004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0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605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Współfinansowanie  programów realizowanych ze środków bezzwrotnych pochodzących z Unii Eropejskiej – środki własne  GMI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95.3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95.3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W tym: budowa oczyszczalni ścieków –II etap w Jezioranach2003r.,kanalizacja 2004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5.3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5.3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odpada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czyszczanie miast i ws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 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pozostałych usłu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rzymanie zieleni w miast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etlenie ulic,placów i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atkowe = inwesty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zlec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4.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4.159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-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8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3.8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24.159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  - w ł a s n e  /lampy...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 tym : 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</w:t>
            </w:r>
            <w:r>
              <w:rPr>
                <w:i/>
                <w:iCs/>
                <w:sz w:val="16"/>
              </w:rPr>
              <w:t xml:space="preserve">Włas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 tym : zleco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</w:t>
            </w:r>
            <w:r>
              <w:rPr>
                <w:i/>
                <w:iCs/>
                <w:sz w:val="16"/>
              </w:rPr>
              <w:t xml:space="preserve">Włas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8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0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Modernizacja oświetleni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Zakup materiałów i wyposażeni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/fontanna,,cmentarz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</w:rPr>
              <w:t xml:space="preserve">KULTURA I OCHRONA </w:t>
            </w:r>
            <w:r>
              <w:rPr>
                <w:b/>
                <w:bCs/>
              </w:rPr>
              <w:t>DZIDZIC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4"/>
              </w:rPr>
              <w:t>NARODOWE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>W TYM : wydatki majątk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- wydatki bieżą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Bieżące włas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 tego : wynagrodzenia i pochodne /248.800  236.455/,241.300:4.845,243.970:7.515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otacje podmiotowe dla instytucji kultu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e  celowe dla stowarzysz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YDATKI MAJĄTKOW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62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e celowe z budżetu na finasnowanie lub dofinansowanie kosztów realizacji inwestycji i zakupów inwestycyjnych innych jednostek sektora finansów publiczn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25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a podmiotowa  z budżet dla instytucji kultu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: - MO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9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iCs/>
              </w:rPr>
            </w:pPr>
            <w:r>
              <w:rPr>
                <w:i/>
                <w:iCs/>
              </w:rPr>
              <w:t>187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iCs/>
              </w:rPr>
            </w:pPr>
            <w:r>
              <w:rPr/>
              <w:t>-8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 świetlice wiejsk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-Obiekt po kini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2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sz w:val="16"/>
              </w:rPr>
              <w:t>Dotacje celowe z budżetu na finasnowanie lub dofinansowanie kosztów realizacji inwestycji i zakupów inwestycyjnych innych jednostek sektora finansów publiczn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25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a podmiotowa z budżetu dla instytucji kultu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0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a działalność +G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25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a podmiotowa z budżetu dla instytucji kultu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 SPORT 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datki  b i e ż ą c e   włas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u w:val="single"/>
              </w:rPr>
              <w:t xml:space="preserve">Z tego : wynagrodzenia i pochod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- dota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26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Pozostała działaln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28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tacja celowa z budż na finansow lub dofinansowanie zadań zlecon do realizacji poz jedn nie zalicz do sektora finanspublic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30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grody i wydatki osobowe nie zaliczone do wynagrodz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ynagrodzenia osobowe pracowni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0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Dodatkowe wynagrodzenia ro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ubezpieczenia społecz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0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1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ładki na Fundusz Prac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wynagrodzenia i pochod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3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materiałów i wyposaż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3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energ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dróże służbowe krajow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óżne opłaty i skład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44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dpisy na zakładowy fundusz świadczeń socjaln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biorczo wydatki gminy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946.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401.9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 905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 :-Razem wynagrodz.i pochodne,  w tym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882.3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5.821.727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.584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Rolnictw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ransport i łączn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ospodarka mieszkani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Administracja publiczna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6.9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5.5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Urzędy naczelnych organów władzy państw.kontroli i ochrony prawa oraz sądownict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Bezpieczeństwo publiczne i ochrona p.pożar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Ochrona zdrow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moc społecz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9.5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3.5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Kultura fizyczna i spo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- RAZEM   DOTACJE, w tym :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.0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.832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.25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50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0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3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.750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i/>
        </w:rPr>
        <w:t>cd. z</w:t>
      </w:r>
      <w:r>
        <w:rPr>
          <w:b/>
          <w:bCs/>
          <w:i/>
        </w:rPr>
        <w:t>ał. nr 5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TextBody"/>
        <w:jc w:val="right"/>
        <w:rPr>
          <w:sz w:val="16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 wydatków budżetowych  gminy na rok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ab/>
        <w:t xml:space="preserve"> W zł </w:t>
      </w:r>
    </w:p>
    <w:tbl>
      <w:tblPr>
        <w:tblW w:w="962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709"/>
        <w:gridCol w:w="4394"/>
        <w:gridCol w:w="1134"/>
        <w:gridCol w:w="1276"/>
        <w:gridCol w:w="1276"/>
      </w:tblGrid>
      <w:tr>
        <w:trPr>
          <w:trHeight w:val="338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budżetu 2004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udżet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-4</w:t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951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170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8.95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tego a/ wydatki bieżąc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781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768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3.05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-wynagrodzenia 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2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089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3.05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.750</w:t>
            </w:r>
          </w:p>
        </w:tc>
      </w:tr>
      <w:tr>
        <w:trPr>
          <w:trHeight w:val="6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/ wydatki majatkowe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W tym inwestyc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00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43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67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.75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 podmiotowa z budżetu dla niepublicznej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 nie 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1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1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 a z e m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59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59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5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mater.do  remontu kapitalnego SP Franknowo40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dydakt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 pozostałyc/,w tym remont kap.SPFranknowo 48.623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 zakł.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zedszk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.75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0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-24.75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nie 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 a z e m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dydakt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Odpisy na  zakł.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19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51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.00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 nie 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 a z e 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9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9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dydakt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. zagra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 zakł.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00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wożenie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oły ekonomiczno-administracyjne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.05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 nie 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88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90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 a z 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.05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 zakł.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ea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 dyda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 zakł.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ea Profi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 dydak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 na Fundusz socj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koły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 nie 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 a z e 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-,dydaktycz    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 zakł.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kształcanie zawodowe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le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 na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 ty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Płace i pochod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33.4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33.4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 nie 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materiałów i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 zakł.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GÓŁEM DZIAŁ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 +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27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46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.95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 tym :  -Inwesty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.00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Wydatki bieżą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157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333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3.05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Z tego : wynagrodzenia i pochod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436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423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3.050</w:t>
            </w:r>
          </w:p>
        </w:tc>
      </w:tr>
      <w:tr>
        <w:trPr>
          <w:trHeight w:val="3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.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.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24.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bCs/>
          <w:i/>
        </w:rPr>
        <w:t>Zał. Nr 6 do uchwały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TextBody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</w:rPr>
        <w:t xml:space="preserve"> </w:t>
      </w:r>
      <w:r>
        <w:rPr>
          <w:b/>
          <w:bCs/>
          <w:i/>
          <w:sz w:val="20"/>
        </w:rPr>
        <w:t>Nr XII/120/04 z dnia 27.02.2004r</w:t>
      </w:r>
    </w:p>
    <w:p>
      <w:pPr>
        <w:pStyle w:val="TextBody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jc w:val="center"/>
        <w:rPr/>
      </w:pPr>
      <w:r>
        <w:rPr/>
        <w:t>Wydatki inwestycyjne gminy Jeziorany w roku budżetowym 2003 oraz wydatki związane z realizacją wieloletnich programów inwestycyjnych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z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3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9"/>
        <w:gridCol w:w="1276"/>
        <w:gridCol w:w="1275"/>
        <w:gridCol w:w="1275"/>
        <w:gridCol w:w="1061"/>
        <w:gridCol w:w="1134"/>
        <w:gridCol w:w="1134"/>
        <w:gridCol w:w="993"/>
        <w:gridCol w:w="992"/>
        <w:gridCol w:w="992"/>
        <w:gridCol w:w="993"/>
        <w:gridCol w:w="1276"/>
        <w:gridCol w:w="72"/>
        <w:gridCol w:w="425"/>
        <w:gridCol w:w="163"/>
      </w:tblGrid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zadania inwestycyjnego i okres realizacji ( w latach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Łączne nakłady finans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4+5+6+11+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sz w:val="20"/>
              </w:rPr>
            </w:pPr>
            <w:r>
              <w:rPr/>
              <w:t>P l a n o w a n e   n a k ł a d y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ykonanie  do 31.12. </w:t>
            </w:r>
            <w:r>
              <w:rPr>
                <w:b/>
                <w:bCs/>
              </w:rPr>
              <w:t>2003</w:t>
            </w:r>
            <w:r>
              <w:rPr/>
              <w:t>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budżetowy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7+9)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 tym źródła finansowani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  <w:p>
            <w:pPr>
              <w:pStyle w:val="TextBody"/>
              <w:rPr/>
            </w:pPr>
            <w:r>
              <w:rPr/>
              <w:t>200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a organizacyjna realizująca zadanie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w tym</w:t>
            </w:r>
            <w:r>
              <w:rPr>
                <w:sz w:val="20"/>
              </w:rPr>
              <w:t xml:space="preserve"> :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 z budżetu państwa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 innyc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źróde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00.78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.3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3r-602.111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7.15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apard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2.375 anr,15.000-starostwo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7.579 gmin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.472.41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.41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w tym M 91.3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1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rastruktura wodociągowa 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00.78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2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72.41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31.413w tym M 91.3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41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1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r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budowa sieci  wodociagowej Żardeniki-Miejska Wieś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4.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4.986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2003r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rd 177.157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,gmina 117.829: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Mieszk.38.400 przez 3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-gmina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budowa wodociagu Kalis-Studnica-Potryty/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5.13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5.634 w tym : 2003 r.164.375 , w tym : ANR-156.503+122.375=278.878 gmina 157.375,w tymM 12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-gmina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Budowa wodociągu wiejskiego wraz z przyłączami z ujęcia w Czerwonce gm. </w:t>
            </w:r>
            <w:r>
              <w:rPr>
                <w:bCs/>
                <w:sz w:val="20"/>
              </w:rPr>
              <w:t>Biskupie</w:t>
            </w:r>
            <w:r>
              <w:rPr>
                <w:b/>
                <w:sz w:val="20"/>
              </w:rPr>
              <w:t xml:space="preserve">c </w:t>
            </w:r>
            <w:r>
              <w:rPr>
                <w:bCs/>
                <w:sz w:val="20"/>
              </w:rPr>
              <w:t xml:space="preserve">w miejscowości </w:t>
            </w:r>
            <w:r>
              <w:rPr>
                <w:sz w:val="20"/>
              </w:rPr>
              <w:t xml:space="preserve">Zerbu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12.728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8.250, w 2003r-18.250 gmin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54.478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mina 354.478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apard 6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4.47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M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-gmina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rowadzenie wody do producentów rolnych:mleka,bydła trzody/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6.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7.9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.935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 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1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Budowa sieci wodociągowej Pierwągiw k.Wardaka i Kłosa 2003 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9.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5.500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 2003-85.500,w tym M 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.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235,w tym:M 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Budowa wodociągu Kol.J-ny-Zagajnik-Kol.Miejska 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1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Budowa sieci wodociagowej Kierszta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5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3.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.7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M 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-Budowa wodociagu Franknowo-Franknowo Kol. w 3 kierunk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15.000, </w:t>
            </w:r>
            <w:r>
              <w:rPr>
                <w:sz w:val="18"/>
              </w:rPr>
              <w:t>w tym 2003 r 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7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4.000, w tym M 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3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okumentacja :Sieć wodociągowa w Piszewie –tereny rekrea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 tym 2003r.2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 200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dnowa nawierzchni bitumicznej-modernizacja ulic gminnych w mieście: ul.Mos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Krzy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izacja drogi Franknowo-Polkajmy warunkowo.gdy wpłyną środki z zewna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0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ykup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udowa budynku mieszkalnego wielorodzinnego Kościelna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0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0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m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iejsk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m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  <w:r>
              <w:rPr>
                <w:sz w:val="20"/>
              </w:rPr>
              <w:t>komputeryzacja –200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Mgmina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-NA P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kup motopom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03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1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/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40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2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dowa sali  gimnas-tycznej dla Gimnazjum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Szkoły Podstawowej  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Jezioranach –2001-2003-koszt  ogólny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0"/>
              </w:rPr>
              <w:t>/ 4.710minus 1.445 plan 2002r+1.450 wyk.2002r +89 obsługa kredytu BISE  + 142 : 77 kurs Euro + 78 dod.rob.Pfron- 20 Bise +7 od nowego kredytu Boś =</w:t>
            </w:r>
            <w:r>
              <w:rPr>
                <w:sz w:val="20"/>
                <w:u w:val="single"/>
              </w:rPr>
              <w:t xml:space="preserve"> 4.946</w:t>
            </w:r>
            <w:r>
              <w:rPr>
                <w:sz w:val="20"/>
              </w:rPr>
              <w:t xml:space="preserve">  minus  -93 wydatkowane do 31.12.01= pozostaje na 2002r i 2003 r. 4.853 minus 1.451 wyk.za 2002r.pozostaje na 2003 i 2004  = 3.402  /kolumna 3/.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Pokrycie : </w:t>
            </w:r>
            <w:r>
              <w:rPr>
                <w:sz w:val="16"/>
              </w:rPr>
              <w:t>MENIS 1.670.000,PFRON 258.990 ,20.000 ANR+20.000 ANR+10.000 woj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000.000kredyt,</w:t>
            </w:r>
          </w:p>
          <w:p>
            <w:pPr>
              <w:pStyle w:val="TextBody"/>
              <w:ind w:left="360" w:hanging="0"/>
              <w:rPr>
                <w:sz w:val="16"/>
              </w:rPr>
            </w:pPr>
            <w:r>
              <w:rPr>
                <w:sz w:val="16"/>
              </w:rPr>
              <w:t>967.010gmin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402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/poprzedni plan 3.260.000 +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42 .000,tj: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77.000 róż.Euro+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7.000 obsł. kre dytu nowego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/ 600.000/ -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0.000obsł.kre.Bise+78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więk o.za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8"/>
              </w:rPr>
              <w:t>.PF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2"/>
              </w:rPr>
              <w:t>3.00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2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4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espoły ekonomiczno-administracyjneszkó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komputeryzacja –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IEKA SPOŁE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posażenie w sprzęt komputerowy i inny - Gminne Centrum Informacji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8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8.5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3r-34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Woj.Urząd Pracy 14.500 -g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78.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95.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0.3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6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91.0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215.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952.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10.3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10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6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91.0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modernizacja sieci wodociągowej w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J-nach 200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modernizacja stacji uzdatniania wody J-ny200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budowa oczyszczalni –II etap –</w:t>
            </w:r>
          </w:p>
          <w:p>
            <w:pPr>
              <w:pStyle w:val="TextBody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02-2003r</w:t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274.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74.33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: 2003r-1.259.193 Sapard 740.331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518.862 g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M gmina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ykonanie przyłącza energetycznego do oczyszczalni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Budowa kanalizacji - II etap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1-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5.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5.368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 96.552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bp 208.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2003r.etap IIA-kanalizacja sanitarna w mieście : </w:t>
            </w:r>
            <w:r>
              <w:rPr>
                <w:sz w:val="16"/>
              </w:rPr>
              <w:t>Osiedle Robotnicze + ogrodzenia przepompowni ścieków /Polna i Kopernik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udowa kanalizacji sanitarnej we wsi Olszewnik i w rejonie ulic Dworcowej i Kolejowej 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725.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695.3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95.357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2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ap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00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ap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TextBody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M gmina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odernizacja Stacji Uzdatniania wody Wójtów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owa  kanlizacji IV etap</w:t>
              <w:br/>
              <w:t>Ustnik,Wójtówko do J-n 2003r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Realizuje się  w ramach  środków AWRSP –udział gminy  łacznie z dokumentacją </w:t>
            </w:r>
            <w:r>
              <w:rPr>
                <w:sz w:val="20"/>
              </w:rPr>
              <w:t>wynosi 2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7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227.300,w </w:t>
            </w:r>
            <w:r>
              <w:rPr>
                <w:sz w:val="16"/>
              </w:rPr>
              <w:t>tym 2003r 208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166.400 ANR,41.600 G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izacja sieci burzowej w mieści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rządkowanie gospodarki wodno-ściekowej w zlewni rzeki Symsar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.3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.000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w tym 2003r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34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79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brojenie terenu Kajki- Barczewska pod kanalizacj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9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4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jecie i wykup gruntów pod przepompownie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</w:rPr>
              <w:t>Dokumentacje –2003r- pod przyszłe inwestycje kanalizacyjne wsi z</w:t>
            </w:r>
            <w:r>
              <w:rPr>
                <w:sz w:val="16"/>
              </w:rPr>
              <w:t xml:space="preserve"> włącz. scieków do oczyszczalni J-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: 2003r-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nalizacja sanitarna Olszewnik-Piszewo-tereny rekreacyjne Pisz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analizacja sanitarna Żardeniki-Kikity-Miejska Wie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ospodarka odpadam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 dotacji otrzymanej z Powiatowego Funudszu Ochrony Środ i Gosp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5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2003r-42.500 PFOŚiG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kup zgniatarki do selektywnej zbiórki odpa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up komputera i programów do monitoringu selektywn zbiórki odpa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odernizacja oswietlenia ulicznego w mieście Jeziorany:Plac Jedności Narod,Plac Zamk,Aleja do cmentarza 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inwestycj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664.748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880.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55.7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14.770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 9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6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.8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37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91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majatkowe  M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ymiana pieca  co w M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jazd dla niepełnospr  bibliote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monty kapitalne Szkół Podst.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emont  kapitalny termomoderniz  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M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emont kapitalny  Naprawa dachu, odwodnienie SP Frank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4.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4.0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9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4.7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2 M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7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gnoza kwoty długu Jeziora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 zł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50"/>
        <w:gridCol w:w="850"/>
        <w:gridCol w:w="851"/>
        <w:gridCol w:w="850"/>
        <w:gridCol w:w="851"/>
        <w:gridCol w:w="940"/>
        <w:gridCol w:w="902"/>
        <w:gridCol w:w="851"/>
        <w:gridCol w:w="850"/>
        <w:gridCol w:w="799"/>
        <w:gridCol w:w="761"/>
      </w:tblGrid>
      <w:tr>
        <w:trPr>
          <w:trHeight w:val="623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zadłuż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na koniec 31.1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na koniec 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1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 koniec</w:t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02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w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ywane wykona-nie na koniec 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3r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widywany stan na koniec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0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emitowane papiery wartośc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3.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4.38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154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=1.498.3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18.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.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3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ży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7127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1.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3.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2.8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.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4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6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rzyjęte depoz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ne zobowią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 wynikające z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usta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orzeczeń są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udzielonych poręczeń i gwaran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/innych u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Łączna kwota długu na koniec roku budżet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71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1.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6.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4.3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71.1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8.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5.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2.7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6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 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0228.09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10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07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660.6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53.2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0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0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00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0 % dochod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36.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26.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44.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96.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31.9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0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%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34.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81.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36.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9.0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07.9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50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0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owane spłaty kredytów i poży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8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8.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.3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8.38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60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orzenia POzy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4.8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</w:t>
            </w:r>
            <w:r>
              <w:rPr>
                <w:i/>
                <w:iCs/>
                <w:sz w:val="16"/>
              </w:rPr>
              <w:t>93.201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ub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7.280?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2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Zaciągnięcia kredy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2004r. 1.824.389 + 154.000 kredytu= 1.978.3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8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ŹRÓDŁA SFINANSOWANIA DEFICYTU LUB ROZDYSPONOWANIA NADWYŻKI BUDŻETOWEJ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 Z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7276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25"/>
        <w:gridCol w:w="656"/>
        <w:gridCol w:w="1057"/>
        <w:gridCol w:w="1175"/>
        <w:gridCol w:w="1116"/>
        <w:gridCol w:w="1195"/>
      </w:tblGrid>
      <w:tr>
        <w:trPr>
          <w:trHeight w:val="14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przychodów i rozchod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</w:t>
            </w:r>
          </w:p>
          <w:p>
            <w:pPr>
              <w:pStyle w:val="Normal"/>
              <w:jc w:val="center"/>
              <w:rPr/>
            </w:pPr>
            <w:r>
              <w:rPr/>
              <w:t>31.12.03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na 2004r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31.12.2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na 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715.5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53.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660.6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242.21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399.7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946.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785.6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401.98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.684.2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7.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.125.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9.77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sowanie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2.5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8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91.9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77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2.5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.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10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9.77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ane w bankach krajow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6.3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20.7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00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i  (uzyskane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.806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Od 941 do 9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.2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4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12.96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j.s.t. oraz zw.komunaln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ściow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 z tyt. rozl.kr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4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CHODY OGÓŁE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3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.6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3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.6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ty w banka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papierówwartościow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obligacji samorządow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chody z tyt.innych rozlicze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36"/>
        </w:rPr>
        <w:t xml:space="preserve">         </w:t>
      </w: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9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</w:t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PROJEKT BUDŻETU NA 2004 r.</w:t>
      </w:r>
    </w:p>
    <w:p>
      <w:pPr>
        <w:pStyle w:val="Heading1"/>
        <w:rPr/>
      </w:pPr>
      <w:r>
        <w:rPr/>
        <w:t xml:space="preserve"> </w:t>
      </w:r>
      <w:r>
        <w:rPr/>
        <w:t>ZAKŁADU BUDŻETOWEGO</w:t>
      </w:r>
    </w:p>
    <w:p>
      <w:pPr>
        <w:pStyle w:val="Heading2"/>
        <w:rPr/>
      </w:pPr>
      <w:r>
        <w:rPr/>
        <w:t>Dz. 700 rozdz. 70001 – ZAKŁAD ADMINISTRACJI DOMÓW MIESZKALNYCH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W zł </w:t>
      </w:r>
    </w:p>
    <w:tbl>
      <w:tblPr>
        <w:tblW w:w="71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417"/>
        <w:gridCol w:w="1468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..wykon.  31.12.2003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t budżetu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 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żet na 2004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undusz obrotowy na pocz.rok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9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Srodki pienię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Należ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ap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obowia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.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 z naj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4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e spr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.z  różn.do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.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r.i wyd.oso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.osob.pra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.wynagr.roc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.agnec.-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.na ubezp.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.na Fund.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55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.remo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.pozo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9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3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.k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.i sk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 na zfś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od nieru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y i odszk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D.OBROT. B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9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Środki pienię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leż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p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9A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JEKT PRZYCHODÓW I WYDATKÓW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ŚRODKA SPECJALNEGO NA 2004r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993"/>
        <w:gridCol w:w="85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w. wy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XII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2004 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G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wiet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0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 OBROT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CZ.  ROKU 01.01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.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60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e sprzedaż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owi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9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żyw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. dydakt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jowe podróże służb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USZ OBR. 31.XII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10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bCs/>
          <w:i/>
        </w:rPr>
        <w:t>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dotacji podmiotowych przekazywanych z gminy</w:t>
      </w:r>
    </w:p>
    <w:p>
      <w:pPr>
        <w:pStyle w:val="Normal"/>
        <w:jc w:val="center"/>
        <w:rPr/>
      </w:pPr>
      <w:r>
        <w:rPr>
          <w:b/>
          <w:bCs/>
          <w:sz w:val="24"/>
        </w:rPr>
        <w:t>dla samorządowych instytucji kultury w roku 200</w:t>
      </w: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96" w:hanging="0"/>
        <w:jc w:val="center"/>
        <w:rPr>
          <w:b/>
          <w:b/>
          <w:sz w:val="24"/>
        </w:rPr>
      </w:pPr>
      <w:r>
        <w:rPr>
          <w:b/>
          <w:sz w:val="24"/>
        </w:rPr>
        <w:t>w zł</w:t>
      </w:r>
    </w:p>
    <w:tbl>
      <w:tblPr>
        <w:tblW w:w="8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782"/>
        <w:gridCol w:w="2409"/>
        <w:gridCol w:w="871"/>
        <w:gridCol w:w="871"/>
        <w:gridCol w:w="966"/>
        <w:gridCol w:w="992"/>
        <w:gridCol w:w="87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żet na 2003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żet na 11.04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ew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ywane wykonanie za 2003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jekt planu na 2004 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udżet na 2004r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 NARODOWEG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5.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.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5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0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0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§ 6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>W tym : wydatki  majątkow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92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Z tego- MOK piec c.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8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92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         </w:t>
            </w:r>
            <w:r>
              <w:rPr>
                <w:bCs/>
                <w:i/>
                <w:iCs/>
                <w:sz w:val="18"/>
              </w:rPr>
              <w:t>- Biblioteka-podjaz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9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§ 2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zadania bieżące 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5.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5.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97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420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403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y i ośrodki kultury,świetlice i klub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.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.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 : MOK –wydatki bieżą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7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 tym: wynagrodzenia i pochodn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.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.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6.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5.8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-świetlice wiejskie-wydatki bieżą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6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6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W tym : wynagrodzenia i pochodn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.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.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.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.2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kt po kinie –wyd.bieżąc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emont kapitaln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W tym : wynagrodzenia i pochodn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ibliote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 tym wynagrodzenia i pochod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.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.2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a działalność</w:t>
            </w:r>
          </w:p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: Przegląd Kapel i Zespołów Śpiewacz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Z tego  wynagrodzenia i pochodne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minne Centrum Informacj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tego wynagrodzenia i pochod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rganizowanie masowych imprez kulturalno-sport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 tego wynagrodzenia i pochod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11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Normal"/>
        <w:jc w:val="right"/>
        <w:rPr>
          <w:sz w:val="24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4"/>
        </w:rPr>
        <w:t>Wykaz zadań zlecanych do realizacji podmiotom nie zaliczanym do sektora finansów publicznych i nie działających w celu osiągnięcia zysku w roku 2003. /</w:t>
      </w:r>
      <w:r>
        <w:rPr>
          <w:bCs/>
          <w:sz w:val="24"/>
        </w:rPr>
        <w:t>art. 118</w:t>
      </w:r>
      <w:r>
        <w:rPr>
          <w:b/>
          <w:sz w:val="24"/>
        </w:rPr>
        <w:t>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w z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4819"/>
        <w:gridCol w:w="851"/>
        <w:gridCol w:w="850"/>
        <w:gridCol w:w="851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  <w:r>
              <w:rPr>
                <w:b/>
              </w:rPr>
              <w:t>Roz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dzaj ce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zewidywane wykonanie za 2003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ojekt budżetu na 2004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udżet na 2004r</w:t>
            </w:r>
            <w:r>
              <w:rPr>
                <w:bCs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ganizowanie masowych  imprez sportowych o zasięgu gminn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osenne,Letnie i Jesienne zawody GRAND PRIX :</w:t>
            </w:r>
          </w:p>
          <w:p>
            <w:pPr>
              <w:pStyle w:val="Normal"/>
              <w:ind w:left="360" w:hanging="0"/>
              <w:rPr/>
            </w:pPr>
            <w:r>
              <w:rPr/>
              <w:t>1.1    w tenisie stołowym</w:t>
            </w:r>
          </w:p>
          <w:p>
            <w:pPr>
              <w:pStyle w:val="Normal"/>
              <w:ind w:left="360" w:hanging="0"/>
              <w:rPr/>
            </w:pPr>
            <w:r>
              <w:rPr/>
              <w:t>1.2    w piłce nożnej</w:t>
            </w:r>
          </w:p>
          <w:p>
            <w:pPr>
              <w:pStyle w:val="Normal"/>
              <w:ind w:left="360" w:hanging="0"/>
              <w:rPr/>
            </w:pPr>
            <w:r>
              <w:rPr/>
              <w:t>1.3    w warcaba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ortowe Mistrzostwa Gminy w różnych kategoriach wiekowych o PUCHAR BURMISTRZ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„ </w:t>
            </w:r>
            <w:r>
              <w:rPr/>
              <w:t>I JA MOGĘ BYĆ MISTRZEM ”-Dzień sportu szkolnego-impreza rekreacyjna z okazji Dnia Dziec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ejsko-Gminna Spartakiada Sportu o Puchar  Burmistrz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osenne,Letnie,Jesienne i Zimowe turnieje  PIŁKI NOŻNEJ o  puchar  PRZEWODNICZĄCEGO RADY MIEJSKIEJ</w:t>
            </w:r>
          </w:p>
          <w:p>
            <w:pPr>
              <w:pStyle w:val="Normal"/>
              <w:ind w:left="360" w:hanging="0"/>
              <w:rPr/>
            </w:pPr>
            <w:r>
              <w:rPr/>
              <w:t>5.1   w piłce nożnej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 tenisie stołowy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iegi przełajowe „Dajmy płucom więcej czystego powietrza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urnieje  i igrzyska  warcabowe „Szukamy Mistrzów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naję  uroki swej gminy – rajd pieszy  i wycieczka  rowerow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z okazji Dni Jeziora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Konkurs o nagrodę  Burmistrza  „Stadion jest mój – umiem dbać o niego” .Konkurs za dbałość o obiekty i sprzęt sportowy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tyczki rodzinne  z okazji Dni Rodziny 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akacyjne rozgrywki „ Z podwórka na stadiony- z Jezioran do Barcelony .”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  Zawody w siatkówce plażow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acja szkolenia piłkarskiego ,warcabowego dla dzieci i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        </w:t>
            </w:r>
            <w:r>
              <w:rPr/>
              <w:t xml:space="preserve">młodzieży z gmin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urniej koszykówki dla mieszkańców gminy „Skok po zdrowi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ormacje uzupełniające do załącznika Nr 11 </w:t>
      </w:r>
    </w:p>
    <w:p>
      <w:pPr>
        <w:pStyle w:val="TextBody"/>
        <w:rPr/>
      </w:pPr>
      <w:r>
        <w:rPr/>
        <w:t xml:space="preserve">Uchwały Nr XII/120/04 Rady Miejskiej w Jezioranach z dnia 27 lutego 2004 r. </w:t>
      </w:r>
    </w:p>
    <w:p>
      <w:pPr>
        <w:pStyle w:val="TextBody"/>
        <w:rPr/>
      </w:pPr>
      <w:r>
        <w:rPr/>
        <w:t>Dotacje z budżetu gminy przekazywane podmiotom nie zaliczonym do sektora finansów publicznych i nie działającym w celu osiągnięcia zysku w roku 2003 na podstawie ustaw o pomocy społecznej, o wychowaniu w trzeźwości i przeciwdziałaniu alkoholizmowi oraz na zadania związane z promocją gminy /</w:t>
      </w:r>
      <w:r>
        <w:rPr>
          <w:b/>
          <w:bCs/>
        </w:rPr>
        <w:t>art.118 – poza zał. nr 11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  <w:tab/>
        <w:t xml:space="preserve"> W zł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0"/>
        <w:gridCol w:w="4355"/>
        <w:gridCol w:w="1385"/>
        <w:gridCol w:w="968"/>
        <w:gridCol w:w="1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adanie – c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za 2003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budżetu na 2003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 na 2004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ciwdziałanie Alkoholizmow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świetlic terapeutyczno-wychowawczych,i imprez kulturalno –sportowych i  sportowo rekreacyjnych  oraz wypoczynku  letniego i zimowego dzieci i młodzieży z rodzin  patologicznych i biednych  zgodnie z gminnym  programem profilaktyki i rozwiązywania problemów alkoholowych  .Zadania szczegółowe t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 xml:space="preserve">Wspieranie działań  propagujących zdrowy styl życia       </w:t>
            </w:r>
            <w:r>
              <w:rPr/>
              <w:t>poprzez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  masowych imprez rekreacyjno –sportowych / rajdy , mecze,turnieje...w celu integracji dzieci i młodzieży oraz całego społeczeństwa gminy 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organizowanie imprez kulturalno – rozrywkowych i sportowych z elementami profilaktyki  / festyny, prezentacje, przeglądy.../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onkursów z zakresu wiedzy o alkohol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spartakiady trzeźwościowej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czasu wolnego dzieciom i młodzieży jako alternatywnego sposobu spędzenia czasu  w tym prowadzenie świetlic  środowiskowo – wychowawczych  m.in. w oparciu o autorskie programy autorskie z zakresu profilaktyki i przeciwdziałania alkoholizmowi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wypoczynku  letniego i zimowego dla dzieci i młodzieży z rodzin patologicznych i biednych 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, szkoleń kampanii edukacyjnych  w zakresie rozwiązywania problemów alkoholowych  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pagowanie  wartości rodziny w społeczeństwie i jej udział w  dbaniu o zdrowy styl życia 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5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SAMORZĄDO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wiązane z promocją gminy 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waloryzacja cennych obiektów zabytkowych w gminie / prace rekonstrukcyjno-konserwatorskie /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nie płyty promującej z koncertem organowym nagranym na unikalnych odrestaurowanych organach zabytkowych w kościele parafialnym p.w. Św.Bartłomieja w Jezioranach 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12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Heading3"/>
        <w:jc w:val="right"/>
        <w:rPr/>
      </w:pPr>
      <w:r>
        <w:rPr>
          <w:b w:val="false"/>
          <w:bCs w:val="false"/>
          <w:i/>
        </w:rPr>
        <w:t xml:space="preserve"> </w:t>
      </w:r>
      <w:r>
        <w:rPr>
          <w:bCs w:val="false"/>
          <w:i/>
          <w:sz w:val="20"/>
          <w:szCs w:val="20"/>
        </w:rPr>
        <w:t>Nr XII/120/04 z dnia 27.02.2004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ykaz dotacji podmiotowych przekazywanych z gminy dla niepublicznych przedszkoli, szkół i placówek oświatowo- wychowawczych w roku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38"/>
        <w:gridCol w:w="1790"/>
        <w:gridCol w:w="3111"/>
        <w:gridCol w:w="1093"/>
        <w:gridCol w:w="957"/>
        <w:gridCol w:w="9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d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cel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zewidywane wykonani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ojekt budżetu na 2004r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udżet na 2004r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9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7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7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k 2004 :</w:t>
            </w:r>
            <w:r>
              <w:rPr>
                <w:bCs/>
                <w:i/>
                <w:iCs/>
              </w:rPr>
              <w:t>Projekt budżetu</w:t>
            </w:r>
            <w:r>
              <w:rPr>
                <w:b/>
                <w:sz w:val="24"/>
              </w:rPr>
              <w:t xml:space="preserve"> :</w:t>
            </w:r>
            <w:r>
              <w:rPr>
                <w:bCs/>
                <w:sz w:val="16"/>
              </w:rPr>
              <w:t>25 uczniów x 386,06 zł x 12 m-cy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16"/>
              </w:rPr>
              <w:t>x</w:t>
            </w:r>
            <w:r>
              <w:rPr>
                <w:bCs/>
              </w:rPr>
              <w:t xml:space="preserve"> 103 %, Budżet : 397,64zł x25 uczniów x 12 m-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1.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9.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9.29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0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klas „O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k 2004 :Projekt budże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3 uczniów x200,72 zł x12 m-cy x 103 %,  Budżet : 3 uczniów x 206,74 zł x12 m-cy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8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KACYJNA OPIEKA WYCHOWAWCZ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6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 /bez klas „O”/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k 2004 projekt  budzetu : 44 dzieci x239,68x12 m-cy  x 103 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udżet :  44 dzieci x 200 zł x12 m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.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.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.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.1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.0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.33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Zał. nr 13 do uchwały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ady Miejskie w Jezioranach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r XII/120/04 z dnia 27.02.2004r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n przychodów i wydatk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minnego Funduszu Ochrony Środowiska i Gospodarki Wodn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ab/>
        <w:tab/>
        <w:t xml:space="preserve">              W zł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6"/>
        <w:gridCol w:w="580"/>
        <w:gridCol w:w="1229"/>
        <w:gridCol w:w="1407"/>
        <w:gridCol w:w="381"/>
        <w:gridCol w:w="1179"/>
        <w:gridCol w:w="588"/>
        <w:gridCol w:w="1254"/>
        <w:gridCol w:w="129"/>
        <w:gridCol w:w="1213"/>
        <w:gridCol w:w="76"/>
      </w:tblGrid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szczególnienie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idywane wykonanie za 2003r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na 2004r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funduszy na początek roku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48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,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8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leżnośc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obowiązani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ateriał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chod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lewy redystryb., w tym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l. redystryb. z tyt. kar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przelewy/środki na pojemniki na cmentarz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.1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 wyposaż., w tym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gosp. odpadami kom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nie świat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rzewek- oczyszczalnia ścieków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do selekt.zbiórki odpadów komunalnych na cmentarzach  wg programu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niematerialne , w tym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izja od realiz. przelewów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odpadów komunalnych-sprzątanie świat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wysypisko Tłokow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adunek pojemników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od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rzeki Symsarny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tywna zbiórk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na zakupy inwestycyjne funduszy celowych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- oczyszczalnia ścieków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funduszy na koniec roku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36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5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6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53:00Z</dcterms:created>
  <dc:creator>.</dc:creator>
  <dc:description/>
  <dc:language>en-US</dc:language>
  <cp:lastModifiedBy>.</cp:lastModifiedBy>
  <cp:lastPrinted>2004-03-12T14:28:00Z</cp:lastPrinted>
  <dcterms:modified xsi:type="dcterms:W3CDTF">2004-03-15T10:01:00Z</dcterms:modified>
  <cp:revision>8</cp:revision>
  <dc:subject/>
  <dc:title>                                      </dc:title>
</cp:coreProperties>
</file>