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atki kwalifikowane do stypendium szkol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rok szkolny 2016/2017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1. zakup podręczników tj. podręczniki, lektury, książki rozwijające zainteresowania ucznia,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łowniki atlasy, encyklopedie,</w:t>
      </w:r>
    </w:p>
    <w:p>
      <w:pPr>
        <w:pStyle w:val="Normal"/>
        <w:ind w:left="360" w:hanging="0"/>
        <w:jc w:val="both"/>
        <w:rPr/>
      </w:pPr>
      <w:r>
        <w:rPr/>
        <w:t xml:space="preserve">2. tablice matematyczne, chemiczne, fizyczne i astronomiczne, mapy, globusy oraz inne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publikacje o charakterze edukacyjnym na różnych nośnikach, np. edukacyjne programy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komputerowe,</w:t>
      </w:r>
    </w:p>
    <w:p>
      <w:pPr>
        <w:pStyle w:val="Normal"/>
        <w:ind w:left="360" w:hanging="0"/>
        <w:jc w:val="both"/>
        <w:rPr/>
      </w:pPr>
      <w:r>
        <w:rPr/>
        <w:t>3. tornister (plecak szkolny),</w:t>
      </w:r>
    </w:p>
    <w:p>
      <w:pPr>
        <w:pStyle w:val="Normal"/>
        <w:ind w:left="360" w:hanging="0"/>
        <w:jc w:val="both"/>
        <w:rPr/>
      </w:pPr>
      <w:r>
        <w:rPr/>
        <w:t>4. obuwie sportowe na lekcje wychowania fizycznego ( maksymalnie 2 pary na semestr ),</w:t>
      </w:r>
    </w:p>
    <w:p>
      <w:pPr>
        <w:pStyle w:val="Normal"/>
        <w:ind w:left="360" w:hanging="0"/>
        <w:jc w:val="both"/>
        <w:rPr/>
      </w:pPr>
      <w:r>
        <w:rPr/>
        <w:t xml:space="preserve">5. strój sportowy na lekcje wychowania fizycznego ( koszulka, spodenki, spodnie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sportowe, lub dres-po 1 szt. na semestr ), </w:t>
      </w:r>
    </w:p>
    <w:p>
      <w:pPr>
        <w:pStyle w:val="Normal"/>
        <w:ind w:left="360" w:hanging="0"/>
        <w:jc w:val="both"/>
        <w:rPr/>
      </w:pPr>
      <w:r>
        <w:rPr/>
        <w:t>6. ubranie robocze wymagane przez szkołę np. na praktykę zawodową),</w:t>
      </w:r>
    </w:p>
    <w:p>
      <w:pPr>
        <w:pStyle w:val="Normal"/>
        <w:ind w:left="360" w:hanging="0"/>
        <w:jc w:val="both"/>
        <w:rPr/>
      </w:pPr>
      <w:r>
        <w:rPr/>
        <w:t>7. przybory i materiały do nauki zawodu,</w:t>
      </w:r>
    </w:p>
    <w:p>
      <w:pPr>
        <w:pStyle w:val="Normal"/>
        <w:ind w:left="360" w:hanging="0"/>
        <w:jc w:val="both"/>
        <w:rPr/>
      </w:pPr>
      <w:r>
        <w:rPr/>
        <w:t xml:space="preserve">8. artykuły szkolne (np.: piórnik, bloki, flamastry, kredki, pędzle, farby, klej, papier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kolorowy, ołówki, długopisy, pióra, gumki, temperówki, kalkulatory, bibuła, brystole,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papier kancelaryjny, nożyczki, taśma klejąca, papier milimetrowy, korektory, przybory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geometryczne, plastelina, modelina, kalkulator oraz inne materiały związane ze specyfiką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szkół, itp.).</w:t>
      </w:r>
    </w:p>
    <w:p>
      <w:pPr>
        <w:pStyle w:val="Normal"/>
        <w:ind w:left="360" w:hanging="0"/>
        <w:jc w:val="both"/>
        <w:rPr/>
      </w:pPr>
      <w:r>
        <w:rPr/>
        <w:t>9.  okulary korekcyjne (z odpowiednim zaświadczeniem od lekarza okulisty)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 drukarka, papier, tusz do drukark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1. pokrycie kosztów założenia internetu, pokrycie kosztów abonamentu internetow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2. komputer (PC, laptop, netbook, tablet), oprogramowanie systemowe, nośniki danych,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. koszty naprawy komputera, części do komputera,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13. sprzęt muzyczny (w przypadku uczniów uczęszczających do szkoły muzycznej)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14. sprzęt sportowy związany z uprawianą przez ucznia dyscypliną sportu,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15. opłata za basen ( strój kąpielowy, klapki, rachunki za korzystanie z basenu)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16. koszt udziału w zajęciach edukacyjnych, w tym wyrównawczych, rozwijających  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 xml:space="preserve">zainteresowania ucznia, wykraczających poza zajęcia realizowane w szkole w ramach  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planu nauczania, także udziału w zajęciach edukacyjnych realizowanych poza szkołą,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17. strój galowy wymagany przez szkołę (raz w roku szkolnym)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18. biurko szkolne, krzesło do biurka, lampka do biurka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19. koszty dojazdu do szkół ( dotyczy uczniów ) szkół ponadgimnazjalnych oraz słuchaczy 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.kolegiów),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20. koszt pobytu na tzw.,, zielonej szkole”,bądź innych wyjazdach – w tym wycieczki 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 xml:space="preserve">.charakterze edukacyjnym, obozy naukowe, wyjścia do kina czy teatru,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21. koszty obowiązkowego ubezpieczenia grupowego od następstw nieszczęśliwych 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wypadków,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22.koszty zakwaterowania w bursach, internatach lub stancji (dotyczy uczniów szkół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ponadgimnazjalnych oraz słuchaczy kolegiów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tury, bądź rachunki muszą być imienne na rodzica lub pełnoletniego ucznia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totne jest także by np. plecak, buty itp. miały adnotację „szkolne” </w:t>
        <w:br/>
        <w:t>lub „sportowe”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Jeżeli zakupiony towar nie ma tego przymiotnika w nazwie umieszczonej </w:t>
        <w:br/>
        <w:t>na fakturze, sprzedawca może potwierdzić zakup na odwrocie faktur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roku szkolnym 2016/2017 obowiązują faktury za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zakup podręczników- od miesiąca czerwca 201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pozostałe materiały wg wykazu wydatków kwalifikowanych do stypendium szkolnego –   od miesiąca sierpnia 201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internet – od miesiąca września 2016 do czerwca 2017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9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39:00Z</dcterms:created>
  <dc:creator>admin</dc:creator>
  <dc:description/>
  <dc:language>en-US</dc:language>
  <cp:lastModifiedBy>gleszczynska</cp:lastModifiedBy>
  <cp:lastPrinted>2016-08-05T10:35:00Z</cp:lastPrinted>
  <dcterms:modified xsi:type="dcterms:W3CDTF">2016-08-05T09:40:00Z</dcterms:modified>
  <cp:revision>4</cp:revision>
  <dc:subject/>
  <dc:title>Wydatki kwalifikowane do stypendium szkolnego</dc:title>
</cp:coreProperties>
</file>