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Jeziorany, dnia 19 sierpnia 2016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3 sierpnia 2016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ozpatrzenie projektów uchwał w spr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likwidacji Zakładu Obsługi Gminnych Jednostek Organizacyjnych w Jezioranach </w:t>
        <w:br/>
        <w:t>i utworzenia Centrum Usług Wspólnych w Jezioranach i nadania statutu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 xml:space="preserve">2) </w:t>
      </w:r>
      <w:r>
        <w:rPr>
          <w:sz w:val="22"/>
          <w:szCs w:val="22"/>
        </w:rPr>
        <w:t>zatwierdzenia do realizacji projektu pn. „Rozwój zawodowy uczniów Zasadniczej Szkoły Zawodowej w Jezioranach” nr RPWM.02.04.01-28-0028/16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przystąpienia do sporządzenia Lokalnego Programu Rewitalizacji Miasta Jeziorany na lata 2016-2025,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Cs/>
          <w:color w:val="000000"/>
          <w:sz w:val="22"/>
          <w:szCs w:val="22"/>
        </w:rPr>
        <w:t xml:space="preserve">zmiany uchwały Rady Miejskiej w Jezioranach Nr XX/118/16 z dnia 22 czerwca 2016 r. </w:t>
        <w:br/>
        <w:t>w sprawie uchwalenia regulaminu utrzymania czystości i porządku na terenie Gminy Jeziorany,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bCs/>
          <w:color w:val="000000"/>
          <w:sz w:val="22"/>
          <w:szCs w:val="22"/>
        </w:rPr>
        <w:t xml:space="preserve">5) zmiany uchwały Rady Miejskiej w Jezioranach Nr XX/122/16 z dnia 22 czerwca 2016 r. </w:t>
        <w:br/>
      </w:r>
      <w:r>
        <w:rPr>
          <w:bCs/>
          <w:sz w:val="22"/>
          <w:szCs w:val="22"/>
        </w:rPr>
        <w:t>w sprawie ustalenia wzoru deklaracji o wysokości opłaty za gospodarowanie odpadami komunalnymi składanej przez właściciela nieruchomości oraz warunków i trybu składania deklaracji za pomocą środków komunikacji elektronicznej,</w:t>
      </w:r>
    </w:p>
    <w:p>
      <w:pPr>
        <w:pStyle w:val="Normal"/>
        <w:spacing w:lineRule="auto" w:line="360"/>
        <w:ind w:left="7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) </w:t>
      </w:r>
      <w:r>
        <w:rPr>
          <w:rFonts w:eastAsia="Arial Unicode MS"/>
          <w:color w:val="000000"/>
          <w:sz w:val="22"/>
          <w:szCs w:val="22"/>
        </w:rPr>
        <w:t>zaopiniowania projektu uchwały Sejmiku Województwa Warmińsko - Mazurskiego</w:t>
      </w:r>
      <w:r>
        <w:rPr>
          <w:sz w:val="22"/>
          <w:szCs w:val="22"/>
        </w:rPr>
        <w:t xml:space="preserve"> </w:t>
        <w:br/>
      </w:r>
      <w:r>
        <w:rPr>
          <w:rFonts w:eastAsia="Arial Unicode MS"/>
          <w:color w:val="000000"/>
          <w:sz w:val="22"/>
          <w:szCs w:val="22"/>
        </w:rPr>
        <w:t>w sprawie Obszaru Chronionego Krajobrazu Doliny Symsarny,</w:t>
      </w:r>
    </w:p>
    <w:p>
      <w:pPr>
        <w:pStyle w:val="Normal"/>
        <w:spacing w:lineRule="auto" w:line="360"/>
        <w:ind w:left="7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zmian w budżecie gminy na 2016 rok,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 xml:space="preserve">zmiany Wieloletniej Prognozy Finansowej na lata 2016-2029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ajęcie stanowiska w sprawie wystąpienia z wnioskiem do Rady Powiatu o ustanowienie strefy ciszy nad jeziorem Ring obręb Tłok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prawy różn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Przewodniczący Komisji Budżetu,   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/-/ Andrzej Szuwalski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6-06-16T07:53:00Z</cp:lastPrinted>
  <dcterms:modified xsi:type="dcterms:W3CDTF">2016-08-19T10:22:00Z</dcterms:modified>
  <cp:revision>69</cp:revision>
  <dc:subject/>
  <dc:title/>
</cp:coreProperties>
</file>