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/137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7 sierpnia 2016 r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dzielenia pomocy finansowej w formie dotacji celowej na realizację zad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Przebudowa drogi gminnej Nr 163352N na odcinku Radostowo - Derc (działka  nr 517/1 obręb Radostowo, gmina Jeziorany)" realizowanego w ramach  Programu rozwoju gminnej i powiatowej infrastruktury drogowej na lata 2016-2019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Na podstawie art. 10 ust. 2 i art.18 ust. 1 ustawy z dnia 8 marca 1990 r. o samorządzie gminnym </w:t>
        <w:br/>
        <w:t xml:space="preserve">(t. j. Dz. U.  z 2016 r., poz. 446)  oraz art. 216 ust. 2 pkt 5 oraz art. 220 ustawy z dnia 27 sierpnia 2009 r. </w:t>
        <w:br/>
        <w:t xml:space="preserve">o finansach publicznych (t. j. Dz. U. z 2013 r. poz. 885 z późn. zm.) Rada Miejska w Jezioranach uchwala, </w:t>
        <w:br/>
        <w:t>co następuj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Udziela się z budżetu gminy pomocy finansowej w formie dotacji celowej Powiatowi Olsztyńskiemu  w kwocie 595 003,74 (słownie: pięćset dziewięćdziesiąt pięć tysięcy trzy złote 74/100) z przeznaczeniem </w:t>
      </w:r>
      <w:r>
        <w:rPr>
          <w:rFonts w:cs="Arial" w:ascii="Arial" w:hAnsi="Arial"/>
          <w:color w:val="000000"/>
          <w:sz w:val="18"/>
          <w:szCs w:val="18"/>
        </w:rPr>
        <w:t xml:space="preserve">na realizację zadania </w:t>
      </w:r>
      <w:r>
        <w:rPr>
          <w:rFonts w:cs="Arial" w:ascii="Arial" w:hAnsi="Arial"/>
          <w:sz w:val="18"/>
          <w:szCs w:val="18"/>
        </w:rPr>
        <w:t>pn. "Przebudowa drogi gminnej Nr 163352N na odcinku Radostowo - Derc (działka 517/1 obręb Radostowo gmina Jeziorany)" realizowanego w ramach: "Programu rozwoju gminnej i powiatowej infrastruktury drogowej na lata 2016 - 2019" z udziałem nie więcej niż 51% wkładu własnego samorządu w realizacji przedmiotowego za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  <w:r>
        <w:rPr>
          <w:rFonts w:cs="Arial" w:ascii="Arial" w:hAnsi="Arial"/>
          <w:color w:val="000000"/>
          <w:sz w:val="18"/>
          <w:szCs w:val="18"/>
        </w:rPr>
        <w:t xml:space="preserve"> Podstawą pomocy będzie umowa zawarta między Gminą Jeziorany a Powiatem Olsztyński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owiat Olsztyński w ramach Programu rozwoju gminnej i powiatowej infrastruktury drogowej na lata </w:t>
        <w:br/>
        <w:t>2016-2019, składa wniosek o dofinansowanie Przebudowy drogi gminnej 163352N na odcinku Radostowo - Derc (działka numer 517/1 obręb Radostowo, Gmina Jeziorany). W konkursie przy ocenie formalnej i merytorycznej przyznawane są dodatkowo punkty za uczestnictwo partnerów w procesie inwestycyjn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Finans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Rok 2017 Gmina Jeziorany - 595 003,74 zł pomoc finanso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diaheading">
    <w:name w:val="media-heading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4:00Z</dcterms:created>
  <dc:creator>admin</dc:creator>
  <dc:description/>
  <cp:keywords/>
  <dc:language>en-US</dc:language>
  <cp:lastModifiedBy>gleszczynska</cp:lastModifiedBy>
  <cp:lastPrinted>2016-08-24T13:09:00Z</cp:lastPrinted>
  <dcterms:modified xsi:type="dcterms:W3CDTF">2016-08-31T08:47:00Z</dcterms:modified>
  <cp:revision>15</cp:revision>
  <dc:subject/>
  <dc:title>PROJEKT</dc:title>
</cp:coreProperties>
</file>