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0" w:name="bookmark0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 xml:space="preserve">UCHWAŁA Nr </w:t>
      </w:r>
      <w:bookmarkEnd w:id="0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XXI/135/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" w:name="bookmark1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RADY MIEJSKIEJ W JEZIORANACH</w:t>
      </w:r>
      <w:bookmarkEnd w:id="1"/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z dnia 27 sierpnia 2016 roku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w sprawie zaopiniowania projektu uchwały Sejmiku Województwa Warmińsko - Mazurskiego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w sprawie Obszaru Chronionego Krajobrazu Doliny Symsarny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Na podstawie art. 18 ust. 2, pkt 15 ustawy z dnia 8 marca 1990 r. o samorządzie gminnym (t. j. Dz. U. </w:t>
        <w:br/>
        <w:t xml:space="preserve">z 2016 r., poz. 446)  oraz art. 43 ust. 2a i 2b ustawy z dnia 18 lipca 2001 r. - Prawo wodne (Dz. U. z 2015 r. </w:t>
        <w:br/>
        <w:t>poz. 469 z późn. zm.) Rada Miejska w Jezioranach uchwala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1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Opiniuje sie pozytywnie projekt uchwały Sejmiku Województwa Warmińsko - Mazurskiego w sprawie Obszaru Chronionego Krajobrazu Doliny Symsar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2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Wykonanie uchwały powierza się Burmistrzowi Jeziora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3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ab/>
        <w:tab/>
        <w:t>Bogusław Wierzbicki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Urząd Marszałkowski Województwa Warmińsko - Mazurskiego przygotował projekt uchwały Sejmiku Województwa Warmińsko - Mazurskiego w sprawie Obszaru Chronionego Krajobrazu Doliny Symsarny wykorzystując do określenia granic OChK Doliny Symsarny mapy w wersji elektronicznej. Obszar  OChK Doliny Symsarny  określony został za pomocą  współrzędnych punktów załamania granicy w państwowym układzie współrzędnych prostokątnych płaskich PL-1992, z uwzględnieniem  aktualnych na dzień jego wyznaczania granic właściwych miejscowo gmin i oddziałów leśn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ab/>
        <w:t xml:space="preserve">Poprzednio obowiązywało Rozporządzenie Nr 161 Wojewody Warmińsko - Mazurskiego z dnia 19 grudnia 2008 r. w sprawie Obszaru Chronionego Krajobrazu Doliny Symsarny, a  po przeniesieniu  kompetencji od wojewody do samorządu województwa,  podjęta została Uchwała Nr VIII/204/15 przez Sejmik Województwa Warmińsko - Mazurskiego w sprawie Obszaru Chronionego Krajobrazu Doliny Symsarny dnia 24 czerwca 2015 r. w sprawie Obszaru Chronionego Krajobrazu Doliny Symsarny. Na tle  interpretacji w/w aktów prawnych  dochodziło do sporów na linii samorząd/inwestorzy  - Regionalny Dyrektor Ochrony Środowis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Regionalny Dyrektor Ochrony Środowiska nie honorował zapisów zał. nr 1 opisującego przebieg granic OChK Doliny Symsarny, tylko zał. nr 2 graficzny na bardzo wątpliwej i zlej jakości mapie topograficznej w skali 1:25 000.  Występowały bardzo często trudności  w uzgadnianiu studium i planów zagospodarowania przestrzennego, </w:t>
        <w:br/>
        <w:t xml:space="preserve">a także projektów decyzji celu publicznego i warunków zabudowy i zagospodarowania przestrzennego, przez co prowadzone sprawy przeciągały się. Samorząd i inwestorzy ponosili wymierne straty przez złe prawo </w:t>
        <w:br/>
        <w:t>i złą interpretację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ab/>
        <w:t>Projekt uchwały łagodzi  przepisy obowiązujące na terenie OChK Doliny Symsarny wskazując, że zakaz 100 m od strefy ochronnej nie dotyczy innych niż rzeki cieków naturalnych, nie będzie dowolności w interpretacji uchwały, projekt uchwały jest korzystny dla samorządów i inwestorów.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0:00Z</dcterms:created>
  <dc:creator>gleszczynska</dc:creator>
  <dc:description/>
  <cp:keywords/>
  <dc:language>en-US</dc:language>
  <cp:lastModifiedBy>gleszczynska</cp:lastModifiedBy>
  <cp:lastPrinted>2016-08-17T09:27:00Z</cp:lastPrinted>
  <dcterms:modified xsi:type="dcterms:W3CDTF">2016-08-31T08:46:00Z</dcterms:modified>
  <cp:revision>9</cp:revision>
  <dc:subject/>
  <dc:title/>
</cp:coreProperties>
</file>