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/133/16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JEZIORANACH</w:t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color w:val="000000"/>
        </w:rPr>
        <w:t xml:space="preserve">z dnia 27 sierpnia 2016 r. </w:t>
      </w:r>
    </w:p>
    <w:p>
      <w:pPr>
        <w:pStyle w:val="TextBody"/>
        <w:spacing w:lineRule="auto" w:line="360" w:before="0" w:after="0"/>
        <w:ind w:firstLine="6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w sprawie zmiany uchwały Rady Miejskiej w Jezioranach Nr XX/118/16 z dnia 22 czerwca 2016 r. </w:t>
        <w:br/>
        <w:t>w sprawie uchwalenia regulaminu utrzymania czystości i porządku na terenie Gminy Jeziorany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oraz art. 40 ust. 1 ustawy z dnia 8 marca 1990 r. o samorządzie gminnym (t. j. Dz. U. 2016r. poz. 446</w:t>
      </w:r>
      <w:r>
        <w:rPr>
          <w:rFonts w:cs="Arial" w:ascii="Arial" w:hAnsi="Arial"/>
          <w:bCs/>
          <w:sz w:val="18"/>
          <w:szCs w:val="18"/>
          <w:lang w:eastAsia="en-US"/>
        </w:rPr>
        <w:t>)</w:t>
      </w:r>
      <w:r>
        <w:rPr>
          <w:rFonts w:cs="Arial" w:ascii="Arial" w:hAnsi="Arial"/>
          <w:sz w:val="18"/>
          <w:szCs w:val="18"/>
        </w:rPr>
        <w:t xml:space="preserve"> oraz art. 4 ust. 1 i 2 oraz 2a ustawy z dnia 13 września 1996 r. </w:t>
        <w:br/>
        <w:t>o utrzymaniu czystości i porządku w gminach (t. j. Dz. U. 2016r. poz. 250) po zasięgnięciu opinii Państwowego Powiatowego Inspektora Sanitarnego w Olsztynie uchwala się, co następuj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 W załączniku Nr 1 – Regulamin utrzymania czystości i porządku na terenie gminy Jeziorany - do uchwały Nr XX/118/16 Rady Miejskiej w Jezioranach z dnia 22 czerwca 2016 r. w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prawie uchwalenia regulaminu utrzymania czystości i porządku na terenie Gminy Jeziorany</w:t>
      </w:r>
      <w:r>
        <w:rPr>
          <w:color w:val="000000"/>
        </w:rPr>
        <w:t xml:space="preserve"> wprowadza się następujące zmiany: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color w:val="000000"/>
        </w:rPr>
        <w:t>1)   § 3  Regulaminu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. Właściciele nieruchomości znajdujących się na terenie gminy i miasta Jeziorany zapewniają utrzymanie czystości i porządku z części nieruchomości służących do użytku publicznego, poprzez uprzątanie błota, śniegu, lodu i innych zanieczyszczeń.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)   </w:t>
      </w:r>
      <w:r>
        <w:rPr>
          <w:rFonts w:cs="Arial" w:ascii="Arial" w:hAnsi="Arial"/>
          <w:color w:val="000000"/>
          <w:sz w:val="18"/>
          <w:szCs w:val="18"/>
        </w:rPr>
        <w:t>§ 16 ust. 2 pkt 2) Regulaminu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nie dopuszczać do zanieczyszczenia terenu nieruchomości. 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3)    W </w:t>
      </w:r>
      <w:r>
        <w:rPr>
          <w:rFonts w:cs="Arial" w:ascii="Arial" w:hAnsi="Arial"/>
          <w:color w:val="000000"/>
          <w:sz w:val="18"/>
          <w:szCs w:val="18"/>
        </w:rPr>
        <w:t>§ 17 ust.1 skreśla się pkt 4)  i oznaczenie pkt 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)   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z w:val="18"/>
          <w:szCs w:val="18"/>
        </w:rPr>
        <w:t>§ 17 ust.2 skreśla się pkt 3) i oznaczenie pkt 3) 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Wykonanie uchwały powierza się Burmistrzowi Jezio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jej ogłoszenia w Dzienniku Urzędowym Województwa Warmińsko-Mazurskiego oraz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cenie Wojewody Olsztyńskiego jako organu nadzoru  w </w:t>
      </w:r>
      <w:r>
        <w:rPr>
          <w:rFonts w:cs="Arial" w:ascii="Arial" w:hAnsi="Arial"/>
          <w:color w:val="000000"/>
          <w:sz w:val="18"/>
          <w:szCs w:val="18"/>
        </w:rPr>
        <w:t>załączniku Nr 1 do uchwały Nr XX/118/16 Rady Miejskiej w Jezioranach z dnia 22 czerwca 2016 r. w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prawie uchwalenia regulaminu utrzymania czystości i porządku na terenie Gminy Jeziorany</w:t>
      </w:r>
      <w:r>
        <w:rPr>
          <w:rFonts w:cs="Arial" w:ascii="Arial" w:hAnsi="Arial"/>
          <w:color w:val="000000"/>
          <w:sz w:val="18"/>
          <w:szCs w:val="18"/>
        </w:rPr>
        <w:t xml:space="preserve">, tj.  w Regulaminie utrzymania czystości i porządku na terenie gminy Jeziorany, wadą dotknięte są regulacje § 3, § 16 ust. 2 pkt 2) , § 17 ust.1 pkt 4) oraz § 17 ust.2 pkt 3). 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owyższym, Rada Miejska w Jezioranach we własnym zakresie powinna dokonać zmiany przedmiotowej uchwały poprawiając wadliwe regulacje 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ych argumentów koniecznym jest podjęcie przez Radę Miejską w Jezioranach stosownej uchwały w przedmiotow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6:00Z</dcterms:created>
  <dc:creator>admin</dc:creator>
  <dc:description/>
  <cp:keywords/>
  <dc:language>en-US</dc:language>
  <cp:lastModifiedBy>gleszczynska</cp:lastModifiedBy>
  <cp:lastPrinted>2016-08-03T13:52:00Z</cp:lastPrinted>
  <dcterms:modified xsi:type="dcterms:W3CDTF">2016-08-31T08:35:00Z</dcterms:modified>
  <cp:revision>11</cp:revision>
  <dc:subject/>
  <dc:title>UCHWAŁA Nr    /13</dc:title>
</cp:coreProperties>
</file>