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136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sierpnia 2016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powierzenia Powiatowi Olsztyńskiemu przez Gminę Jeziorany zarządu </w:t>
        <w:br/>
        <w:t xml:space="preserve">nad odcinkiem drogi gminnej Nr 163352 N Radostowo – Derc </w:t>
        <w:br/>
        <w:t>(działka nr 517/1 obręb Radostowo, gmina Jeziorany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1 ustawy z dnia 8 marca 1990 r. o samorządzie gminnym (t. j. Dz. U. </w:t>
        <w:br/>
        <w:t xml:space="preserve">z 2016 r., poz. 446) oraz art. 19 ust. 4 i art. 20 ustawy z dnia 21 marca 1985 r. o drogach publicznych </w:t>
        <w:br/>
        <w:t xml:space="preserve">(t. j. z 2015 r. poz. 460 ze zm.) </w:t>
      </w:r>
      <w:r>
        <w:rPr>
          <w:rFonts w:cs="Arial" w:ascii="Arial" w:hAnsi="Arial"/>
          <w:bCs/>
          <w:sz w:val="18"/>
          <w:szCs w:val="18"/>
        </w:rPr>
        <w:t>uchwa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Gmina Jeziorany przekazuje Powiatowi Olsztyńskiemu prowadzenie zadań Gminy Jeziorany z zakresu zarządzania drogą gminną Nr 163352 N Radostowo – Derc (działka nr 517/1 obręb Radostowo, gmina Jeziorany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Warunki wykonania zadania, o którym mowa w § 1 określi porozumienie zawarte pomiędzy Zarządem Powiatu w Olsztynie a Burmistrzem Jezior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orozumienie, o którym mowa w ust. 1 podlega publikacji w Dzienniku Urzędowym Województwa Warmińsko – Mazurskieg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Podjęcie niniejszej uchwały jest niezbędne do złożenia wniosku o dofinansowanie </w:t>
        <w:br/>
        <w:t xml:space="preserve">w ramach Programu rozwoju gminnej i powiatowej infrastruktury drogowej na lata </w:t>
        <w:br/>
        <w:t xml:space="preserve">2016 -2019. Przedmiotowy odcinek drogi gminnej zostanie zaliczony do kategorii drogi powiatowej z dniem 1 stycznia 2017 r. zgodnie z obowiązującymi przepisami. </w:t>
      </w:r>
    </w:p>
    <w:p>
      <w:pPr>
        <w:pStyle w:val="Normal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Wniosek o dofinansowanie z ww. programu składa Powiat Olsztyński do dnia </w:t>
        <w:br/>
        <w:t xml:space="preserve">15 września 2016 r. </w:t>
      </w:r>
    </w:p>
    <w:p>
      <w:pPr>
        <w:pStyle w:val="Normal"/>
        <w:ind w:firstLine="720"/>
        <w:jc w:val="both"/>
        <w:rPr/>
      </w:pPr>
      <w:r>
        <w:rPr>
          <w:i/>
          <w:lang w:eastAsia="ar-SA"/>
        </w:rPr>
        <w:t>Zgodnie z art. 18 ust. 2 pkt 11 ustawy o samorządzie gminnym, gmina może wykonywać zadania z zakresu właściwości powiatu na podstawie porozumień.</w:t>
      </w:r>
    </w:p>
    <w:p>
      <w:pPr>
        <w:pStyle w:val="Subtitle"/>
        <w:ind w:firstLine="708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pacing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napToGrid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3:00Z</dcterms:created>
  <dc:creator>EndUser</dc:creator>
  <dc:description/>
  <cp:keywords/>
  <dc:language>en-US</dc:language>
  <cp:lastModifiedBy>frackiewicz</cp:lastModifiedBy>
  <cp:lastPrinted>2016-08-29T12:40:00Z</cp:lastPrinted>
  <dcterms:modified xsi:type="dcterms:W3CDTF">2016-09-01T12:46:00Z</dcterms:modified>
  <cp:revision>21</cp:revision>
  <dc:subject/>
  <dc:title>Projekt</dc:title>
</cp:coreProperties>
</file>