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/130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sierpnia 2016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przystąpienia do sporządzenia Lokalnego Programu Rewitalizacji Miasta Jeziora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na lata 2016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6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 xml:space="preserve">(t.j. Dz. U. z 2016 r. </w:t>
        <w:br/>
        <w:t>poz. 446) oraz art. 17 ust. 1 ustawy z dnia 9 października 2015 r. o rewitalizacji (Dz. U. poz. 1777 ze zm.),</w:t>
      </w:r>
      <w:r>
        <w:rPr>
          <w:rFonts w:cs="Arial" w:ascii="Arial" w:hAnsi="Arial"/>
          <w:sz w:val="18"/>
        </w:rPr>
        <w:t xml:space="preserve"> Rada Miejska w Jezioranach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ępuje się do sporządzenia Lokalnego Programu Rewitalizacji Miasta Jeziorany na lata 2016-2025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Obszarem objętym działaniami rewitalizacyjnymi będzie obszar Miasta Jezioran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left="406" w:hanging="406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</w:t>
        <w:br/>
        <w:t>w Jezioranach.</w:t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ZASADNIENIE DO PROJEKTU UCHWAŁ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wejściem w życie Ustawy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 xml:space="preserve"> z dnia 9 października 2015 r. o rewitalizacji (Dz. U. poz. 1777 ze zm.) niezbędne jest podjęcie uchwały w sprawie przystąpienia do sporządzenia programu rewitalizacji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Lokalny Program Rewitalizacji jest dokumentem strategicznym i ma na celu wypracowanie rozwiązań występujących problemów na obszarach zdegradowanych na terenie miasta. Wdrażanie programu jest procesem wieloletnim, prowadzonym we współpracy gminy z mieszkańcami, przedsiębiorcami, organizacjami pozarządowymi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racowanie programu jest również niezbędne do pozyskania funduszy zewnętrznych w celu pobudzenia ożywienia gospodarczego, poprawy warunków przestrzenno-funkcjonalnych, środowiskowych i technicznych mia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1:00Z</dcterms:created>
  <dc:creator>kostrupska</dc:creator>
  <dc:description/>
  <cp:keywords/>
  <dc:language>en-US</dc:language>
  <cp:lastModifiedBy>gleszczynska</cp:lastModifiedBy>
  <dcterms:modified xsi:type="dcterms:W3CDTF">2016-08-27T06:54:00Z</dcterms:modified>
  <cp:revision>9</cp:revision>
  <dc:subject/>
  <dc:title/>
</cp:coreProperties>
</file>