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I/129/16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7 sierpnia 2016 r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w sprawie zatwierdzenia do realizacji projektu pn. „Rozwój zawodowy uczniów Zasadniczej Szkoły Zawodowej w Jezioranach” nr RPWM.02.04.01-28-0028/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1, w związku z art. 7 ust. 1 pkt 8 ustawy z dnia 8 marca 1990 r. o samorządzie gminnym. (t.j. Dz. U. z 2016 r. poz. 446) Rada Miejska w Jezioranach uchwala, co następuje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 xml:space="preserve">. 1. Zatwierdza się do realizacji projekt pn. „Rozwój zawodowy uczniów Zasadniczej Szkoły Zawodowej </w:t>
        <w:br/>
        <w:t>w Jezioranach” nr RPWM.02.04.01-28-0028/16 w ramach Osi priorytetowej 2. Kadry dla gospodarki, Działanie 2.4 Rozwój kształcenia i szkolenia zawodowego, Poddziałanie 2.4.1 Rozwój kształcenia i szkolenia zawodowego projekty konkursowe Regionalnego Programu Operacyjnego Województwa Warmińsko-Mazurskiego na lata 2014-2020 współfinansowanego ze środków Europejskiego Funduszu Społeczneg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ealizatorem projektu będzie Zespół Szkół Ponadgimnazjalnych w Jeziorana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Realizacja projektu, o którym mowa w § 1 obejmie okres od 1.01.2017 roku do 30.09.2017 roku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.</w:t>
      </w:r>
    </w:p>
    <w:p>
      <w:pPr>
        <w:pStyle w:val="TextBody"/>
        <w:ind w:left="406" w:hanging="4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ZASADNIENIE DO PROJEKTU UCHWAŁY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Regulaminem konkursu Regionalnego Programu Operacyjnego Województwa Warmińsko </w:t>
        <w:br/>
        <w:t>– Mazurskiego na lata 2014 – 2020 nr RPWM.02.04.01-IZ.00-28-001/15, jednym z wymaganych dokumentów przy realizacji projektu jest uchwała zatwierdzająca projekt do realizac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dotyczy programu współpracy szkół kształcenia zawodowego z pracodawcami i realizuje takie działania jak: współpraca  szkoły  z  pracodawcami,  diagnoza  uczniów,  wyposażenie  uczniów 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w  dodatkowe  umiejętności/kwalifikacje zawodowe,  praktyki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em  projektu  jest  wzrost  kompetencji  niezbędnych  na  rynku  pracy  13  uczniów  Zasadniczej  Szkoły Zawodowej  w Jezioranach  w  okresie  sty-wrze  2017  roku  poprzez  realizację  zajęć/szkoleń/kursów/praktyk  wynikających  z zapotrzebowania  pracodawców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 realizuje  program  współpracy  szkoły  z  pracodawcami  poprzez  realizację  zajęć językowych, komputerowych , jak również kurs  Autoprezentacja,  Prawo  jazdy  kat.  B,  Obsługa  wózków  jezdniowych,  spawanie  TIG/MAG.  Obejmuje  realizację płatnych praktyk  zawodowych  w  wymiarze  150h  na  uczni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projektu wymaga wniesienia wkładu własnego w wysokości 31298,05 zł, z czego wkład niepieniężny stanowi 30650,03 zł i finansowy 648,02 zł. Wartość ogólna projektu wynosi 312980,50 zł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2:00Z</dcterms:created>
  <dc:creator>kostrupska</dc:creator>
  <dc:description/>
  <cp:keywords/>
  <dc:language>en-US</dc:language>
  <cp:lastModifiedBy>gleszczynska</cp:lastModifiedBy>
  <dcterms:modified xsi:type="dcterms:W3CDTF">2016-08-26T10:41:00Z</dcterms:modified>
  <cp:revision>7</cp:revision>
  <dc:subject/>
  <dc:title/>
</cp:coreProperties>
</file>