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I/134/16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JEZIORANACH</w:t>
      </w:r>
    </w:p>
    <w:p>
      <w:pPr>
        <w:pStyle w:val="TextBody"/>
        <w:spacing w:lineRule="auto" w:line="360" w:before="0" w:after="0"/>
        <w:jc w:val="center"/>
        <w:rPr/>
      </w:pPr>
      <w:r>
        <w:rPr>
          <w:bCs/>
          <w:color w:val="000000"/>
        </w:rPr>
        <w:t xml:space="preserve">z dnia 27 sierpnia  2016 r. </w:t>
      </w:r>
    </w:p>
    <w:p>
      <w:pPr>
        <w:pStyle w:val="TextBody"/>
        <w:spacing w:lineRule="auto" w:line="360" w:before="0" w:after="0"/>
        <w:ind w:firstLine="6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miany uchwały Rady Miejskiej w Jezioranach Nr XX/122/16 z dnia 22 czerwca 2016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stalenia wzoru deklaracji o wysokości opłaty za gospodarowanie odpadami komunalnymi składanej przez właściciela nieruchomości oraz warunków i trybu składania deklaracji za pomocą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>środków komunikacji elektronicznej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15 i art. 40 ust. 1 ustawy z dnia 8 marca 1990 r. o samorządzie gminnym </w:t>
        <w:br/>
        <w:t xml:space="preserve">( t. j. Dz. U. 2016r. poz. 446) oraz art. 6 n ust. 1 i ust. 2 ustawy z dnia 13 września 1996 r. o utrzymaniu czystości </w:t>
        <w:br/>
        <w:t xml:space="preserve">i porządku w gminach (t. j. Dz. U. 2016r. poz. 250) Rada Miejska w Jezioranach uchwala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bCs/>
          <w:color w:val="00B05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 W </w:t>
      </w:r>
      <w:r>
        <w:rPr>
          <w:bCs/>
          <w:color w:val="000000"/>
        </w:rPr>
        <w:t xml:space="preserve">uchwale Rady Miejskiej w Jezioranach Nr XX/122/16 z dnia 22 czerwca 2016 r. </w:t>
      </w:r>
      <w:r>
        <w:rPr>
          <w:bCs/>
        </w:rPr>
        <w:t>w sprawie ustalenia wzoru deklaracji o wysokości opłaty za gospodarowanie odpadami komunalnymi składanej przez właściciela nieruchomości oraz warunków i trybu składania deklaracji za pomocą środków komunikacji elektronicznej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prowadza się następujące zmiany: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color w:val="000000"/>
        </w:rPr>
        <w:t>1)   § 1  otrzymuje brzmienie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la się wzory deklaracji o wysokości opłaty za gospodarowanie odpadami komunalnymi składanych przez właścicieli nieruchomości położonych na obszarze Gminy Jeziorany stanowiących załączniki  Nr 1, </w:t>
        <w:br/>
        <w:t>Nr 2 i Nr 3 do niniejszej uchwały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Format elektroniczny wzorów deklaracji, o których mowa w </w:t>
      </w:r>
      <w:r>
        <w:rPr>
          <w:rFonts w:cs="Arial" w:ascii="Arial" w:hAnsi="Arial"/>
          <w:color w:val="000000"/>
          <w:sz w:val="18"/>
          <w:szCs w:val="18"/>
        </w:rPr>
        <w:t>§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. 1 określony jest w formacie XML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Układ informacji i powiązań między danymi deklaracji w formacie XML określają załączniki Nr 1A, Nr 2A  </w:t>
        <w:br/>
        <w:t>i Nr 3A do niniejszej uchwały.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2)   </w:t>
      </w:r>
      <w:r>
        <w:rPr>
          <w:rFonts w:cs="Arial" w:ascii="Arial" w:hAnsi="Arial"/>
          <w:color w:val="000000"/>
          <w:sz w:val="18"/>
          <w:szCs w:val="18"/>
        </w:rPr>
        <w:t>§ 4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Deklaracje, o których mowa w §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,  mogą być składane za pomocą środków komunikacji elektronicznej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zy zachowaniu następujących warunków: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1) formularze deklaracji o wysokości opłaty za gospodarowanie odpadami komunalnymi, zgodne </w:t>
        <w:br/>
        <w:t xml:space="preserve">z załącznikami Nr 1, Nr 2 i Nr 3 do niniejszej uchwały, udostępnione są na stronie internetowej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epuap.gov.pl</w:t>
        </w:r>
      </w:hyperlink>
      <w:r>
        <w:rPr>
          <w:rFonts w:cs="Arial" w:ascii="Arial" w:hAnsi="Arial"/>
          <w:sz w:val="18"/>
          <w:szCs w:val="18"/>
        </w:rPr>
        <w:t xml:space="preserve"> ;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) składanie deklaracji drogą elektroniczną odbywać się będzie poprzez portal EPUAP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epuap.gov.pl</w:t>
        </w:r>
      </w:hyperlink>
      <w:r>
        <w:rPr>
          <w:rFonts w:cs="Arial" w:ascii="Arial" w:hAnsi="Arial"/>
          <w:sz w:val="18"/>
          <w:szCs w:val="18"/>
        </w:rPr>
        <w:t xml:space="preserve"> za pośrednictwem elektronicznej skrzynki podawczej EPUAP Urzędu Miejskiego w Jezioranach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deklaracje składane za pomocą portalu EPUAP muszą być opatrzone bezpiecznym podpisem elektronicznym weryfikowanym za pomocą ważnego kwalifikowanego certyfikatu w rozumieniu przepisów ustawy z dnia 18 września 2001 r. o podpisie elektronicznym (Dz. U. z 2013 r. poz. 262 ) </w:t>
        <w:br/>
        <w:t>albo podpisem potwierdzonym profilem zaufanym EPUAP w rozumieniu ustawy z dnia 17 lutego 2005 r. o informatyzacji działalności podmiotów realizujących zadania publiczne (Dz. U. z 2014 r., poz.1114)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 xml:space="preserve">. Wykonanie uchwały powierza się Burmistrzowi Jezior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Uchwała wchodzi w życie po upływie 14 dni od dnia jej ogłoszenia w Dzienniku Urzędowym Województwa Warmińsko-Mazurskiego oraz podlega wywieszeniu na tablicy ogłoszeń Urzędu Miejskiego </w:t>
        <w:br/>
        <w:t>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W ocenie Wojewody Olsztyńskiego jako organu nadzoru  w uchwale Nr XX/122/16 Rady Miejskiej w Jezioranach z dnia 22 czerwca 2016 r. w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prawie ustalenia wzoru deklaracji o wysokości opłaty za gospodarowanie odpadami komunalnymi składanej przez właściciela nieruchomości oraz warunków i trybu składania deklaracji za pomocą środków komunikacji elektronicznej Rada miejska w Jezioranach nie określiła formatu elektronicznego oraz układu informacji i powiązań  między nimi zgodnie z przepisami o informatyzacji działalności podmiotów realizujących zadania publiczne</w:t>
      </w:r>
      <w:r>
        <w:rPr>
          <w:color w:val="000000"/>
        </w:rPr>
        <w:t xml:space="preserve">.  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owyższym, Rada Miejska w Jezioranach we własnym zakresie powinna dokonać zmiany przedmiotowej uchwały wprowadzając brakujące regulacje 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powyższych argumentów koniecznym jest podjęcie przez Radę Miejską w Jezioranach stosownej uchwały w przedmiotowej spr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0:00Z</dcterms:created>
  <dc:creator>admin</dc:creator>
  <dc:description/>
  <cp:keywords/>
  <dc:language>en-US</dc:language>
  <cp:lastModifiedBy>gleszczynska</cp:lastModifiedBy>
  <cp:lastPrinted>2016-08-26T12:51:00Z</cp:lastPrinted>
  <dcterms:modified xsi:type="dcterms:W3CDTF">2016-08-31T08:45:00Z</dcterms:modified>
  <cp:revision>12</cp:revision>
  <dc:subject/>
  <dc:title>UCHWAŁA Nr    /13</dc:title>
</cp:coreProperties>
</file>