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/131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7 sierpnia 2016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przyjęcia Strategii Rozwoju Gminy Jeziorany na lata 2014-2024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8 ust. 2 pkt 6 ustawy z dnia 8 marca 1990 r. o samorządzie gminnym (t. j. Dz. U. z 2016 r. </w:t>
        <w:br/>
        <w:t>poz. 446) oraz w związku z art. 3 pkt 3 ustawy z dnia 6 grudnia 2006 r. o zasadach prowadzenia polityki rozwoju (t. j. Dz. U. z 2016 r. poz. 383) Rada Miejska w Jezioranach uchwala,  co następuje: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. Przyjmuje się do realizacji Strategię Rozwoju Gminy Jeziorany na lata 2014 – 2024 o treści stanowiącej załącznik do niniejszej uchwały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bCs/>
          <w:sz w:val="18"/>
          <w:szCs w:val="18"/>
        </w:rPr>
        <w:t xml:space="preserve"> Traci moc uchwała Nr XXIII/205/01 z dnia 25 kwietnia 2001 roku w sprawie uchwalenia strategii rozwoju miasta i gminy Jezio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  <w:t>§ 3.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Wykonanie uchwały powierza się Burmistrzowi Jezioran.</w:t>
      </w:r>
    </w:p>
    <w:p>
      <w:pPr>
        <w:pStyle w:val="Default"/>
        <w:jc w:val="both"/>
        <w:rPr>
          <w:rFonts w:ascii="Arial" w:hAnsi="Arial" w:eastAsia="SimSun;宋体" w:cs="Arial"/>
          <w:b/>
          <w:b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uchwalenia w 2001 roku przez Radę Miejską w Jezioranach Strategii Rozwoju Miasta i Gminy Jeziorany nastąpił szereg zmian zarówno w sferze społecznej jak i gospodarczej. Zmieniające się uwarunkowania oraz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zynniki oddziałujące na lokalną rzeczywistość spowodowały, że założenia, które zostały wcześniej wypracowane</w:t>
      </w:r>
      <w:r>
        <w:rPr>
          <w:rFonts w:cs="Arial" w:ascii="Arial" w:hAnsi="Arial"/>
          <w:sz w:val="18"/>
          <w:szCs w:val="18"/>
        </w:rPr>
        <w:t xml:space="preserve">, uległy dezaktualizacji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e kierunki rozwoju i wyzwania przed którymi stoją zarówno władze samorządowe, lokalni przedsiębiorcy, jak też wszyscy mieszkańcy, przyczyniły się do podjęcia prac nad zaktualizowaniem strategii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Przedkładana strategia określa kluczowe kierunki rozwoju gminy Jeziorany, jak również stanowi podstawę do prowadzenia przez władze samorządowe długookresowej polityki rozwoju. Służy jako punkt odniesienia do podejmowania działań o charakterze rozwojowym, zarówno finansowanych ze środków własnych budżetu gminy, jak i ze środków zewnętrznych, w tym  Unii Europejskiej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W świetle powyższego podjęcie uchwały w sprawie przyjęcia Strategii Rozwoju Gminy Jeziorany na lata 2014</w:t>
        <w:br/>
        <w:t xml:space="preserve"> – 2020 jest zasad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3:00Z</dcterms:created>
  <dc:creator>urzad</dc:creator>
  <dc:description/>
  <cp:keywords/>
  <dc:language>en-US</dc:language>
  <cp:lastModifiedBy>gleszczynska</cp:lastModifiedBy>
  <cp:lastPrinted>2016-08-29T08:43:00Z</cp:lastPrinted>
  <dcterms:modified xsi:type="dcterms:W3CDTF">2016-08-29T06:43:00Z</dcterms:modified>
  <cp:revision>8</cp:revision>
  <dc:subject/>
  <dc:title/>
</cp:coreProperties>
</file>