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XXI/128/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dy Miejskiej w Jeziorana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27 sierpnia 2016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prawie likwidacji Zakładu Obsługi Gminnych Jednostek Organizacyjnych </w:t>
        <w:br/>
        <w:t>w Jezioranach i utworzenia Centrum Usług Wspólnych w Jezioranach i nadania statu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10 a – 10 d, 18 ust. 2, pkt 9 lit. h ustawy z dnia 8 marca 1990 r.</w:t>
        <w:br/>
        <w:t xml:space="preserve">o samorządzie gminnym (t.j. Dz. U. z 2016 r., poz. 446) oraz art. 12, ust. 1, pkt 2, ust. 2, ust. 3, ust. 6, ust. 7 ustawy z dnia 27 sierpnia 2009 roku o finansach publicznych (Dz. U. z 2013 r., poz. 885 z późn. zm.) Rada Miejska w Jezioranach uchwala co następuj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§ 1.</w:t>
      </w:r>
      <w:r>
        <w:rPr>
          <w:rFonts w:cs="Verdana" w:ascii="Verdana" w:hAnsi="Verdana"/>
          <w:sz w:val="18"/>
          <w:szCs w:val="18"/>
        </w:rPr>
        <w:t xml:space="preserve"> 1. Z dniem 31 grudnia 2016 r. likwiduje się samorządową jednostkę organizacyjną pod nazwą Zakład Obsługi Gminnych Jednostek Organizacyjnych w Jezioran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 Czynności związane z likwidacją należy przeprowadzić do dnia 31 grudnia 2016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2. </w:t>
      </w:r>
      <w:r>
        <w:rPr>
          <w:rFonts w:cs="Verdana" w:ascii="Verdana" w:hAnsi="Verdana"/>
          <w:sz w:val="18"/>
          <w:szCs w:val="18"/>
        </w:rPr>
        <w:t>Czynności likwidacyjne obejmują przede wszystki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 Przeprowadzenie inwentaryzacji wszystkich aktywów i pasywów zgodnie z przepisami ustawy </w:t>
        <w:br/>
        <w:t xml:space="preserve">o rachunkowości, w tym ustalenie należności i zobowiązań oraz stanu środków obrotowych </w:t>
        <w:br/>
        <w:t>i majątku trwałego znajdującego się w użytkowaniu jednostki budżetow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Zamknięcie rachunków bankowych i ksiąg rachunkowych zgodnie z przepisami ustawy </w:t>
        <w:br/>
        <w:t>o rachunkowości na dzień 31 grudnia 2016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Sporządzenie bilansu zamknięcia jednostki budżetowej na dzień 31 grudnia 2016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Zgłoszenie zmian do podmiotów, z którymi Zakład Obsługi Gminnych Jednostek Organizacyjnych </w:t>
        <w:br/>
        <w:t>w Jezioranach jest związany umowami cywilnoprawn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. Zgłoszenie likwidacji do odpowiednich rejestrów i instytu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3. </w:t>
      </w:r>
      <w:r>
        <w:rPr>
          <w:rFonts w:cs="Verdana" w:ascii="Verdana" w:hAnsi="Verdana"/>
          <w:sz w:val="18"/>
          <w:szCs w:val="18"/>
        </w:rPr>
        <w:t>1. Z dniem 1 stycznia 2017 r. tworzy się jednostkę Centrum Usług Wspólnych w Jezioranach zwaną dalej „Centrum” w skrócie „CUW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Mienie likwidowanej jednostki w dniu likwidacji przechodzi na rzecz Centrum Usług Wspólnych </w:t>
        <w:br/>
        <w:t>w Jeziorana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Podstawą przekazania będzie przeprowadzona inwentaryzacja majątku likwidowanej jednostk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§ 4. </w:t>
      </w:r>
      <w:r>
        <w:rPr>
          <w:rFonts w:cs="Verdana" w:ascii="Verdana" w:hAnsi="Verdana"/>
          <w:sz w:val="18"/>
          <w:szCs w:val="18"/>
        </w:rPr>
        <w:t xml:space="preserve">1. Należności i zobowiązania likwidowanej jednostki przejmuje Centrum Usług Wspólnych </w:t>
        <w:br/>
        <w:t xml:space="preserve">w Jezioran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 Środki pieniężne w kasie i na rachunkach bankowych jednostki według stanu na dzień likwidacji podlegają wpłacie na rachunek bankowy gminy Jezior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 Zadania należące do likwidowanej jednostki przejmuje Centrum Usług Wspólnych w Jeziorana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5. </w:t>
      </w:r>
      <w:r>
        <w:rPr>
          <w:rFonts w:cs="Verdana" w:ascii="Verdana" w:hAnsi="Verdana"/>
          <w:sz w:val="18"/>
          <w:szCs w:val="18"/>
        </w:rPr>
        <w:t xml:space="preserve">Dokumentację zlikwidowanego Zakładu Obsługi Gminnych Jednostek Organizacyjnych </w:t>
        <w:br/>
        <w:t>w Jezioranach przejmuje Centrum Usług Wspólnych w Jeziorana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§ 6. </w:t>
      </w:r>
      <w:r>
        <w:rPr>
          <w:rFonts w:cs="Verdana" w:ascii="Verdana" w:hAnsi="Verdana"/>
          <w:sz w:val="18"/>
          <w:szCs w:val="18"/>
        </w:rPr>
        <w:t xml:space="preserve">Centrum Usług Wspólnych w Jezioranach nadaje się statut w brzmieniu określonym </w:t>
        <w:br/>
        <w:t>w załączniku nr 1 do niniejszej uchwał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§ 7. </w:t>
      </w:r>
      <w:r>
        <w:rPr>
          <w:rFonts w:cs="Verdana" w:ascii="Verdana" w:hAnsi="Verdana"/>
          <w:sz w:val="18"/>
          <w:szCs w:val="18"/>
        </w:rPr>
        <w:t xml:space="preserve">Tracą moc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) Uchwała Nr XII/90/95 Rady Miejskiej w Jezioranach z dnia 23 listopada 1995 roku w sprawie utworzenia z dniem 1 stycznia 1996 r. Zakładu Obsługi Szkół w Jeziorana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Uchwała Nr XIX/170/96 Rady Miejskiej w Jezioranach z dnia 20 listopada 1996 roku w sprawie zmiany nazwy i statutu z dniem 1 stycznia 1997 r. Zakładu Obsługi Szkół w Jeziorana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Uchwała Nr XLI/276/97 Rady Miejskiej w Jezioranach z dnia 29 grudnia 1997 roku w sprawie zmiany nazwy Zakładu Obsługi Szkół i Przychodni Rejonowej i uchwalenia statutu z dniem 1 lutego 1998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Uchwała Nr VII/56/03 Rady Miejskiej w Jezioranach z dnia 8 lipca 2003 r. w sprawie uchwalenia statutu Zakładu Obsługi Gminnych Jednostek Organizacyjnych w Jezioran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chwała Nr IX/94/03 Rady Miejskiej w Jezioranach z dnia 28 października 2003 r. zmieniająca uchwałę w sprawie uchwalenia statutu Zakładu Obsługi Gminnych Jednostek Organiz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6) Uchwała Nr XIX/210/05 Rady Miejskiej w Jezioranach z dnia 11 marca 2005 r. zmieniająca uchwałę w sprawie uchwalenia statutu Zakładu Obsługi Gminnych Jednostek Organiz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7) Uchwała Nr V/43/07 Rady Miejskiej w Jezioranach z dnia 29 marca 2007 r. zmieniająca uchwałę w sprawie uchwalenia statutu Zakładu Obsługi Gminnych Jednostek Organiz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8) Uchwała Nr IX/85/07 Rady Miejskiej w Jezioranach z dnia 30 października 2007 r. zmieniająca uchwałę w sprawie uchwalenia statutu Zakładu Obsługi Gminnych Jednostek Organizacyjn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Uchwała Nr XIII/149/08 Rady Miejskiej w Jezioranach z dnia 28 kwietnia 2008 r. zmieniająca uchwałę w sprawie uchwalenia statutu Zakładu Obsługi Gminnych Jednostek Organiz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0) Uchwała Nr XXIX/347/09 Rady Miejskiej w Jezioranach z dnia 29 grudnia 2009 r. zmieniająca uchwałę w sprawie uchwalenia statutu Zakładu Obsługi Gminnych Jednostek Organizacyjn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§ 8. </w:t>
      </w:r>
      <w:r>
        <w:rPr>
          <w:rFonts w:cs="Verdana" w:ascii="Verdana" w:hAnsi="Verdana"/>
          <w:sz w:val="18"/>
          <w:szCs w:val="18"/>
        </w:rPr>
        <w:t xml:space="preserve">Wykonanie uchwały powierza się Burmistrzowi Jezioran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§ 9. </w:t>
      </w:r>
      <w:r>
        <w:rPr>
          <w:rFonts w:cs="Verdana" w:ascii="Verdana" w:hAnsi="Verdana"/>
          <w:sz w:val="18"/>
          <w:szCs w:val="18"/>
        </w:rPr>
        <w:t>Uchwała wchodzi w życie po upływie 14 dni od dnia ogłoszenia w Dzienniku Urzędowym Województwa Warmińsko – Mazurski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Rady Miejskiej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gusław Wierzbick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Załącznik do Uc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hwały Nr XXI/128/16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Rady Miejskiej w Jezioranach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z dnia 27 sierpnia 2016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Statu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Centrum Usług Wspól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w Jeziorana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ogól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Usług Wspólnych w Jezioranach zwany dalej „Centrum” jest jednostką organizacyjną nie posiadającą osobowości prawnej działającą w formie wyodrębnionej jednostki budżetowej gminy Jeziora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działa na podstawie obowiązującego prawa, a w szczególności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stawy z dnia 8 marca 1990 r. o samorządzie gminnym (t.j. Dz. U. z 2016 r. poz. 446)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y z dnia 27 sierpnia 2009 r. o finansach publicznych (t.j. Dz. U. z 2013 r. poz. 885 </w:t>
        <w:br/>
        <w:t>z późn. zm.)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9 września 1994 r. o rachunkowości (t.j. Dz. U. z 2013 r. poz. 330 z późn. zm.)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y z dnia 7 września 1991 r. o systemie oświaty (t.j. Dz. U. z 2015 r. poz. 2156 </w:t>
        <w:br/>
        <w:t>z późn. zm.)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stawy z dnia 21 listopada 2008 r. o pracownikach samorządowych (t.j. Dz. U. z 2014 r. poz. 1202 z późn. zm.)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9 stycznia 2004 r. - Prawo zamówień publicznych (t.j. Dz. U. z 2015 r. poz. 2164 z późn. zm.)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709" w:hanging="25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go statu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edziba Centrum mieści się w Jezioranach przy ul. Konopnickiej 1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ć Centrum prowadzona jest na obszarze gminy Jeziora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używa pieczątki podłużnej o brzmieniu: „Centrum Usług Wspólnych w Jezioranach” wraz z adres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 się używanie skróconej nazwy Centrum o treści „CUW w Jezioranach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res działalności Centru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Usług Wspólnych w Jezioranach jest "jednostką obsługującą", prowadzącą wspólną obsługę następujących jednostek organizacyjnych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w Jezioranach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rPr/>
      </w:pPr>
      <w:r>
        <w:rPr>
          <w:rFonts w:cs="Verdana" w:ascii="Verdana" w:hAnsi="Verdana"/>
          <w:sz w:val="18"/>
          <w:szCs w:val="18"/>
        </w:rPr>
        <w:t>Zespół Szkół Ponadgimnazjalnych w Jezioranach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rodek Sportu i Rekreacji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ki Ośrodek Kultury w Jezioranach – jednostka kultury, przy czym obsługa będzie prowadzona na podstawie porozumienia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ka Biblioteka Publiczna w Jezioranach - jednostka kultury, przy czym obsługa będzie prowadzona na podstawie porozumienia – zwanych dalej „jednostkami obsługiwanymi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jednostki obsługującej należy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bsługa finansowa oraz prowadzenie w całości zadań w zakresie rachunkowości</w:t>
        <w:br/>
        <w:t>i sprawozdawczości jednostek obsługiwanych, w szczególności: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projektów uregulowań wewnętrznych jednostek obsługiwanych dotyczących rachunkowości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ksiąg rachunkowych obsługiwanych jednostek zgodnie </w:t>
        <w:br/>
        <w:t>z obowiązującymi przepisami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sprawozdań finansowych i budżetowych oraz przedkładanie ich odpowiednim organom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dyspozycji środkami pieniężnymi zleconych przez kierowników jednostek obsługiwan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anie inwentaryzacji składników majątkowych jednostek obsługiwan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księgowa funduszu świadczeń socjalnych, w tym funduszu mieszkaniowego, tworzonego ze środków wydzielonych z zakładowych funduszy świadczeń socjalnych jednostek obsługiwan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acja i pomoc przy opracowywaniu projektów planów dochodów i wydatków dla poszczególnych jednostek obsługiwanych oraz w opracowywaniu zmian do tych planów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madzenie, przechowywanie i archiwizowanie dokumentacji finansowo- księgowej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obsługi rachunków bankow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obsługi kasowej obsługiwanych jednostek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owanie bieżącej kontroli i analizowanie realizacji planów finansow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13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obsługi płacowej obsługiwanych jednostek, w szczególności: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list płac oraz dokonywanie wypłat wynagrodzeń i innych należności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kart wynagrodzeń i kart zasiłkowych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analizy wypłat z osobowego funduszu płac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iczanie zasiłku chorobowego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deklaracji dla Urzędu Skarbowego i Zakładu Ubezpieczeń Społecznych oraz wszelkiej dokumentacji dla ZUS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awianie zaświadczeń o zatrudnieniu i wynagrodzeniu dla obecnych i byłych pracowników podległych jednostek, dla celów emerytalnych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418" w:hanging="21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anie średniego wynagrodzenia nauczycieli do sprawozdania o średniorocznym wynagrodzeniu nauczycieli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informatyczna jednostek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gotowywanie i przeprowadzanie postępowań o udzielenie zamówień publicznych zgodnie z przepisami Prawa zamówień publicznych na wniosek i w porozumieniu </w:t>
        <w:br/>
        <w:t xml:space="preserve">z kierownikami jednostek obsługiwanych oraz przedkładanie im do zatwierdzenia </w:t>
        <w:br/>
        <w:t>w/w postępowań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kadrowa jednostek obsługiwanych w zakresie: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a na polecenie dyrektora jednostki obsługiwanej zgodnie</w:t>
        <w:br/>
        <w:t>z obowiązującymi przepisami Kodeksu Pracy i Karty Nauczyciela, w tym: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554" w:hanging="27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ów dotyczących nawiązywania i rozwiązywania stosunku pracy oraz związanych z przebiegiem zatrudnienia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554" w:hanging="27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ów związanych z ustaleniem wynagrodzeń za pracę, dodatków, nagród</w:t>
        <w:br/>
        <w:t xml:space="preserve"> i innych świadczeń przysługujących nauczycielom i pracownikom,</w:t>
      </w:r>
    </w:p>
    <w:p>
      <w:pPr>
        <w:pStyle w:val="Akapitzlist"/>
        <w:numPr>
          <w:ilvl w:val="4"/>
          <w:numId w:val="1"/>
        </w:numPr>
        <w:spacing w:lineRule="auto" w:line="240" w:before="0" w:after="0"/>
        <w:ind w:left="1554" w:hanging="27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 w sprawie udzielania urlopów bezpłatnych, wychowawczych, informacji</w:t>
        <w:br/>
        <w:t xml:space="preserve"> o urlopie macierzyńskim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7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akt osobow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oc w przygotowywaniu i przeprowadzaniu procedury naboru na wolne stanowisko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zaświadczeń o zatrudnieniu i świadectw pracy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strowanie i wyrejestrowywanie pracowników w ZUS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anie uprawnień do wypłaty odpraw, odszkodowań, dodatków stażowych, nagród jubileuszowych i przygotowywanie dokumentów w tym zakresie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danych potrzebnych do sprawozdań statystycznych dotyczących zatrudnienia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owanie posiadanych dokumentów kadrowych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ów zleceń i umów o dzieło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łaty ekwiwalentu za odzież ochronną na podstawie przedłożonych dokumentów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rejestru umów zleceń i umów o dzieło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ewidencji obowiązkowych badań lekarskich pracowników</w:t>
        <w:br/>
        <w:t>i monitorowanie ich aktualności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dokumentacji i obsługa spraw związanych z prowadzeniem służby przygotowawczej dla pracowników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sparcia przy opracowywaniu przepisów wewnętrznych dotyczących zatrudniania </w:t>
        <w:br/>
        <w:t>i wynagradzania pracowników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1276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ewidencji urlopów wypoczynkowych, bezpłatnych, szkoleniowych na podstawie przekazanych dokumentów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ie w porozumieniu z dyrektorami jednostek obsługiwanych przeglądów stanu technicznego obiektów oświatowych i sportowych oraz prowadzenie w tym zakresie dokumentacji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owanie w porozumieniu z dyrektorami jednostek obsługiwanych inwestycji i remontów obiektów oświatowych i sportowych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arcie dla jednostek obsługiwanych przy opracowywaniu przepisów wewnętrznych dotyczących funkcjonowania obiektów sportowych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widencji szkół i placówek niepublicznych oraz żłobków i klubów dziecięcych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wiązanych z dofinansowaniem pracodawcom kosztów nauki zawodu młodocianych pracowników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pomocy materialnej o charakterze socjalnym dla uczniów zamieszkałych na terenie gminy Jeziorany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ziału socjalnego emerytów i rencistów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zadań edukacji publicznej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acja zadań określonych w art. 5, ust. 7 ustawy z dnia 7 września 1991 r. o systemie oświaty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całości spraw związanych z obowiązkiem zapewnienia uczniom bezpłatnego transportu do szkół oraz zapewnienia opieki w czasie przewozu, a także wykonywaniem innych usług transportowych w zakresie przewozu osób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rganizowanie i koordynowanie prac interwencyjnych i robót publicznych w ramach gminnych programów przeciwdziałania bezrobociu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kazywanie i rozliczanie dotacji dla podmiotów niepublicznych realizujących zadania </w:t>
        <w:br/>
        <w:t>w zakresie oświaty i wychowa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cja i struktura Centru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kieruje Dyrektor, który reprezentuje go na zewnątr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chnikiem służbowym Dyrektora jest Burmistrz, który nawiązuje i rozwiązuje z nim stosunek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trukturę organizacyjną Centrum oraz szczegółowy zakres zadań poszczególnych komórek organizacyjnych określa Regulamin Organizacyjny przygotowany przez Dyrektora Centrum zatwierdzony przez Burmistrza Jeziora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Statutem zastosowanie mają właściwe przepis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niniejszego Statutu następują w trybie przewidzianym dla jego nadani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 xml:space="preserve">Zgodnie z art. 10a ustawy z dnia 8 marca 1990 r. o samorządzie gminnym (Dz. U. z 2015 r. </w:t>
        <w:br/>
        <w:t xml:space="preserve">poz. 1515, z późn. zm.), zwanej dalej „ustawą“ Gmina może zapewnić wspólną obsługę, </w:t>
        <w:br/>
        <w:t>w szczególności administracyjną, finansową i organizacyjną: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1) jednostkom organizacyjnym gminy zaliczanym do sektora finansów publicznych,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2) gminnym instytucjom kultury,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3) innym zaliczanym do sektora finansów publicznych gminnym osobom prawnym utworzonym na podstawie odrębnych ustaw w celu wykonywania zadań publicznych, z wyłączeniem przedsiębiorstw, instytutów badawczych, banków i spółek prawa handlowego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– zwanym dalej "jednostkami obsługiwanymi”.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Wspólną obsługę mogą prowadzić urząd gminy, inna jednostka organizacyjna gminy, jednostka organizacyjna związku międzygminnego albo jednostka organizacyjna związku powiatowo-gminnego, zwane dalej "jednostkami obsługującymi" (10b ust. 1 ustawy).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 xml:space="preserve">Stosownie do art. 10b ust. 2 ustawy, rada gminy w odniesieniu do jednostek obsługiwanych, </w:t>
        <w:br/>
        <w:t>o których mowa w art. 10a pkt 1 tj. jednostek organizacyjnych gminy zaliczanym do sektora finansów publicznych, określa w drodze uchwały, w szczególności: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1) jednostki obsługujące,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2) jednostki obsługiwane,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3) zakres obowiązków powierzonych jednostkom obsługującym w ramach wspólnej obsługi.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Gminne instytucje kultury oraz inne zaliczane do sektora finansów publicznych gminne osoby prawne utworzone na podstawie odrębnych ustaw w celu wykonywania zadań publicznych, z wyłączeniem przedsiębiorstw, instytutów badawczych, banków i spółek prawa handlowego mogą, na podstawie porozumień zawartych przez te jednostki z jednostką obsługującą, przystąpić do wspólnej obsługi, po uprzednim zgłoszeniu tego zamiaru Burmistrzowi. Zakres wspólnej obsługi określa zawarte porozumienie (10b ust. 3 ustawy).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 xml:space="preserve">Na mocy niniejszej uchwały z dniem 1 stycznia 2017 roku zostanie utworzona jednostka budżetowa pod nazwą Centrum Usług Wspólnych w Jezioranach zapewniająca placówkom oświatowym, dla których organem prowadzącym jest gmina Jeziorany oraz dla Ośrodka Sportu i Rekreacji </w:t>
        <w:br/>
        <w:t>w Jezioranach, wspólną obsługę administracyjną, finansową i organizacyjną. Na podstawie stosownych porozumień do wspólnej obsługi będą mogły przystąpić instytucje kultury, dla których organizatorem jest gmina Jeziorany.</w:t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shd w:fill="FFFFFF" w:val="clear"/>
        </w:rPr>
      </w:pPr>
      <w:r>
        <w:rPr>
          <w:rFonts w:cs="Tahoma" w:ascii="Verdana" w:hAnsi="Verdana"/>
          <w:color w:val="000000"/>
          <w:sz w:val="18"/>
          <w:szCs w:val="18"/>
          <w:shd w:fill="FFFFFF" w:val="clear"/>
        </w:rPr>
        <w:t>Wobec powyższego podjęcie uchwały należy uznać za celowe i w pełni uzasadnion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8"/>
        <w:szCs w:val="38"/>
      </w:rPr>
    </w:pPr>
    <w:r>
      <w:rPr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67" w:hanging="11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0:00Z</dcterms:created>
  <dc:creator>Mariusz Łączyński</dc:creator>
  <dc:description/>
  <cp:keywords/>
  <dc:language>en-US</dc:language>
  <cp:lastModifiedBy>gleszczynska</cp:lastModifiedBy>
  <cp:lastPrinted>2016-08-18T14:42:00Z</cp:lastPrinted>
  <dcterms:modified xsi:type="dcterms:W3CDTF">2016-08-29T06:31:00Z</dcterms:modified>
  <cp:revision>7</cp:revision>
  <dc:subject/>
  <dc:title/>
</cp:coreProperties>
</file>