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Jeziorany, dnia 16 wrześni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 </w:t>
      </w:r>
      <w:r>
        <w:rPr>
          <w:b/>
          <w:sz w:val="32"/>
          <w:szCs w:val="32"/>
          <w:u w:val="single"/>
        </w:rPr>
        <w:t>20 września 2016 roku o godzinie 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zpatrzenie projektów uchwał w spr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pozbawienia kategorii drogi gminnej publicznej Nr 163352N na odcinku Radostowo - Derc (działka nr 517/1 obręb Radostowo),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aliczenia drogi gminnej wewnętrznej we Franknowie położonej na działce </w:t>
        <w:br/>
        <w:t>nr 205 do kategorii gminnej drogi publicznej,</w:t>
      </w:r>
    </w:p>
    <w:p>
      <w:pPr>
        <w:pStyle w:val="Normal"/>
        <w:spacing w:lineRule="auto" w:line="360"/>
        <w:ind w:left="7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mian w budżecie gminy na 2016 rok,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zmiany Wieloletniej Prognozy Finansowej na lata 2016-20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 xml:space="preserve">Omówienie wykonania budżetu gminy za I półrocze 2016 roku oraz informacji </w:t>
        <w:br/>
        <w:t>o kształtowaniu się Wieloletniej Prognozy Finansowej gminy na lata 2016-2029 za I półrocze 2016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rawy ró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Przewodniczący Komisji Budżetu,   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/-/ Andrzej Szuwalski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6-16T07:53:00Z</cp:lastPrinted>
  <dcterms:modified xsi:type="dcterms:W3CDTF">2016-09-16T07:18:00Z</dcterms:modified>
  <cp:revision>70</cp:revision>
  <dc:subject/>
  <dc:title/>
</cp:coreProperties>
</file>