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X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4 września 2016 r. o godz. 9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ówienie wykonania budżetu gminy za I półrocze 2016 roku oraz informacji </w:t>
        <w:br/>
        <w:t xml:space="preserve">o kształtowaniu się Wieloletniej Prognozy Finansowej gminy na lata 2016-2029 </w:t>
        <w:br/>
        <w:t>za I półrocze 2016 rok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 w sprawie: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pozbawienia kategorii drogi gminnej publicznej Nr 163352N na odcinku Radostowo - Derc (działka nr 517/1 obręb Radostowo),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liczenia drogi gminnej wewnętrznej we Franknowie położonej na działce </w:t>
        <w:br/>
        <w:t>nr 205 do kategorii gminnej drogi publicznej,</w:t>
      </w:r>
    </w:p>
    <w:p>
      <w:pPr>
        <w:pStyle w:val="Normal"/>
        <w:spacing w:lineRule="auto" w:line="360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mian w budżecie gminy na 2016 rok,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zmiany Wieloletniej Prognozy Finansowej na lata 2016-2029.  </w:t>
      </w:r>
    </w:p>
    <w:p>
      <w:pPr>
        <w:pStyle w:val="Normal"/>
        <w:spacing w:lineRule="auto" w:line="360"/>
        <w:jc w:val="both"/>
        <w:rPr/>
      </w:pPr>
      <w:r>
        <w:rPr>
          <w:spacing w:val="-1"/>
          <w:w w:val="101"/>
          <w:sz w:val="24"/>
          <w:szCs w:val="24"/>
        </w:rPr>
        <w:t xml:space="preserve">       </w:t>
      </w:r>
      <w:r>
        <w:rPr>
          <w:spacing w:val="-1"/>
          <w:w w:val="101"/>
          <w:sz w:val="24"/>
          <w:szCs w:val="24"/>
        </w:rPr>
        <w:t xml:space="preserve">7. Przyjęcie protokołu </w:t>
      </w:r>
      <w:r>
        <w:rPr>
          <w:sz w:val="24"/>
          <w:szCs w:val="24"/>
        </w:rPr>
        <w:t>XXI se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Odpowiedzi na interpelacje i wnioski radnych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Bogusław Wierzbi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6-06-16T08:11:00Z</cp:lastPrinted>
  <dcterms:modified xsi:type="dcterms:W3CDTF">2016-09-16T10:19:00Z</dcterms:modified>
  <cp:revision>91</cp:revision>
  <dc:subject/>
  <dc:title>Zapraszam na XXII sesję Rady Miejskiej w Jezioranach, </dc:title>
</cp:coreProperties>
</file>