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/141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JEZIORANA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4 września 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pozbawienia kategorii drogi gminnej publicznej Nr 163352N na odcinku Radostowo - Derc </w:t>
        <w:br/>
        <w:t>(działka nr 517/1 obręb Radostow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 art. 18 ust. 2 pkt.15  ustawy z dnia 8 marca 1990 r.  o samorządzie gminnym (t. j. Dz. U. </w:t>
        <w:br/>
        <w:t xml:space="preserve">z 2016 r.  poz. 446) i  art. 10 ust. 3  ustawy o drogach publicznych z dnia 21 marca 1985 r. (t. j. Dz. U.  z 2016 r. </w:t>
        <w:br/>
        <w:t>poz. 1440), w związku z Uchwałą Nr XVI/161/2016 Rady Powiatu w Olsztynie z dnia 26 sierpnia 2016 r. Rada Miejska w Jezioranach uchwala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zbawia się drogę  Nr 163352N na odcinku Radostowo - Derc (działka nr 517/1 obręb Radostowo)  kategorii drogi gminnej publicznej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 Burmistrzowi Jezioran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 z dniem 1 stycznia 2017 r. i podlega ogłoszeniu w Dzienniku Urzędowym Województwa Warmińsko - Mazurski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 związku  z zaliczeniem drogi  gminnej publicznej na odcinku Radostowo - Derc (działka nr 517/ 1 obręb Radostowo) do kategorii dróg powiatowych, należy pozbawić ten odcinek kategorii drogi  gminnej publicz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ie rodzi skutków finansow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porządził: W.D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2:00Z</dcterms:created>
  <dc:creator>dabrowski</dc:creator>
  <dc:description/>
  <dc:language>en-US</dc:language>
  <cp:lastModifiedBy>gleszczynska</cp:lastModifiedBy>
  <cp:lastPrinted>2016-09-15T08:59:00Z</cp:lastPrinted>
  <dcterms:modified xsi:type="dcterms:W3CDTF">2016-09-27T07:52:00Z</dcterms:modified>
  <cp:revision>2</cp:revision>
  <dc:subject/>
  <dc:title/>
</cp:coreProperties>
</file>