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CHWAŁA Nr XXII/142/16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 W JEZIORANACH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dnia 24 września 2016 r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 sprawie zaliczenia drogi gminnej wewnętrznej we Franknowie położonej na działce nr 205 </w:t>
        <w:br/>
        <w:t>do kategorii gminnej drogi publicznej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Na podstawie  art. 18 ust. 2 pkt. 15  ustawy z dnia 8 marca 1990 r.  o samorządzie gminnym (t. j. Dz. U. </w:t>
        <w:br/>
        <w:t xml:space="preserve">z 2016 r. poz. 446) i art. 7 ust 3 ustawy o drogach publicznych z dnia 21 marca 1985 r. (t. j. Dz. U.  z 2016 r. </w:t>
        <w:br/>
        <w:t>poz. 1440), Rada Miejska w Jezioranach uchwala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Ustala sie przebieg drogi gminnej publicznej we  Franknowie na działce geodezyjnej nr 205 następując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1/Początek  od drogi powiatowej Nr 1422N (dz. 265 we Franknowie) Jeziorany - Tłokowo - Franknowo -  granica powiatu olsztyńskiego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2/ Przebieg drogi we  Franknowie - przez działkę oznaczoną numerem geodezyjnym  205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/ Koniec drogi przy rowie melioracyjnym na działce nr 124 obrębu Franknow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§ 2.</w:t>
      </w:r>
      <w:r>
        <w:rPr>
          <w:rFonts w:cs="Arial" w:ascii="Arial" w:hAnsi="Arial"/>
          <w:sz w:val="18"/>
          <w:szCs w:val="18"/>
        </w:rPr>
        <w:t xml:space="preserve"> Wykonanie uchwały powierza się  Burmistrzowi Jezioran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§ 3.</w:t>
      </w:r>
      <w:r>
        <w:rPr>
          <w:rFonts w:cs="Arial" w:ascii="Arial" w:hAnsi="Arial"/>
          <w:sz w:val="18"/>
          <w:szCs w:val="18"/>
        </w:rPr>
        <w:t xml:space="preserve"> Uchwała wchodzi w życie  z dniem podjęcia.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Przewodniczący Rady Miejskiej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left="354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Bogusław Wierzbicki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18"/>
          <w:szCs w:val="18"/>
        </w:rPr>
        <w:t>Uzasadnienie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eastAsia="Arial" w:cs="Arial" w:ascii="Arial" w:hAnsi="Arial"/>
          <w:b w:val="false"/>
          <w:sz w:val="18"/>
          <w:szCs w:val="18"/>
        </w:rPr>
        <w:t xml:space="preserve">        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W związku z otrzymanym  dofinansowaniem  Projektu w ramach  PROW na lata 2014 - 2020  na zadanie </w:t>
        <w:br/>
        <w:t>pn. "Przebudowa drogi gminnej wewnętrznej we Franknowie na dz. nr 205</w:t>
      </w:r>
      <w:r>
        <w:rPr>
          <w:rFonts w:cs="Arial" w:ascii="Arial" w:hAnsi="Arial"/>
          <w:sz w:val="18"/>
          <w:szCs w:val="18"/>
        </w:rPr>
        <w:t>", koniecznym jest  zaliczenie drogi gminnej wewnętrznej do kategorii  gminnej drogi publicznej. Przy składaniu wniosku o płatność Gmina Jeziorany ma obowiązek przedstawienia dokumentów o zaliczeniu drogi, na którą otrzymała dofinansowanie", do kategorii gminnej drogi publicznej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wała nie rodzi skutków finansowych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Sporządził: W.D.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 Pl">
    <w:altName w:val="Times New Roman"/>
    <w:charset w:val="00"/>
    <w:family w:val="swiss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nivers Pl;Times New Roman" w:hAnsi="Univers Pl;Times New Roman" w:eastAsia="SimSun;宋体" w:cs="Univers Pl;Times New Roman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37:00Z</dcterms:created>
  <dc:creator>dabrowski</dc:creator>
  <dc:description/>
  <dc:language>en-US</dc:language>
  <cp:lastModifiedBy>gleszczynska</cp:lastModifiedBy>
  <cp:lastPrinted>2016-09-14T13:17:00Z</cp:lastPrinted>
  <dcterms:modified xsi:type="dcterms:W3CDTF">2016-09-27T07:37:00Z</dcterms:modified>
  <cp:revision>2</cp:revision>
  <dc:subject/>
  <dc:title/>
</cp:coreProperties>
</file>