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302" w:after="0"/>
        <w:ind w:left="3540" w:right="-182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pacing w:val="-3"/>
          <w:sz w:val="18"/>
          <w:szCs w:val="18"/>
        </w:rPr>
        <w:t xml:space="preserve">             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UCHWAŁA Nr  XXII/140/16</w:t>
      </w:r>
    </w:p>
    <w:p>
      <w:pPr>
        <w:pStyle w:val="Normal"/>
        <w:shd w:fill="FFFFFF" w:val="clear"/>
        <w:tabs>
          <w:tab w:val="clear" w:pos="708"/>
          <w:tab w:val="left" w:pos="2429" w:leader="dot"/>
        </w:tabs>
        <w:spacing w:lineRule="auto" w:line="360"/>
        <w:ind w:left="-1418" w:right="-182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pacing w:val="-5"/>
          <w:sz w:val="18"/>
          <w:szCs w:val="18"/>
        </w:rPr>
        <w:t>RADY MIEJSKIEJ W JEZIORANACH</w:t>
      </w:r>
    </w:p>
    <w:p>
      <w:pPr>
        <w:pStyle w:val="Normal"/>
        <w:shd w:fill="FFFFFF" w:val="clear"/>
        <w:tabs>
          <w:tab w:val="clear" w:pos="708"/>
          <w:tab w:val="left" w:pos="1872" w:leader="dot"/>
        </w:tabs>
        <w:spacing w:lineRule="auto" w:line="360"/>
        <w:ind w:left="-1418" w:right="-182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-3"/>
          <w:sz w:val="18"/>
          <w:szCs w:val="18"/>
        </w:rPr>
        <w:t>z dnia 24 września 201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 sprawie rozpatrzenia skargi W. T.  </w:t>
      </w:r>
      <w:r>
        <w:rPr>
          <w:rFonts w:cs="Arial" w:ascii="Arial" w:hAnsi="Arial"/>
          <w:b/>
          <w:sz w:val="18"/>
          <w:szCs w:val="18"/>
        </w:rPr>
        <w:t xml:space="preserve">na działalność Burmistrza Jezioran  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ab/>
        <w:t xml:space="preserve">Na podstawie art. 18 ust. 2 pkt 15 ustawy z dnia 8 marca 1990r. o samorządzie gminnym </w:t>
      </w:r>
      <w:r>
        <w:rPr>
          <w:rFonts w:cs="Arial" w:ascii="Arial" w:hAnsi="Arial"/>
          <w:color w:val="000000"/>
          <w:sz w:val="18"/>
          <w:szCs w:val="18"/>
        </w:rPr>
        <w:t xml:space="preserve">(t. j. </w:t>
      </w:r>
      <w:r>
        <w:rPr>
          <w:rFonts w:cs="Arial" w:ascii="Arial" w:hAnsi="Arial"/>
          <w:sz w:val="18"/>
          <w:szCs w:val="18"/>
        </w:rPr>
        <w:t xml:space="preserve">Dz. U. z 2016 r. </w:t>
        <w:br/>
        <w:t>poz. 446</w:t>
      </w:r>
      <w:r>
        <w:rPr>
          <w:rFonts w:cs="Arial" w:ascii="Arial" w:hAnsi="Arial"/>
          <w:color w:val="000000"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w związku z art. 229 pkt 3 ustawy z dnia 14 czerwca 1960 roku Kodeksu postępowania administracyjnego </w:t>
        <w:br/>
        <w:t>(t. j. Dz. U. z 2016 r. poz. 23 ze zm.</w:t>
      </w:r>
      <w:r>
        <w:rPr>
          <w:rFonts w:cs="Arial" w:ascii="Arial" w:hAnsi="Arial"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Rada Miejska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Po rozpatrzeniu skarg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działalność Burmistrza Jezioran </w:t>
      </w:r>
      <w:r>
        <w:rPr>
          <w:rFonts w:cs="Arial" w:ascii="Arial" w:hAnsi="Arial"/>
          <w:sz w:val="18"/>
          <w:szCs w:val="18"/>
        </w:rPr>
        <w:t xml:space="preserve">złożonej przez W. T. i zapoznaniu się </w:t>
        <w:br/>
        <w:t xml:space="preserve">ze stanowiskiem Komisji Rewizyjnej Rady Miejskiej w Jezioranach w sprawie zarzutów postawionych w skardze, Rada Miejska w Jezioranach uznaje skargę za uzasadnioną z przyczyn określonych w uzasadnieniu, stanowiącym załącznik </w:t>
        <w:br/>
        <w:t>do niniejszej uchwały.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Wykonanie uchwały powierza się Przewodniczącemu Rady Miejskiej w Jezioranach, zobowiązując </w:t>
        <w:br/>
        <w:t>go do przygotowania odpowiedzi i przesłania stronie skarżącej niniejszej uchwały wraz z załącznikiem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rzewodniczący Rady Miejski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ogusław Wierzbi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25 lipca 2016 roku do Urzędu Miejskiego w Jezioranach wpłynęła skarga W. T. na działalność Burmistrza Jezioran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18 sierpnia 2016 roku odbyło się posiedzenie Komisji Rewizyjnej Rady Miejskiej w Jezioranach podczas którego zostały rozpatrzone wszystkie aspekty zawarte w skardze, jak również zostało wypracowane stanowisko w sprawi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kończeniem procedury skargowej jest podjęcie przez Radę uchwały </w:t>
      </w:r>
      <w:r>
        <w:rPr>
          <w:rFonts w:cs="Arial" w:ascii="Arial" w:hAnsi="Arial"/>
          <w:bCs/>
          <w:sz w:val="18"/>
          <w:szCs w:val="18"/>
        </w:rPr>
        <w:t xml:space="preserve">w sprawie rozpatrzenia skargi </w:t>
        <w:br/>
        <w:t>W. T. na działalność Burmistrza Jeziora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</w:t>
      </w:r>
    </w:p>
    <w:p>
      <w:pPr>
        <w:pStyle w:val="Normal"/>
        <w:ind w:left="637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chwały nr XXII/140/16</w:t>
      </w:r>
    </w:p>
    <w:p>
      <w:pPr>
        <w:pStyle w:val="Normal"/>
        <w:ind w:left="7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Jezioranach</w:t>
      </w:r>
    </w:p>
    <w:p>
      <w:pPr>
        <w:pStyle w:val="Normal"/>
        <w:ind w:left="6372" w:firstLine="708"/>
        <w:rPr/>
      </w:pPr>
      <w:r>
        <w:rPr>
          <w:rFonts w:cs="Arial" w:ascii="Arial" w:hAnsi="Arial"/>
          <w:sz w:val="18"/>
          <w:szCs w:val="18"/>
        </w:rPr>
        <w:t>z dnia 24 września  2016 rok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zasadnienie do uchwał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Jezioran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r XXII/140/16 </w:t>
      </w:r>
      <w:r>
        <w:rPr>
          <w:rFonts w:cs="Arial" w:ascii="Arial" w:hAnsi="Arial"/>
          <w:b/>
          <w:color w:val="000000"/>
          <w:spacing w:val="-3"/>
          <w:sz w:val="18"/>
          <w:szCs w:val="18"/>
        </w:rPr>
        <w:t>z dnia 24 września 2016 rok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ismem z dnia 25 lipca 2016 roku W. T. wniósł skargę na działalność Burmistrza Jezioran dotyczącą postawienia </w:t>
        <w:br/>
        <w:t xml:space="preserve">na odcinku  drogi gminnej wewnętrznej w miejscowości Kalis  znaków drogowych zakazu poruszania się pojazdów o masie całkowitej powyżej 3,5 t. i przekraczania prędkości 30 km/h. Skarżący uważa, że postawienie w/w znaków </w:t>
        <w:br/>
        <w:t>jest bezzasadne i ogranicza Jego prawo do korzystania ze wspomnianej drogi, szczególnie w sytuacji chęci korzystania</w:t>
        <w:br/>
        <w:t>z pojazdów o masie całkowitej większej niż 3,5 tony. Skarżący uważa, że zakaz jest postawiony bezzasad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 toku postępowania Komisja Rewizyjna ustaliła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 dniu 6 października 2015 roku decyzją Burmistrza Jezioran na wspomnianej drodze, na odcinku 100 m postawiono znaki zakazu poruszania się pojazdów o masie całkowitej powyżej 3,5 t. i przekraczania prędkości 30 km/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  dokumencie Projekt Stałej Organizacji Ruchu  na drodze gminnej wewnętrznej nr 293 w miejscowości Kalis uzasadniając podjęcie decyzji o postawieniu w/w znaków  napisano: ”w sąsiedztwie... do pęknięcia ścian i sufitów”… "wprowadzenie ograniczeń… przyczyni się do zlikwidowania istniejącej uciążliwości dla mieszkańców miejscowości wsi Kalis.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W trakcie posiedzenia Komisji w dniu 18 sierpnia 2016 roku Burmistrz Jezioran dodatkowo uzasadnił konieczność postawienia w/w znaków sytuacją złożenia w Sądzie pozwu mieszkańca domu nr 5 w miejscowości Kalis z żądaniem odszkodowania za straty wyrządzone na skutek poruszania się po wspomnianym odcinku drogi ciężkiego sprzętu. </w:t>
        <w:br/>
        <w:t xml:space="preserve">Jak stwierdził Burmistrz, postawienie znaków może wpłynąć na zmniejszenie odszkodowania, jakie być może zasądzi Sąd </w:t>
        <w:br/>
        <w:t>na rzecz wspomnianego mieszkań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Należy zwrócić uwagę na to, że organ sprawujący nadzór nad zarządzaniem ruchem może nakazać zmianę organizacji ruchu ze względu na ważny interes społeczny, a jednocześnie w myśl Rozporządzenia Ministra Infrastruktury </w:t>
        <w:br/>
        <w:t xml:space="preserve">z dnia 3 lipca 2003 roku (Dz. U. nr 220, poz. 2181) znaki zakazu, jako ograniczające swobodę korzystania z drogi, powinny być umieszczane po wnikliwej analizie skutk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Komisja Rewizyjna nie dopatrzyła się ani ważnego interesu społecznego ani też przeprowadzenia wnikliwej analizy skutków poprzedzającej wydanie postanowienia o postawieniu znaków - szczególnie ograniczającego tonaż  poruszających się pojazd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ej sytuacji należało uznać, że skarga W. T. była zasadna.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basedOn w:val="Domylnaczcionkaakapitu"/>
    <w:qFormat/>
    <w:rPr>
      <w:rFonts w:ascii="Constantia" w:hAnsi="Constantia" w:eastAsia="Constantia" w:cs="Constantia"/>
      <w:sz w:val="24"/>
      <w:szCs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Constantia" w:hAnsi="Constantia" w:eastAsia="Constantia" w:cs="Consta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6:00Z</dcterms:created>
  <dc:creator>gleszczynska anna</dc:creator>
  <dc:description/>
  <cp:keywords/>
  <dc:language>en-US</dc:language>
  <cp:lastModifiedBy>gleszczynska</cp:lastModifiedBy>
  <cp:lastPrinted>2016-09-26T09:44:00Z</cp:lastPrinted>
  <dcterms:modified xsi:type="dcterms:W3CDTF">2016-09-27T07:53:00Z</dcterms:modified>
  <cp:revision>173</cp:revision>
  <dc:subject/>
  <dc:title>                                                                                            Uchwała Nr XII/…/ 08</dc:title>
</cp:coreProperties>
</file>