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484881753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33944826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83729007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33625474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4602075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884933685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wyprzedaż detaliczną zapasów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14716540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32695137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92902512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46893942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36332096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5560079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71896415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1658028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36860354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830318030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97216405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28544406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57696052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326977086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2073442132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569687536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552820298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8622608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320044763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583390979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2080623210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332421547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435857178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928264249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625497490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51832097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903484952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232907635" r:id="rId6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530693159" r:id="rId7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249535837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784601785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91737418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532713851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543570723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wyprzedaży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aksymalnie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6 miesięcy od dnia wygaśnięcia zezwolenia na sprzedaż napojów alkoholowych przeznaczonych do spożycia w miejscu lub poza miejscem sprzedaży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1490597258" r:id="rId8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az zinwentaryzowanych zapasów napojów alkoholowych z uwzględnieniem ilości i wartości sprzedaży napojów alkohol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1:00Z</dcterms:created>
  <dc:creator>Rafał Kozowski</dc:creator>
  <dc:description/>
  <dc:language>en-US</dc:language>
  <cp:lastModifiedBy>usc</cp:lastModifiedBy>
  <dcterms:modified xsi:type="dcterms:W3CDTF">2016-10-03T13:01:00Z</dcterms:modified>
  <cp:revision>2</cp:revision>
  <dc:subject/>
  <dc:title/>
</cp:coreProperties>
</file>